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ФГОУ ВПО КЕМЕРОВСКИЙ ГОСУДАРСТВЕННЫЙ СЕЛЬСКОХОЗЯЙСТВЕННЫЙ ИНСТИ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номической теории и правовых отнош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ЭКОНОМИЧЕСКАЯ ТЕ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контрольных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студентов заочной формы обучения специальнос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109.65 «Бухгалтерский учет, анализ и ау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105.65 «Финансы и кре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504.65 «Государственное и муниципальное управ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502.65 «Экономика и управление на предприятии с/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К                     (   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 5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на заседании методического семинара кафед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й теории и правовых отношений КГСХ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 2 от 28.09.2010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ы  к изд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комиссии экономиче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(протокол №   от                    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 5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номическая теория [Текст] : метод. указания. по выполнению контрольных работ [для специальностей: 080109.65 «Бухгалтерский учет, анализ и ауди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0105.65 «Финансы и кредит» 080504.65 «Государственное и муниципальное управление» 080502.65 «Экономика и управление на предприятии с/х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] / сост. И.А. Ганиева, С.М. Масленникова, Н.А. Панасенко : Кемеровский ГСХИ. – Кемерово :  2010. – 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примеры решений основных типов задач из разделов «Экономическая теория» и задания для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экономического факультета, обучающихся по заочной форм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ведение………………………………………………………..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выполнения контрольной работы…………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контрольной работы………….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……………………..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для выполнения контрольной работы…………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             ………………..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18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..20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«Экономической теории» - дать научные знания об агрегированном поведении в экономике, о совокупных рыночных я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урса «Экономической теории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ь и/или развить навыки миро-макроэкономического 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ть определять макроэкономические показатели и усвоить, как строятся макроэкономические мод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знакомить с проблемами открытой экономики и показать причины неустойчивости национальной валю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знакомить с работой товарных рынков и ответить на вопрос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очему экономическое развитие никогда не бывает плавным и  бескризисным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изучить теорию денег и механизм денежно-кредит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очь приобрести рыночный тип мышления 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цессе изучения дисциплины  «»  студенты должны приобрести фундаментальные знания в сфере экономики, овладеть практическими навыками расчета макроэкономических показателей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дисциплины специалист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проблемы макроэкономики: методы макроэкономических измерений, национальные цели развития общества (государства, национальной экономики) и инструменты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иклический характер общественного воспроизводства и колебания занятости, уровней цен и выпус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достижения экономического равнове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фискальной, денежно-кредитной, внешнеэкономической политики, а также политики доходов (в частности и для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изучения дисциплины специалист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нимаемые правительственные (макроэкономические) решения, оценивать их целесообразность и последствия при данных обстоятельствах и в долгосрочной перспек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ценку динамики основных макроэкономических показателей: выпуска, занятости, безработицы, уровня цен, потребления, сбережений, инвестиций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степень рыночной трансформированности российской экономики на каждом этапе преобразований и возможности изменения темпов, методов этого перех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стейший аналитический инструментарий современной макроэкономической теории для решения практических задач российской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дисциплины «» позволит студентам обрести следующие навыки: понимание сложного мира экономических отношений, рыночный тип мышления и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нятий: лекции и семинары. Особенности проведения семинарских занятий при изучении данной дисциплины: опрос студентов по лекционному материалу, подготовка докладов и их обсуждение, решение задач и промежуточных тестов по разделам дисциплины, построение графиков, изучение конкретных ситуаций, делов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наний студ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. Для контроля усвоения данной дисциплины учебным планом предусмотрен экзамен. Экзаменационная оценка является итоговой по дисциплине и проставляется в приложении к диплому (выписка из зачетной кни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ыполнения 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чебным планом студенты заочного отделения экономического факультета выполняют контрольную работу по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ная работа – это важная форма самостоятельной работы студентов и проверки их знаний по изучаемой дисциплине. Контрольная работа оценивается и является допуском студента к экза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контрольной работы позволяет студентам приобрести  навыки самостоятельного научного исследования, творческой работы с литературой, подбора и использования фактического и статистического материала, анализа фактов реальной эконом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должно способствовать углубленному усвоению лекционного курса и приобретению навыков в области решения экономических задач и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контрольной работы студент решает следующие задач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творческого изучения литературных источников и фактического материал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нципы функционирования рыночного механизма на практик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поставлять различные точки зрения и формировать собственное мне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формулы для расчета экономических показателей соответственно имеющимся данным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о связях между экономическими явлениями и тенденциям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выполнение 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ая работа по дисциплине «Экономическая теория» включает четыре задания. При выполнении первого и второго заданий студент должен изучить литературу и тезисно представить ответы на поставленные вопросы. Третье задание предполагает не только теоретическое изучение проблемы, но и ее объяснение на примере конкретной экономической ситуации. При выполнении четвертого задания студент рассчитывает экономические показатели по представленным данным, при необходимости их графически интерпретир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тетради (12-18 листов) или в печатном виде на листах (формат бумаги А4). Вначале должно быть представлено задание для контрольной работы, в конце - список использованной литературы (перечень основной литературы прилагается). Кроме перечисленной литературы материал для контрольной работы можно найти в специальных экономических журналах и газетах: «Экономика» и «Российский экономический журнал»; «Вопросы экономики» и др., а также в специальных справочных изданиях: «Экономическом словаре»; «Экономической энциклопедии». Первоначально необходимо изучить труды классиков экономической теории по данному вопросу, а затем других экономис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бора варианта контрольной работы студенты используют таблицу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выбора варианта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4"/>
        <w:gridCol w:w="963"/>
        <w:gridCol w:w="964"/>
        <w:gridCol w:w="965"/>
        <w:gridCol w:w="964"/>
        <w:gridCol w:w="964"/>
        <w:gridCol w:w="965"/>
      </w:tblGrid>
      <w:tr>
        <w:trPr>
          <w:trHeight w:val="546" w:hRule="atLeast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48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.4pt" to="46.3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*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Г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И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М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96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Т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Щ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-Я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 - последняя цифра номера зачетной кни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- первая буква фамилии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для выполнения контрольной работы (1 сем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История экономического развития: от меркантилизма, физиократов к классической школе и марксизм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ынок капитала. Спрос, предложение и факторы, определяющие состояние и цену капитал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изация полезности, причины ее роста и убы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ункция полезности потребителя имеет ви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Доход потребителя 10000 руб. в месяц. Цена благ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 xml:space="preserve"> = 80 руб., а цена благ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y</w:t>
      </w:r>
      <w:r>
        <w:rPr>
          <w:sz w:val="28"/>
          <w:szCs w:val="28"/>
        </w:rPr>
        <w:t xml:space="preserve"> = 100 руб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- определить, в каком количестве потребитель приобретет благ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если он хочет получить максимум полезности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- рассчитать, как измениться структура потребления потребителя, если цена благ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величится на 100 руб.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- разложить общий эффект от повышения цены на бла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эффект дохода и эффект замены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 все вышеперечисленное графически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кономической теории: маржинализм, кейнсианство, монетаризм, институционализм. Сущность, история развития, основопо-ложники, недостатки каждой теор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: виды, сущность, фун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ыночное равновесие: понятие и сущность. Дефицит и излишек товаров на рынке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по корпоративной облигации выплачивается доход в первый год в размере 300 рублей, во второй 320 рублей, а в третий 330 рублей, то при ставке банковского процента 5%, то какова  дисконтированная стоимость этого д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Экономические системы: понятие, сущность, типы. Достоинства и недостатки экономических систе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одели рыночной конкуренции: совершенная конкуренция, монополистическая, олигополия и монополия. Основные признаки, эффективность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Прибыль фирмы (бухгалтерская и экономическая): понятие, сущность, отличие. Распределение прибыли предприятием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4. Найти максимальную прибыль монополиста, если функция спроса на продукцию монополиста описывается уравнением P = 50 – 3Q, а функция общих издержек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²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, 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сурсы. Виды экономических ресурсов. Проблемы их ограниченности и безграничности их потребносте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 выпускаемых корпорацией. Контрольный пакет акций, факторы определяющие его величи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прос: закон спроса, кривая спроса. Факторы, определяющие спрос и влияющие на него.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4. Рассчитать цену, при которой дефицит товара составит 16 шт., если функции спроса и предложения имеют вид Qd = 11 – P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4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– величина спроса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– величина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возможности экономики: кривая производственных возможностей, закон возрастания дополнительных затра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Капитал как экономическая категория: понятие и сущность. Оборот и кругооборот капитала.  Износ капитала: понятие и виды, амортизация: понятие и вид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понятие и сущность. Спрос, предложение и факторы  определяющие рынок труда. Реальная, номинальная и минимальная заработная плата: понятие, сущность, различ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В таблице представлены данные, характеризующие различные ситуации на рынке консервированных морепродуктов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 (млн. банок в год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ложения (млн. банок в год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ривую спроса и кривую предложения по данным таблиц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ыночная цена за банку равна 24 рубля, что характерно для данного рынка - излишки или дефицит? Каков их объе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ыночная цена за банку  составит 19 рубля, какая ситуация сложится на рынке? Каков объем излишков или дефицит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равновесная цена на этом ры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туральное и товарное хозяйство: понятие, сущность, раз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астичность спроса по цене: понятие, сущность, виды. Факторы  определяющие спрос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3. Эффект масштаба: понятие и сущность. Положительный, отрицательный и постоянный эффект масштаба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таблице приведены следующие данные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88"/>
        <w:gridCol w:w="1088"/>
        <w:gridCol w:w="1088"/>
        <w:gridCol w:w="1088"/>
        <w:gridCol w:w="1176"/>
        <w:gridCol w:w="992"/>
        <w:gridCol w:w="10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тыс.шт.) 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е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образить кривые спроса и предложения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а равновесная цена на рынке электродрелей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 равновесный объем купли/продажи электродр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Экономическая наука: понятие и сущность. Экономические законы, методы изучения экономических процессов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2.Предложение: понятие и сущность, закон предложения. Кривая предложения и факторы его определяющие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3. Кривая бюджетного ограничения и потребительское равновесие: понятие и сущность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олные затраты фирмы на единицу изделия составили в текущем году 3500 руб. При расчете цены фирма закладывает коэффициент прибыльности (долю прибыли в цене) 25%. В условиях инфляции наблюдается рост затрат на 250 руб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айте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ну в текущем году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цену, которая полностью возмещала бы затраты фирмы и сохранила бы прибыль (на единицу изделия) в прежнем размер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ну, которая не только бы возмещала  затраты фирмы, но и обеспечивала коэффициент прибыльности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Доход: понятие и сущность, виды. Распределение доходов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Собственность: понятие и сущность. Приватизация собствен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Товар: понятие, сущность,  свойства. Закон стоимост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лигации процент в сумме 200 долл. в год. Какова цена облигации при ставке процента 1 %; 2 %; 10 %? Какова процентная ставка при цене облигации 5500 долл.; 15000 долл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едприятие (фирма): понятие и сущность. Организационные формы предпринимательской деятельности. Виды фир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 как экономическая категория. Капитал фирмы: его оборот и кругооборот. Износ, амортизация.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Модели рыночной конкуренции: совершенная конкуренция и несовершенная Основные признаки их выделе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Известно, что постоянные затраты фирмы составляют 80 единиц. Функция предельных затрат имеет вид: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= 30 – 1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+ 1,6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3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пределить функцию общих затрат фирмы и рассчитать эти    затраты при выпуске 3 единиц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ынок природных ресурсов: понятие и сущность. Спрос, предложение и факторы  определяющие рынок природных ресурсов (цена, состояние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изводство, издержки, прибыль: понятие и сущность. Предельный доход и предельные затра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: понятие, сущность, классификация. Полная и частичная взаимоза-меняемость и дополняемость бла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отпускную цену единицы продукции (флакона духов) не облагаемой акцизом при условиях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при изготовлении продукции используется спирт, имеющий фактическую себестоимость (спирт производится на данном предприятии) 50 руб. за 1 дал (1 декалитр = 10 л)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ставка акциза на спирт составляет 90% от отпускной цены без НДС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для изготовления одного флакона духов требуется 15 мл спирта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затраты на изготовление одного флакона духов (без затрат на производство спирта с учетом акциза), составляют 28,5 руб.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уровень рентабельности к себестоимости принят в размере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ормирования экономической те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>Рынок капитала: понятие и сущность. Спрос, предложение и факторы, определяющие состояние и цену капит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астичность: понятие и сущность. Практическое применение факторов эласт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орма технического замещения трудом капитала равна ½. На сколько необходимо сократить использование труда для того, чтобы обеспечить прежний объем производства при увеличении капитала на 4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sz w:val="28"/>
          <w:szCs w:val="28"/>
        </w:rPr>
        <w:t>Экономические законы, категории: понятие и сущность. Номинальные и реальные экономические величи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: понятие и сущность. Потребительское поведение индивида и факторы влияющие на него. Закон убывающей предельной полезности. Правила максимизации потребительского выбо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Конкуренция: понятие и сущность. Поведение конкурентной фирмы в краткосрочном период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таблице показана зависимость общих затрат предприятия ТС от выпуска продукции. Рассчитать постоянные</w:t>
      </w:r>
      <w:r>
        <w:rPr>
          <w:sz w:val="28"/>
          <w:szCs w:val="28"/>
          <w:lang w:val="en-US"/>
        </w:rPr>
        <w:t xml:space="preserve"> FC,</w:t>
      </w:r>
      <w:r>
        <w:rPr>
          <w:sz w:val="28"/>
          <w:szCs w:val="28"/>
        </w:rPr>
        <w:t xml:space="preserve"> переменные </w:t>
      </w:r>
      <w:r>
        <w:rPr>
          <w:sz w:val="28"/>
          <w:szCs w:val="28"/>
          <w:lang w:val="en-US"/>
        </w:rPr>
        <w:t xml:space="preserve">VC </w:t>
      </w:r>
      <w:r>
        <w:rPr>
          <w:sz w:val="28"/>
          <w:szCs w:val="28"/>
        </w:rPr>
        <w:t xml:space="preserve">и предельные </w:t>
      </w:r>
      <w:r>
        <w:rPr>
          <w:sz w:val="28"/>
          <w:szCs w:val="28"/>
          <w:lang w:val="en-US"/>
        </w:rPr>
        <w:t xml:space="preserve">MC </w:t>
      </w:r>
      <w:r>
        <w:rPr/>
        <w:t>затрат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Несовершенная конкуренция: понятие и сущность. Максимизация прибылей монопол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sz w:val="28"/>
          <w:szCs w:val="28"/>
        </w:rPr>
        <w:t>Деньги: понятие, сущность, происхождение, функции, проблема ликвид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Рыночное равновесие: понятие и сущность. Дефицит и излишек товаров на рын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я общих затрат предприятия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С = 30 +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0,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ражения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как функции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каком значен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редние общие затраты достигают минимум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образить кривые </w:t>
      </w:r>
      <w:r>
        <w:rPr>
          <w:sz w:val="28"/>
          <w:szCs w:val="28"/>
          <w:lang w:val="en-US"/>
        </w:rPr>
        <w:t>AT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ляция: понятие, сущность и виды. Оценка инфляции кейнсианской теорией и монетаризм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ньги: понятие, сущность, их прошлое и настоящее. Денежные агрега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туация возникает на рынке, когда величина спроса на товар при данной цене превышает предложение на него? Обосновать ответ графичес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ирма является совершенным конкурентом на рынке благ и рынке фактора труда. При заданном объеме капитала ее производственная функция имеет вид Q = 2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авка заработной плат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составляет 1000 ден.ед., а цена товара (р) = 50 ден.ед. 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вести функцию спроса фирмы на труд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ко труда будет использовать фирма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изводство с двумя переменными факторами, его сущность. Предельная норма технологического замещения: понятие и сущность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Ценная бумага: понятие и виды ценных бумаг выпускаемых корпорацией. Контрольный пакет акций, факторы, определяющие его величину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натурального хозяйства к рыночному прямой продуктообмен (бартер) уступил место обмену, совершаемому при посредстве денег, в роли которых выступали определенные товары. Почему это произошло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Вычислите среднегодовую цену товара, если известно, что цена к началу года была 15 ден.ед. за шт., с 18.03 цену повысили на 10%, а с 20.07 – еще на 12%. Оборот от реализации за год составил 800 тыс. ден.ед., за I квартал – 200 тыс. ден.ед., в том числе за март 70 тыс. ден.ед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240 тыс. ден.ед., за июль – 60 тыс. ден.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Монетаризм: понятие и сущность. Проблемы рынка труда в монетаризской теории, рациональные  ожидания.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sz w:val="28"/>
          <w:szCs w:val="28"/>
        </w:rPr>
        <w:t>Какую роль занимает государство и правительство, когда реализуются экономические цели общества.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>
          <w:sz w:val="28"/>
          <w:szCs w:val="28"/>
        </w:rPr>
        <w:t xml:space="preserve">Отечественные биржи: их поведение, цели, состояние. </w:t>
      </w:r>
    </w:p>
    <w:p>
      <w:pPr>
        <w:pStyle w:val="Normal"/>
        <w:numPr>
          <w:ilvl w:val="0"/>
          <w:numId w:val="13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е расположенному к риску индивиду предлагается выбор между игрой, приносящей доход 2000 ден.ед. с вероятностью 10% и 200 ден.ед. с вероятностью 90%,  и единовременной выплатой в 380 ден.ед.. Что он выберет?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Рынок капитала: понятие сущность. Дисконтирование: понятие, сущность, методы расчета. Принятие решений об инвестициях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>Эластичность спроса по цене. Свойства и факторы эластичности спроса по цене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истемы: виды, достоинства и недостатки каждой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: функция затрат предприятия-монополиста ТС = 30 + 2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; функция спроса на продукцию монополиста на двух рынках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90 -2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. Определить объемы продаж и цены на каждом из двух рынков, максиризирующие прибыль монополии. Условием, обеспечивающим максимум прибыли монополиста, проводящего ценовую дискриминацию, является равенство предельной выручки на каждом рынке предельным затратам на выпуск продукции: M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M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  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туральное и товарное хозяйство: понятие, сущность, достоинства и недостат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Эластичность спроса по цене: понятие, сущность. Факторы, определяю-щие эластичность спроса по цене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Эффективно функционирующая фирма: какая она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. Вадим покупает только три вида товаров: хлеб, колбасу и молоко. На хлеб он тратит 20%, на колбасу 50%  и на молоко 30% своего дохода. Определить эластичность спроса Вадима по доходу, если известно, что его доход 1000 ден.ед., эластичность спроса по доходу на хлеб равна (-1), а на колбасу – (+2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 экономического развития: меркантилизм, физиократы, классическая школа, марксизм. Сущность каждой теории, ее краткое содержание и недостатки, основоположник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как фактор производства, понятие и сущность предпринимательства. Прибыль: понятие, виды. Условия максимизации прибыл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одель рынка «монополистическая конкуренция», сущность модели. Приток и отток капитала в отрасль в краткосрочном период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изводственная функция фирмы имеет вид Q = 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>. Затраты фирмы составляют 64 ден.ед. В начальный период ставка заработной платы равна 4 ден.ед., а ставка арендной платы 8 ден.ед. В дальнейшем ставка арендной платы сократилась в двое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количество труда и капитала в обеих ситуациях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ый объем выпуска в обоих случаях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эффект замены и эффект выпуска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итуацию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едприятие (фирма): понятие и сущность. Организационные формы предпринимательской деятельности. Виды фир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: понятие и сущность. Приватизация собственности в России: причины, условия и сложности, возникающие при приватиз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Альтернативные издержки: понятие, сущность, причины возникнов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лигации процент в сумме 200 долл. в год. Какова цена облигации при ставке процента 1%; 5%; 10%? Какова процентная ставка при цене облигации 6500 долл.; 10000 долл.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ыночная система хозяйствования, ее сущность. Преимущества и недостатки рыночной системы с точки зрения распределения доходов населения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прос: понятие и сущность. Закон спроса. Детерминанты спроса. Индивидуальный и рыночный спрос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Модель рынка «чистая конкуренция»: сущность, условия развития. Сравнение валовых маржинальных категорий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цене 100 руб. величина спроса составляет 30 единиц, а при цене 150 – 20 единиц, то коэффициент прямой эластичности спроса по цене ра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диналистская концепция потребительского выбора: понятие, сущность. Кривые безразличия и линии бюджетных огранич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руд как экономическая категория: понятие и сущность. Кривые спроса и предложения труда. Эффект дохода и эффект замещения на рынке труда. Чисто конкурентный и монопсонический рынки труда, их черты и различ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Кривая производственных возможностей: понятие и сущность. Если затраты обоих ресурсов увеличится на 20%, а объем производства возрастет на 10%, что это значит? Обоснуйте ответ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таблице представлены данные, характеризующие различные ситуации на рынке консервированной фасоли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роса (млн. банок в год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ложения (млн. банок в год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кривую спроса и кривую предложения по данным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ыночная цена за банку фасоли равна 8 рублей, что характерно для данного рынка - излишки или дефицит? Каков их объ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ыночная цена за банку фасоли составит 32 рубля, какая ситуация сложится на рынке? Каков объем излишков или дефи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равновесная цена на этом ры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группы: понятие и сущность. Группирование фирм, его необходимость и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гополия: понятие и сущность. Модель рыночного поведения олигопол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ситуация возникает на рынке, когда величина предложения товара при данной цене превышает спрос на него? Обосновать ответ графичес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балансовую прибыль (до налогообложения), если прибыль от реализации продукции составила 250 тыс.руб., прочие доходы 48 тыс.руб., прочие расходы 3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онополия: понятие и сущность. Максимизация прибыли и минимизация убытков монополиста в краткосрочном и долгосрочном период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союзы и рынок труда, модель двусторонней монополии. Минимальная заработная плата: понятие, сущность, методика расчета. Дифференциация ставок заработной платы: сущность и методы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Закон денежного обращения: понятие и сущность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Функция спроса населения на данный товар имеет вид Qd = 8 – P, функция предложения данного товара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4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Предположим, что на данный товар введен налог, уплачиваемый продавцем в размере 1,5 ден.ед. за штуку. Определить общую сумму налогового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ынок труда: понятие и сущность. Спрос на труд. Предложение труда и определяющие его факторы.   Равновесная заработная плата: понятие и сущность.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я рента: понятие и сущность. Цены на землю, причины их роста 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Антитрестовская политика и практика, ее сущность. Сравнительная характеристика антитрестовской политики в США и европейских странах.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</w:rPr>
        <w:t>Фирма находится в условиях совершенной конкуренции. Функция общих затрат имеет вид ТС = 0,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0. Какой объем производства продукции выберет фирма, если цена товара 25 ден.ед.?</w:t>
      </w:r>
    </w:p>
    <w:p>
      <w:pPr>
        <w:pStyle w:val="Heading1"/>
        <w:tabs>
          <w:tab w:val="clear" w:pos="708"/>
          <w:tab w:val="left" w:pos="28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ы для подготовки к зачету </w:t>
      </w:r>
    </w:p>
    <w:p>
      <w:pPr>
        <w:pStyle w:val="Heading1"/>
        <w:tabs>
          <w:tab w:val="clear" w:pos="708"/>
          <w:tab w:val="left" w:pos="2800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24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Экономическая теория как наука: содержание, функции. Методы экономические теории. 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История развития экономической теории: меркантилизм, физиократы, классическая школа, марксизм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История развития экономической теории: маржинализм, кейнсианство, монетаризм, институционализм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Экономические интересы, цели и средства. Экономическая стратегия и экономическая политика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Экономические законы, категории. Номинальные и реальные экономические величины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Экономическая система. Типы экономических систем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Благо. Свободное и экономическое благо. Материальное и нематериальное благо. Полная и частичная взаимозаменяемость и взаимодополняемость благ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Экономические ресурсы. Виды экономических ресурсов. Проблема ограниченности ресурсов и безграничности потребностей. Факторы производства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Производственные возможности экономики: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ривая производственных возможностей, закон возрастания дополнительных затрат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ственность. Структура прав собственности. Виды собственности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я собственности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туральное и товарное хозяйство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вар и его свойства. Закон стоимости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ущность и функции денег. Эволюция денег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он денежного обращения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ынок, его виды, сущность, функции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ынок: понятие, структура, «плюсы» и «минусы» рынка. 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Рынок и конкуренция: функции и виды конкуренции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60"/>
        <w:rPr/>
      </w:pPr>
      <w:r>
        <w:rPr>
          <w:rFonts w:cs="Times New Roman" w:ascii="Times New Roman" w:hAnsi="Times New Roman"/>
          <w:b w:val="false"/>
          <w:i w:val="false"/>
        </w:rPr>
        <w:t>Модели рыночной конкуренции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>современная конкуренция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онополистическая конкуренция, олигополия, монополия. Основные признаки их выделения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 xml:space="preserve">Спрос. Закон спроса. Кривая спроса. Факторы, определяющие спрос. Нормальный и низший товар. 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Предложение. Кривая предложения. Факторы, определяющие предложение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Рыночное равновесие. Дефицит и излишек товара на рынке. Цели и методы государственного регулирования цен. "Пол" и "потолок" цены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 xml:space="preserve">Эластичность спроса по цене. Эластичный и жесткий спрос. Факторы, определяющие эластичность спроса. 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Эластичность предложения. Факторы ценовой эластичности предложения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Общая и предельная полезность, закон убывающей предельной полезности. Максимизация полезности. Эффект дохода и эффект замещения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Кривые безразличия. Кривая бюджетного ограничения. Потребительское равновесие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Предпринимательство, его виды, функции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Предприятие (фирма). Организационные формы предпринимательской деятельности. Виды фирм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 xml:space="preserve"> </w:t>
      </w:r>
      <w:r>
        <w:rPr/>
        <w:t>Жизненный цикл предприятия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Виды ценных бумаг, выпускаемых корпорацией. Контрольный пакет акций, факторы, определяющие его величину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Капитал как экономическая категория. Капитал фирмы: его кругооборот и оборот. Износ. Амортизация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Прибавочная стоимость. Норма прибавочной стоимости и норма прибыли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Издержки производства: сущность, классификация, особенности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Прибыль фирмы (бухгалтерская и экономическая) и её распределение. Выручка. Прибыль. Рентабельность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Условие рыночной устойчивости фирмы. Оптимальный объем производства в краткосрочном периоде. Допредельная, предельная и запредельная фирма.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 xml:space="preserve">Положительный, отрицательный и постоянный эффект масштаба производства. Минимальный эффективный размер предприятия. </w:t>
      </w:r>
    </w:p>
    <w:p>
      <w:pPr>
        <w:pStyle w:val="Style13"/>
        <w:numPr>
          <w:ilvl w:val="0"/>
          <w:numId w:val="22"/>
        </w:numPr>
        <w:spacing w:lineRule="auto" w:line="360"/>
        <w:jc w:val="left"/>
        <w:rPr/>
      </w:pPr>
      <w:r>
        <w:rPr/>
        <w:t>Рынок труда. Спрос, предложение и факторы, их определяющие: номинальная и реальная заработная плата. Минимальная заработная плата.</w:t>
      </w:r>
    </w:p>
    <w:p>
      <w:pPr>
        <w:pStyle w:val="Heading2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работная плата как цена труда. Её виды, особенности </w:t>
        <w:br/>
        <w:t>формирования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нок капитала. Спрос, предложение и факторы, их определяющие: цена, состояние.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Рынок природных ресурсов. Спрос, предложение и факторы, их </w:t>
        <w:br/>
        <w:t>определяющие: цена,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1 Основ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Базылева, Н.И. Экономическая теория: учебное пособие - 3-е изд., стереотип.  / Н.И. Базылева, С.П. Гурко. – Мн.: Книжный Дом; Экоперспектива, 2004. – 637 с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идяпин, В.И. Экономическая теория: учебник: изд. испр. и доп. / В.И. Видяпин, А.И. Добрынин, Г.П.  Журавлева и др. – М.: Инфра –М, 2007. – 672с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Грязнова, А.Г. Макроэкономика: практический подход: учебник / А.Г. Грязнова, А.Ю. Юданов, О.В. Карамова и др. – М.: Крокус, 2008. – 70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Макроэкономика [электронный ресурс]: учебник / под ред. Н.Н. Думного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: Крокус, 2008 – 700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Плотницкий, М.И. Курс экономической теории: учебник / М.И. Плотницкий, Э.И. Лобкович, М.Г. Муталимов и др. – Минск.: Мисанта, 2005. – 496с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 Сажина, М.А. Экономическая теория: учебник / М.А.Сажина, Г.Г.    Чибриков. – М.: Норма, 2005. – 790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Фомишин, С.В. Экономическая теория: учебник / С.В.Фомишин,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В. Мочерний. – Р. на Д., Феникс, 2006. – 509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Дополнительная литература</w:t>
      </w:r>
    </w:p>
    <w:p>
      <w:pPr>
        <w:pStyle w:val="Normal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, Т. А., Серегина С.Ф. Макроэкономика: учебник / Под общ. ред. А.В. Сидоровича. – М., 2004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орисов А. Б. Большой экономический словарь. Издание 2-е переработанное и дополненное. – М.: Книжный мир, 2007. – 860 с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альперин, В. М. Макроэкономика: учебник / В.М. Гальперин В.М., П.И. Гребенников, А. И. Мусский, Л.С.  Тарасевич– СПб., 2007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ко, Н. М. Экономическая теория: Серия «Учебники, учебные пособия» / Н. М. Зубко, А. Н. Зубко А. Н.  – Р. на Д. : «Феникс», 2002. – 704 с.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, Л. М. Экономическая теория: учебник / Л.М. Куликов. – М.: ТК Велби, изд-во Проспект, 2004. – 432 с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8"/>
          <w:szCs w:val="28"/>
        </w:rPr>
        <w:t xml:space="preserve">Растянников, В. Г. Экономический рост в аграрном секторе России. Проблем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ик / В.Г. Растянников, И.В. Дерюгина  Рос. акад. наук, Ин-т востоковедения. – М.: ИИЦ «Статистика России», 2005. – 287с.</w:t>
      </w:r>
    </w:p>
    <w:p>
      <w:pPr>
        <w:pStyle w:val="Normal"/>
        <w:numPr>
          <w:ilvl w:val="0"/>
          <w:numId w:val="19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муэльсон, П. А. Экономика: учебник том 1 / П.А. Самуэльсон. -  М.: НПО «Алгон» «Машиностроение», 2005г.</w:t>
      </w:r>
    </w:p>
    <w:p>
      <w:pPr>
        <w:pStyle w:val="Normal"/>
        <w:numPr>
          <w:ilvl w:val="0"/>
          <w:numId w:val="19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амуэльсон, П. А. - Экономика, том 2 / П.А. Самуэльсон. -  М.: НПО «Алгон» «Машиностроение», 2006г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Шишов, А. Л. Макроэкономика: учебник / А.Л. Шишков. М.: ЭКМОС. 2007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: учебник: В 2 ч. / Под ред. Н.Н. Филиппова, В.В. Ильяшенко. - Екатеринбург, 2004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ИЙ ГОСУДАРСТВЕННЫЙ СЕЛЬСКОХОЗЯЙСТВЕННЫ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а экономической теории и правовых отнош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"</w:t>
      </w:r>
      <w:r>
        <w:rPr>
          <w:b/>
          <w:sz w:val="28"/>
          <w:szCs w:val="28"/>
        </w:rPr>
        <w:t>Экономическая теория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ыполни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тудент группы 4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ласов Н.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овер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. преп. Овчинникова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9:00Z</dcterms:created>
  <dc:creator>Admin</dc:creator>
  <dc:description/>
  <cp:keywords/>
  <dc:language>en-US</dc:language>
  <cp:lastModifiedBy>1</cp:lastModifiedBy>
  <dcterms:modified xsi:type="dcterms:W3CDTF">2013-11-15T07:02:00Z</dcterms:modified>
  <cp:revision>3</cp:revision>
  <dc:subject/>
  <dc:title/>
</cp:coreProperties>
</file>