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ий государственный сельскохозяйственны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ухгалтерского учета и анализа хозяйстве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ачева 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И ДИАГНОСТИКА ФИНАНСОВО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ЗЯЙСТВЕННОЙ ДЕЯТЕЛЬНОСТИ ПРЕДПРИ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зучению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дания для выполнения курсов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0109 «Экономика и управление на предприятии (по отраслям)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емер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О ИПЦ «Перспекти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ДК 657.1 (07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3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ы на заседании кафед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анали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зяйственной деятельност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протокол </w:t>
      </w:r>
      <w:r>
        <w:rPr>
          <w:color w:val="FF0000"/>
          <w:sz w:val="28"/>
          <w:szCs w:val="28"/>
        </w:rPr>
        <w:t>№ 6 от 11.02.07</w:t>
      </w:r>
      <w:r>
        <w:rPr>
          <w:sz w:val="28"/>
          <w:szCs w:val="28"/>
        </w:rPr>
        <w:t>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ы к изд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й комиссией экономического факультета</w:t>
      </w:r>
    </w:p>
    <w:p>
      <w:pPr>
        <w:pStyle w:val="Normal"/>
        <w:jc w:val="center"/>
        <w:rPr/>
      </w:pPr>
      <w:r>
        <w:rPr>
          <w:sz w:val="28"/>
          <w:szCs w:val="28"/>
        </w:rPr>
        <w:t>(протокол.</w:t>
      </w:r>
      <w:r>
        <w:rPr>
          <w:color w:val="FF0000"/>
          <w:sz w:val="28"/>
          <w:szCs w:val="28"/>
        </w:rPr>
        <w:t xml:space="preserve"> №4 от 15.03.07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2"/>
        <w:jc w:val="both"/>
        <w:rPr/>
      </w:pPr>
      <w:r>
        <w:rPr>
          <w:sz w:val="28"/>
          <w:szCs w:val="28"/>
        </w:rPr>
        <w:t xml:space="preserve">Секачева В.М.Анализ и диагностика финансово-хозяйственной деятельности предприятия: метод. указ. по изуч. дисциплины и задания для выполнения курсовой работы по специальностям 080109 </w:t>
      </w:r>
      <w:r>
        <w:rPr>
          <w:bCs/>
          <w:sz w:val="28"/>
          <w:szCs w:val="28"/>
        </w:rPr>
        <w:t>«Бухгалтерский учет, анализ и аудит»: Секачева В.М.; Кемеровский ГСХИ. – Кемерово: АНО ИПЦ «Перспектива», 2007. –</w:t>
      </w:r>
      <w:r>
        <w:rPr>
          <w:bCs/>
          <w:color w:val="FF0000"/>
          <w:sz w:val="28"/>
          <w:szCs w:val="28"/>
        </w:rPr>
        <w:t xml:space="preserve">29 </w:t>
      </w:r>
      <w:r>
        <w:rPr>
          <w:bCs/>
          <w:sz w:val="28"/>
          <w:szCs w:val="28"/>
        </w:rPr>
        <w:t>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4956"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4956"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4956"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© Кемеровский ГСХИ, 2007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/>
        <w:t>© АНО ИПЦ «Перспектива»,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РАЗДЕЛОВ И ТЕМ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477" w:hanging="0"/>
        <w:rPr/>
      </w:pPr>
      <w:r>
        <w:rPr>
          <w:b/>
          <w:color w:val="008000"/>
          <w:sz w:val="28"/>
          <w:szCs w:val="28"/>
        </w:rPr>
        <w:t>Раздел 1.</w:t>
      </w:r>
      <w:r>
        <w:rPr>
          <w:b/>
          <w:sz w:val="28"/>
          <w:szCs w:val="28"/>
        </w:rPr>
        <w:t xml:space="preserve">  </w:t>
      </w:r>
      <w:r>
        <w:rPr>
          <w:b/>
          <w:color w:val="008000"/>
          <w:sz w:val="28"/>
          <w:szCs w:val="28"/>
        </w:rPr>
        <w:t xml:space="preserve">Роль и содержание комплексного экономического анализа в управлении </w:t>
      </w:r>
      <w:r>
        <w:rPr>
          <w:b/>
          <w:sz w:val="28"/>
          <w:szCs w:val="28"/>
        </w:rPr>
        <w:t xml:space="preserve"> </w:t>
      </w:r>
    </w:p>
    <w:p>
      <w:pPr>
        <w:pStyle w:val="Heading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0" w:firstLine="4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экономического анализа и его научный аппарат. Виды экономического анализа и его связь со смежными дисциплинами. Комплексный экономический анализ хозяйственной деятельности как база принятия управленческих решений. Задачи и значение комплексного экономического анализа. Цели и содержание управленческого анализа. Информационное обеспечение и последовательность экономического анализ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firstLine="477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Раздел 2. Содержание комплексного экономического анализа, последовательность его проведения.</w:t>
      </w:r>
    </w:p>
    <w:p>
      <w:pPr>
        <w:pStyle w:val="Heading2"/>
        <w:ind w:left="0" w:firstLine="477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Heading2"/>
        <w:ind w:left="0" w:firstLine="477"/>
        <w:jc w:val="both"/>
        <w:rPr/>
      </w:pPr>
      <w:r>
        <w:rPr>
          <w:bCs/>
          <w:sz w:val="28"/>
          <w:szCs w:val="28"/>
        </w:rPr>
        <w:t>Система показателей экономического анализа. Метод и методика экономического анализа. Особенности использования факторного анализа. Классификация факторов, определяющих экономические показатели хозяйственной деятельности. Экономико-математические методы в комплексном экономическом анализе.</w:t>
      </w:r>
      <w:r>
        <w:rPr>
          <w:bCs/>
          <w:color w:val="008000"/>
          <w:sz w:val="28"/>
          <w:szCs w:val="28"/>
        </w:rPr>
        <w:t xml:space="preserve"> </w:t>
      </w:r>
    </w:p>
    <w:p>
      <w:pPr>
        <w:pStyle w:val="Normal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Heading2"/>
        <w:ind w:left="0" w:firstLine="477"/>
        <w:jc w:val="both"/>
        <w:rPr/>
      </w:pPr>
      <w:r>
        <w:rPr>
          <w:b/>
          <w:bCs/>
          <w:color w:val="008000"/>
          <w:sz w:val="28"/>
          <w:szCs w:val="28"/>
        </w:rPr>
        <w:t>Раздел 3.Структура бизнес-плана и роль анализа в разработке и мониторинге  основных плановых показателей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Тема 3.1 Роль анализа в комплексном планировании бизне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характеристика планирования. Значение анализа во внутрихозяйственном планировании. Пределы планирования. Мониторинг основных планов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Тема 3.2 Структура, содержание и принципы разработки бизнес-план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вестиционный бизнес-план. Современные стандарты управления. Система планирования и контроля производства. </w:t>
      </w:r>
      <w:r>
        <w:rPr>
          <w:bCs/>
          <w:sz w:val="28"/>
          <w:szCs w:val="28"/>
        </w:rPr>
        <w:t>Цели и содержание маркетинговых исследований в составе бизнес-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477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Раздел 4. Сметное планирование (бюджетирование) и анализ исполнения смет. 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Тема 4.1 Бюджетирование как система планирования деятельности организ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и и задачи бюджетирования. Процесс бюджетирования. Состав операционных бюджетов. Состав финансовых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Тема 4.2 Технология составления и контроля бюджетов организ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ходные данные для составления бюджетов. Составление операционных бюджетов организации. Составление финансовых бюджетов. Контроль выполнения бюджета организации и анализ откло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477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Раздел 5. Анализ в системе маркетинга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Тема 5.1 Сущность и концепции маркетингового анализа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нятия маркетингового анализа. Информационное обеспечение маркетингового ана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Тема 5.3 Методы маркетинговых исследова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и и порядок проведения маркетингового исследования. </w:t>
      </w:r>
      <w:r>
        <w:rPr>
          <w:bCs/>
          <w:sz w:val="28"/>
          <w:szCs w:val="28"/>
        </w:rPr>
        <w:t xml:space="preserve">Объекты маркетингового анализа. Методы  маркетингового анализа. План маркетинга. </w:t>
      </w:r>
      <w:r>
        <w:rPr>
          <w:sz w:val="28"/>
          <w:szCs w:val="28"/>
        </w:rPr>
        <w:t xml:space="preserve"> Общая характеристика методов маркетинговых исследований. Методы полевых исследований. Методы обработки и обобщения данных. </w:t>
      </w:r>
    </w:p>
    <w:p>
      <w:pPr>
        <w:pStyle w:val="Heading2"/>
        <w:ind w:left="0" w:firstLine="4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477" w:firstLine="24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477" w:firstLine="243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аздел 6. Анализ и управление объемом производства и продаж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 6.1 Анализ объема производства и продаж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477"/>
        <w:jc w:val="both"/>
        <w:rPr/>
      </w:pPr>
      <w:r>
        <w:rPr>
          <w:sz w:val="28"/>
          <w:szCs w:val="28"/>
        </w:rPr>
        <w:t>Задачи и цели анализа объема производства и продаж. Источники информации. Система взаимосвязанных показателей  анализа объема производства и продаж.  Классификация факторов, определяющих объем производства и продажи продукции. План производства и методы производственного анализа. Формирование объема продаж производственных, торговых и других коммерческих организаций. Сметный расчет производства товаров.</w:t>
      </w:r>
      <w:r>
        <w:rPr>
          <w:bCs/>
          <w:sz w:val="28"/>
          <w:szCs w:val="28"/>
        </w:rPr>
        <w:t xml:space="preserve"> Сметный расчет объема продаж и обоснование цен товар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6.2 Обоснование формирования и оценка эффективности ассортиментных программ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номенклатуры, ассортимента, обновления продукции. Обоснование формирования и оценка эффективности ассортиментных программ. Анализ влияния структуры и структурных сдвигов на производство тов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6.3 Анализ обновления продукции и ее качества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новых товаров. Анализ показателей качества тов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6.4 Анализ факторов и резервов увеличения объема производства и продаж тов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ритмичности производства. Анализ факторов увеличения объема продаж и выполнения договорных обязательств. Анализ сбыта товар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нализ и оценка влияния экстенсивности и интенсивности использования труда на приращение объема реализации продукции. Анализ и оценка влияния экстенсивности и интенсивности использования средств труда (основных производственных фондов) на приращение объема реализации продукции. Анализ и оценка влияния экстенсивности и интенсивности использования предметов труда (материальных ресурсов) на приращение объема реализации продукции. Анализ и оценка влияния объема продаж (оборота)  на приращение прибыли коммерческ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аздел 7.Анализ технико-организационного уровня и других условий производства</w:t>
      </w:r>
    </w:p>
    <w:p>
      <w:pPr>
        <w:pStyle w:val="Normal"/>
        <w:ind w:firstLine="72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7.1 Оценка и анализ уровня организации производства и управления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ципиальная схема анализа технико-организационного</w:t>
      </w:r>
      <w:r>
        <w:rPr>
          <w:b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ня производства. Система показателей организационно-технического уровня производства. Анализ научно-технического уровня производства. Анализ уровня организации производства и труда. Анализ уровня управления предприятием. Показатели экстенсивности и интенсивности развития производства. Оценка комплексного воздействия экстенсивных и интенсивных факторов развития организации Анализ внешнеэкономических связей коммерческой организации. Анализ природных условий и рациональности природополь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7.2 Жизненный цикл изделия, техники и технологии и учет его влияния на анализ организационно – технического уровня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енный цикл изделия, техники и технологии и учет его влияния  на анализ организационно-технического уровня производства. Методы оценки влияния технико-организационного уровня и других условий производства на интенсификацию использования производственных ресурсов.</w:t>
      </w:r>
    </w:p>
    <w:p>
      <w:pPr>
        <w:pStyle w:val="Heading9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7.3 Анализ технической оснащенности производства, возрастного состава  основных фондов</w:t>
      </w:r>
    </w:p>
    <w:p>
      <w:pPr>
        <w:pStyle w:val="Heading9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технического развит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хема формирования и анализа показателей использования средств труда. Цели анализа основных средств организации. </w:t>
      </w:r>
      <w:r>
        <w:rPr>
          <w:rFonts w:cs="Times New Roman" w:ascii="Times New Roman" w:hAnsi="Times New Roman"/>
          <w:sz w:val="28"/>
          <w:szCs w:val="28"/>
        </w:rPr>
        <w:t>Анализ технической оснащенности производства.  Анализ состояния и движения основных средств. Характеристика использования машин и оборудования по времени и по производительно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ификация факторов, определяющих использование средств труда. Анализ показателей фондоотдачи, фондоемкости, технического состояния,  производительности и времени работы оборудования, норм амортизации основных средств. Факторный анализ показателей эффективности использования основных средст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Тема 7.4 Анализ состояния и использования трудовых ресурсов организ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ности организации трудовыми ресурс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использования рабочего времени. Резервы роста производительности труда. Анализ производительности труда. Анализ использования труда рабочих на объем выпуска продукции. </w:t>
      </w:r>
      <w:r>
        <w:rPr>
          <w:rFonts w:cs="Times New Roman" w:ascii="Times New Roman" w:hAnsi="Times New Roman"/>
          <w:bCs/>
          <w:sz w:val="28"/>
          <w:szCs w:val="28"/>
        </w:rPr>
        <w:t>Принципиальная схема формирования и анализа показателей по труду и заработной плате. Классификация факторов, влияющих на уровень производительности труда, динамику численности работающих, средний размер оплаты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9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7.5 Анализ состояния использования материальных ресурсов</w:t>
      </w:r>
    </w:p>
    <w:p>
      <w:pPr>
        <w:pStyle w:val="Heading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ципиальная схема формирования и анализа показателей использования предметов труда. Оценка планов материально – технического снабжения. Оценка потребности в материальных ресурсах и эффективности их использования. Классификация факторов, влияющих на уровень материалоемкости и материалоотдачи продукции, экономию материальных ресур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9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Раздел 8.  Анализ и управление затратами (себестоимостью продукци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/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8.1 Анализ себестоимости продук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Классификация затра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 показателей себестоимости продукции.  Цели и содержание управления себестоимостью. Внешние и внутренние факторы, определяющие себестоимость продукции. Анализ основных элементов затрат. Анализ затрат на один рубль продукции.  Сметный расчет себестоимости реализованной продукции. Анализ использования материальных ресурсов и их влияния на себестоимость продукции. Анализ использования труда и его влияние на себестоимость продукции. Факторный анализ себестоимости продукции. Резервы снижения себестоимости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Тема 8.2 Особенности анализа прямых и косвенных, переменных и постоянных затрат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нализа прямых и косвенных затрат. Анализ поведения переменных и постоянных затрат. Анализ затрат на производство продукции и их взаимосвязи с объемом производства. Анализ взаимосвязи себестоимости, объема продаж и прибыли.   Методы расчета порога рентабельности (точки безубыточности)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Раздел 9. Финансовый анализ деятельности организации</w:t>
      </w:r>
    </w:p>
    <w:p>
      <w:pPr>
        <w:pStyle w:val="Normal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 9.1 Особенности проведения финансового анализа организаций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личие финансового анализа от управленческого. Цели и задачи финансового анализа организаций</w:t>
      </w:r>
      <w:r>
        <w:rPr>
          <w:bCs/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ема 9.2 Финансовые результаты и рентабельность активов коммерческой организации и методы их анализа</w:t>
      </w:r>
    </w:p>
    <w:p>
      <w:pPr>
        <w:pStyle w:val="Heading"/>
        <w:ind w:firstLine="567"/>
        <w:jc w:val="both"/>
        <w:rPr>
          <w:b w:val="false"/>
          <w:b w:val="false"/>
          <w:bCs w:val="false"/>
          <w:color w:val="008000"/>
          <w:sz w:val="28"/>
          <w:szCs w:val="28"/>
        </w:rPr>
      </w:pPr>
      <w:r>
        <w:rPr>
          <w:b w:val="false"/>
          <w:bCs w:val="false"/>
          <w:color w:val="008000"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и и задачи анализа финансовых результатов деятельности предприятия. Источники информации. Объекты анализа. Модель формирования финансовых результатов деятельности предприятия. Анализ и оценка уровня и динамики показателей валовой, налогооблагаемой, чистой прибыли. Факторный анализ прибыли от продажи продукции (товаров, работ, услуг). Анализ финансовых результатов от операционной, внереализационной и прочей деятельности. Анализ использования суммы чистой прибыли коммерческой организации. Маржинальный анализ прибыли. Анализ взаимосвязи прибыли и движения денежных средств. Определение резервов роста прибыли. Влияние инфляции на финансовые результаты деятельности компании. Расчет и оценка показателей рентабельности.  Факторный анализ рентабельности коммерческой организации. Методы комплексной оценки эффективности коммерческой организации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9.3 Финансовое состояние коммерческой организации и методы его анализа</w:t>
      </w:r>
    </w:p>
    <w:p>
      <w:pPr>
        <w:pStyle w:val="Normal"/>
        <w:ind w:firstLine="567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нятие финансового состояния коммерческой организации. Значение и задачи анализа финансового состояния. Объекты, этапы и последовательность анализа, его информационное обеспечение. Система показателей, характеризующих финансовое состояние и методы их определения. Анализ изменений в составе и структуре имущества предприятия. Анализ состава и структуры источников формирования имущества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"/>
        <w:ind w:firstLine="567"/>
        <w:jc w:val="both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Heading"/>
        <w:ind w:firstLine="567"/>
        <w:jc w:val="both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Тема 9.4 Анализ эффективности использования оборотных активов организации</w:t>
      </w:r>
    </w:p>
    <w:p>
      <w:pPr>
        <w:pStyle w:val="Heading"/>
        <w:ind w:firstLine="567"/>
        <w:jc w:val="both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щая оценка оборачиваемости активов организации. Анализ продолжительности производственно-коммерческого цикла и источников его финансирования. Анализ движения денежных средств. Анализ дебиторской задолженности. Анализ кредиторской задолженности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567"/>
        <w:jc w:val="both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Тема 9.5 Анализ финансовой устойчивости, ликвидности и платежеспособности организации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Характеристика показателей общей финансовой устойчивости предприятия. Методы определения собственного оборотного капитала и  типов финансовой устойчивости. Оценка рыночной финансовой устойчивости на основе финансовых коэффициентов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ализ текущей и перспективной платежеспособности предприятия. Понятие ликвидности баланса. Классификация хозяйственных средств по степени ликвидности и срочности исполнения обязательств. Анализ обеспеченности запасов источниками их формирования. Система показателей в оценке текущей платежеспособности. Особенности финансового анализа неплатежеспособных коммерческих организаций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9.6 Анализ эффективности капитальных и финансовых вложений</w:t>
      </w:r>
    </w:p>
    <w:p>
      <w:pPr>
        <w:pStyle w:val="Heading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нализ эффективности использования оборотного капитала. Система показателей деловой активности  предприятия. Анализ оборачиваемости основных средств, оборотных активов. Факторный анализ динамики показателей оборачиваемости текущих активов. Пути ускорения оборачиваемости хозяйственных средств. 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ула Дюпона: соотношение рентабельности активов, рентабельности продаж и оборачиваемости хозяйственных средств. Факторы увеличения рентабельности активов и повышения деловой активности предприятия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"Золотое правило экономики предприятия" и условия его выполнения (соотношение темпов прироста суммы прибыли, выручки от продажи,  стоимости имущества предприятия)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ы инвестиционного анализа.  Расчет и оценка эффективности капитальных и финансовых вложений. Измерители эффективности инвестиций. Чистая приведенная величина дохода от инвестиций Внутренняя норма доходности инвестиций. Срок окупаемости и рентабельности инвестиций. Методы расчета потребности в инвестициях. Расчет и оценка экономической эффективности использования основного капитала и основных производственных средств. Методы комплексного анализа уровня использования экономического потенциала хозяйствующего субъекта и оценки бизнеса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567"/>
        <w:jc w:val="both"/>
        <w:rPr>
          <w:bCs w:val="false"/>
          <w:color w:val="008000"/>
          <w:sz w:val="28"/>
          <w:szCs w:val="28"/>
        </w:rPr>
      </w:pPr>
      <w:r>
        <w:rPr>
          <w:bCs w:val="false"/>
          <w:color w:val="008000"/>
          <w:sz w:val="28"/>
          <w:szCs w:val="28"/>
        </w:rPr>
        <w:t>Раздел 10. Методы комплексного анализа уровня использования экономического потенциала хозяйствующего субъекта и оценка бизнеса</w:t>
      </w:r>
    </w:p>
    <w:p>
      <w:pPr>
        <w:pStyle w:val="Heading"/>
        <w:ind w:firstLine="567"/>
        <w:jc w:val="both"/>
        <w:rPr>
          <w:b w:val="false"/>
          <w:b w:val="false"/>
          <w:bCs w:val="false"/>
          <w:color w:val="008000"/>
          <w:sz w:val="28"/>
          <w:szCs w:val="28"/>
        </w:rPr>
      </w:pPr>
      <w:r>
        <w:rPr>
          <w:b w:val="false"/>
          <w:bCs w:val="false"/>
          <w:color w:val="008000"/>
          <w:sz w:val="28"/>
          <w:szCs w:val="28"/>
        </w:rPr>
      </w:r>
    </w:p>
    <w:p>
      <w:pPr>
        <w:pStyle w:val="Heading"/>
        <w:ind w:firstLine="567"/>
        <w:jc w:val="both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Тема 10.1 Методы комплексного анализа уровня использования экономического потенциала хозяйствующего субъекта.</w:t>
      </w:r>
    </w:p>
    <w:p>
      <w:pPr>
        <w:pStyle w:val="Heading"/>
        <w:ind w:firstLine="567"/>
        <w:jc w:val="both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ли и задачи комплексного анализа экономического потенциала организации. Оценка производственного потенциала организации. Оценка финансового пот енциала организации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567"/>
        <w:jc w:val="both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Тема 10.2  Оценка бизнеса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Основные подходы и методы оценки бизнеса. Российская практика оценки бизнеса. Оценка бизнеса на основе экономической добавленной стоимости ( </w:t>
      </w:r>
      <w:r>
        <w:rPr>
          <w:b w:val="false"/>
          <w:bCs w:val="false"/>
          <w:sz w:val="28"/>
          <w:szCs w:val="28"/>
          <w:lang w:val="en-US"/>
        </w:rPr>
        <w:t>EVA</w:t>
      </w:r>
      <w:r>
        <w:rPr>
          <w:b w:val="false"/>
          <w:bCs w:val="false"/>
          <w:sz w:val="28"/>
          <w:szCs w:val="28"/>
        </w:rPr>
        <w:t>)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567"/>
        <w:jc w:val="both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Тема 10.3  Методы комплексного финансового анализа и рейтинговой оценки эмитентов.</w:t>
      </w:r>
    </w:p>
    <w:p>
      <w:pPr>
        <w:pStyle w:val="Heading"/>
        <w:ind w:firstLine="567"/>
        <w:jc w:val="both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нализ эффективности привлечения заемного капитала. Эффект финансового рычага. Анализ кредитоспособности ссудозаемщика. Анализ операций с валютой и внешнеторговых операций. Расчет и оценка показателей рентабельности. Дисконтирование капитала и дохода. Анализ финансовой стратегии коммерческой организации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7"/>
        <w:jc w:val="both"/>
        <w:rPr/>
      </w:pPr>
      <w:r>
        <w:rPr>
          <w:b/>
          <w:sz w:val="28"/>
          <w:szCs w:val="28"/>
        </w:rPr>
        <w:t>2. ОБЩИЕ УКАЗАНИЯ К ВЫПОЛНЕНИЮ КУРСОВОЙ РАБОТЫ</w:t>
      </w:r>
    </w:p>
    <w:p>
      <w:pPr>
        <w:pStyle w:val="TextBodyIndent"/>
        <w:ind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7"/>
        <w:jc w:val="both"/>
        <w:rPr/>
      </w:pPr>
      <w:r>
        <w:rPr>
          <w:b/>
          <w:sz w:val="28"/>
          <w:szCs w:val="28"/>
        </w:rPr>
        <w:t>2.1 Цель и задачи курсовой работы</w:t>
      </w:r>
    </w:p>
    <w:p>
      <w:pPr>
        <w:pStyle w:val="TextBodyIndent"/>
        <w:ind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по анализу и диагностике финансово-хозяйственной деятельности предприятия является завершающим этапом изучения дисциплины и выполняется в 8-м семестре студентами дневной формы обучения и последнем семестре у студентов заочной (заочной сокращенной) формах обучения. Курсовая работа представляет элемент научно – исследовательской деятельности студента, осуществляемой в рамках рабочего учебного плана и рабочей программы и готовит студента к выполнению и оформлению дипломной работы.</w:t>
      </w:r>
    </w:p>
    <w:p>
      <w:pPr>
        <w:pStyle w:val="TextBodyInden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курсовой работы состоит в апробации теоретических знаний в области комплексного экономического анализа хозяйственной деятельности предприятий, закреплении навыков применения методов и приемов  анализа, подготовки к самостоятельной практической деятельности на должностях, требующих аналитического подхода в нестандартных ситуациях в государственных органах и организациях всех форм собственности, развитии у студентов способности объективной оценки экономического состояния предприятия и разработки управленческих решений, направленных на формирование рациональной структуры финансовых ресурсов предприятия и их эффективного использования. Эти навыки основаны на знаниях возможностей экономического анализа, способов его применения в управлении организацией в различных предметных областях.</w:t>
      </w:r>
    </w:p>
    <w:p>
      <w:pPr>
        <w:pStyle w:val="TextBodyInden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является формой научно-исследовательской деятельности студентов. В отличие от реферата, она строится как исследование некоторого вопроса, предполагает выражение собственного мнения студента.</w:t>
      </w:r>
    </w:p>
    <w:p>
      <w:pPr>
        <w:pStyle w:val="TextBodyInden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Цель курсовой работы – приобрести навыки исследования возможностей применяемого в российской практике инструментария анализа хозяйственной деятельности для обоснования управленческих решений коммерческой организации.</w:t>
      </w:r>
    </w:p>
    <w:p>
      <w:pPr>
        <w:pStyle w:val="TextBodyInden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ыполнения курсовой работы являются:</w:t>
      </w:r>
    </w:p>
    <w:p>
      <w:pPr>
        <w:pStyle w:val="TextBodyIndent"/>
        <w:ind w:firstLine="707"/>
        <w:jc w:val="both"/>
        <w:rPr/>
      </w:pPr>
      <w:r>
        <w:rPr>
          <w:sz w:val="28"/>
          <w:szCs w:val="28"/>
        </w:rPr>
        <w:t>- углубление теоретических знаний по дисциплине на основе поиска и подбора литературы, соответствующей цели исследования (согласно названию темы);</w:t>
      </w:r>
    </w:p>
    <w:p>
      <w:pPr>
        <w:pStyle w:val="TextBodyInden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- структурирование исследования: назвать задачи и выделить части в содержании работы;</w:t>
      </w:r>
    </w:p>
    <w:p>
      <w:pPr>
        <w:pStyle w:val="TextBodyInden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навыков применения методов и приемов экономического анализа;</w:t>
      </w:r>
    </w:p>
    <w:p>
      <w:pPr>
        <w:pStyle w:val="TextBodyInden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бзора теоретического материала и умение оценивать методики экономического анализа по соответствующей теме исследования;</w:t>
      </w:r>
    </w:p>
    <w:p>
      <w:pPr>
        <w:pStyle w:val="TextBodyInden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- умение критически изложить содержание публикаций, формирование собственного суждения относительно обоснования методики экономического анализа;</w:t>
      </w:r>
    </w:p>
    <w:p>
      <w:pPr>
        <w:pStyle w:val="TextBodyInden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методик анализа и интерпретация результатов аналитических расчетов;</w:t>
      </w:r>
    </w:p>
    <w:p>
      <w:pPr>
        <w:pStyle w:val="TextBodyInden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студентов способности объективной оценки сложившихся производственно-хозяйственных условий;</w:t>
      </w:r>
    </w:p>
    <w:p>
      <w:pPr>
        <w:pStyle w:val="TextBodyInden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 знаний в области аналитических расчетов на материалах бухгалтерской и финансовой отчетности;</w:t>
      </w:r>
    </w:p>
    <w:p>
      <w:pPr>
        <w:pStyle w:val="TextBodyIndent"/>
        <w:ind w:firstLine="707"/>
        <w:jc w:val="both"/>
        <w:rPr/>
      </w:pPr>
      <w:r>
        <w:rPr>
          <w:sz w:val="28"/>
          <w:szCs w:val="28"/>
        </w:rPr>
        <w:t xml:space="preserve">- развитие у студентов исследовательской деятельности и творческой инициативы. </w:t>
      </w:r>
    </w:p>
    <w:p>
      <w:pPr>
        <w:pStyle w:val="TextBodyIndent"/>
        <w:ind w:firstLine="707"/>
        <w:jc w:val="both"/>
        <w:rPr/>
      </w:pPr>
      <w:r>
        <w:rPr>
          <w:sz w:val="28"/>
          <w:szCs w:val="28"/>
        </w:rPr>
        <w:t>Перед выполнением курсовой работы студент должен изучить содержание дисциплины в соответствии с рабочей программой, изложенной выше, основную и дополнительную литературу, приведенную в учебно-методическом комплексе, ознакомиться с методическими указаниями, исполнение которых влияет на качество решения задач.</w:t>
      </w:r>
    </w:p>
    <w:p>
      <w:pPr>
        <w:pStyle w:val="TextBodyInden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7"/>
        <w:jc w:val="both"/>
        <w:rPr/>
      </w:pPr>
      <w:r>
        <w:rPr>
          <w:b/>
          <w:sz w:val="28"/>
          <w:szCs w:val="28"/>
        </w:rPr>
        <w:t>2.2 Требования к этапам выполнения курсовой работы</w:t>
      </w:r>
    </w:p>
    <w:p>
      <w:pPr>
        <w:pStyle w:val="TextBodyIndent"/>
        <w:ind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7"/>
        <w:jc w:val="both"/>
        <w:rPr/>
      </w:pPr>
      <w:r>
        <w:rPr>
          <w:i/>
          <w:sz w:val="28"/>
          <w:szCs w:val="28"/>
          <w:u w:val="single"/>
        </w:rPr>
        <w:t>1. Подготовительный этап:</w:t>
      </w:r>
    </w:p>
    <w:p>
      <w:pPr>
        <w:pStyle w:val="TextBodyIndent"/>
        <w:ind w:firstLine="70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темы из списка (не более 3-х человек по разным предприятиям (объектам исследования). Допускается самостоятельное формулирование темы в границах дидактических единиц (тем, разделов) рабочей программы по согласованию с ведущим преподавателем;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знакомление с порядком написания курсовых работ;</w:t>
      </w:r>
    </w:p>
    <w:p>
      <w:pPr>
        <w:pStyle w:val="TextBodyInden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литературы, публикаций в СМИ и через Интернет.</w:t>
      </w:r>
    </w:p>
    <w:p>
      <w:pPr>
        <w:pStyle w:val="TextBodyIndent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 выбора темы контролируется старостой группы, преподавателем, ведущим практические занятия, или преподавателем – консультантом. Студент пишет заявление либо указывает фамилию в списке тем, передаваемом на кафедру.</w:t>
      </w:r>
    </w:p>
    <w:p>
      <w:pPr>
        <w:pStyle w:val="TextBodyIndent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бор публикаций можно начать с ознакомления с литературой, приведенной в рабочей программе дисциплины. Умение подобрать литературу характеризует уровень подготовки студента. Литература может быть учебной, научной, периодической, из Интернета и нормативных источников.</w:t>
      </w:r>
    </w:p>
    <w:p>
      <w:pPr>
        <w:pStyle w:val="TextBodyIndent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7" w:hanging="0"/>
        <w:jc w:val="both"/>
        <w:rPr/>
      </w:pPr>
      <w:r>
        <w:rPr>
          <w:i/>
          <w:sz w:val="28"/>
          <w:szCs w:val="28"/>
          <w:u w:val="single"/>
        </w:rPr>
        <w:t>2. Непосредственное выполнение курсовой работы</w:t>
      </w:r>
      <w:r>
        <w:rPr>
          <w:sz w:val="28"/>
          <w:szCs w:val="28"/>
        </w:rPr>
        <w:t>:</w:t>
      </w:r>
    </w:p>
    <w:p>
      <w:pPr>
        <w:pStyle w:val="TextBodyIndent"/>
        <w:ind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обранных материалов;</w:t>
      </w:r>
    </w:p>
    <w:p>
      <w:pPr>
        <w:pStyle w:val="TextBodyInden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ие курсовой работы (написание содержания, согласование его с руководителем курсовой работы, назначенным кафедрой бухгалтерского чета и анализа хозяйственной деятельности);</w:t>
      </w:r>
    </w:p>
    <w:p>
      <w:pPr>
        <w:pStyle w:val="TextBodyInden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ние отдельных частей курсовой работы;</w:t>
      </w:r>
    </w:p>
    <w:p>
      <w:pPr>
        <w:pStyle w:val="TextBodyInden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урсовой работы;</w:t>
      </w:r>
    </w:p>
    <w:p>
      <w:pPr>
        <w:pStyle w:val="TextBodyInden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ча работы на проверку за месяц до начала  экзаменационных сессий. </w:t>
      </w:r>
    </w:p>
    <w:p>
      <w:pPr>
        <w:pStyle w:val="TextBodyIndent"/>
        <w:ind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выполнение курсовой работы начинается с изучения собранных материалов. Обратите внимание на определения основных понятий экономического анализа в различных публикациях. Наиболее важные дидактические единицы перечислены в разделе 1 – содержании учебной дисциплины.</w:t>
      </w:r>
    </w:p>
    <w:p>
      <w:pPr>
        <w:pStyle w:val="TextBodyInden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риала предназначено для определения цели, задач, предмета, методик экономического анализа в различных публикациях. В тексте первой главы работы должны быть ссылки на литературу. Необходимо понять проблемы выполнения экономического анализа, сформулировать  собственную позицию в отношении отмеченных проблем. В тексте второй главы необходимо показать практические умения выполнения экономического анализа, применения методик из первой главы. В третьей главе следует обосновать и рассчитать эффект мероприятий, предлагаемых исходя из выявленных «больных» сторон ( статей)   во второй главе.</w:t>
      </w:r>
    </w:p>
    <w:p>
      <w:pPr>
        <w:pStyle w:val="TextBodyInden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3. Заключительный этап</w:t>
      </w:r>
      <w:r>
        <w:rPr>
          <w:b/>
          <w:sz w:val="28"/>
          <w:szCs w:val="28"/>
        </w:rPr>
        <w:t>:</w:t>
      </w:r>
    </w:p>
    <w:p>
      <w:pPr>
        <w:pStyle w:val="TextBodyIndent"/>
        <w:ind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* ознакомление с результатами проверки (в случае отрицательного результата проверки преподавателем - доработка по представленным замечаниям и повторная сдача на проверку);</w:t>
      </w:r>
    </w:p>
    <w:p>
      <w:pPr>
        <w:pStyle w:val="TextBodyInden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* защита курсовой работы или презентация  и получение  оценки у руководителя.</w:t>
      </w:r>
    </w:p>
    <w:p>
      <w:pPr>
        <w:pStyle w:val="TextBodyInden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ную курсовую работу студенты сдают на кафедру (кабинет 2209, корп. №2) или в учебные отделы представительств, где она регистрируется и передается руководителю работы. Работа должна представлена на кафедру не позднее, чем за месяц до начала экзаменационной сессии. Курсовая работа возвращается студентам пометкой «к защите», «к защите с доработкой» или на «доработку». Руководитель пишет краткую рецензию, делает пометки в тексте. Если работа направлена  к защите, то в назначенный на кафедре или преподавателем срок этими студентами осуществляется устная защита курсовой работы и выставляется итоговая отметка. При защите работы студент показывает исправления, отвечает на вопросы по теме. Работа с пометкой на «доработку» сдается на повторную проверку. </w:t>
      </w:r>
      <w:r>
        <w:rPr>
          <w:b/>
          <w:sz w:val="28"/>
          <w:szCs w:val="28"/>
        </w:rPr>
        <w:t>ВНИМАНИЕ, уважаемые студенты, преподаватель имеет право проверять курсовую работу в течение трех недель</w:t>
      </w:r>
      <w:r>
        <w:rPr>
          <w:sz w:val="28"/>
          <w:szCs w:val="28"/>
        </w:rPr>
        <w:t>. Без оценки по курсовой работе студент не допускается к сдаче экзамена по соответствующей дисциплине (студенты дневного отделения к экзаменационной сессии).</w:t>
      </w:r>
    </w:p>
    <w:p>
      <w:pPr>
        <w:pStyle w:val="TextBodyInden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ОСНОВНЫХ РАЗДЕЛОВ</w:t>
      </w:r>
    </w:p>
    <w:p>
      <w:pPr>
        <w:pStyle w:val="TextBodyIndent"/>
        <w:ind w:firstLine="7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межгосударственным стандартом ГОСТ 7.32 – 2001 (введен в действие с 1 июля 2002 г. вместо ГОСТ 7.32 – 91), устанавливающим общие требования к структуре и правилам оформления научно – исследовательских работ, основными структурными элементами курсовой работ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титульный 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одерж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ве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сновная ча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ыводы и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писок использованн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ждый из элементов начинается с новой стр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тульный лист является первой страницей курсовой работы, где указывают вид выполненной работы, тему проведенного исследования, исполнители и другие признаки. Образец титульного листа приведен в приложении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включает все основные элементы представленной работы с указанием страницы. Содержание курсовой работы состоит из введения, трех глав, выводов и предложений, при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дается оценка современного состояния выбранной проблемы (темы), обосновывается значение и актуальность темы курсовой работы, определяется цель и задачи работы (задачи определяют название и содержание глав), характеризуются информационные материалы, формулируются теоретические основы и методология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введения должен быть не менее 1,5-2 страниц. Введение как правило, пишется после полного изучения литературы по теме исследования, иногда – после написания основной части курсовой работы, так как только после этого можно оценить место и значение исследуемого вопроса в курсе экономического анали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урсовая работа по дисциплине должна содержать 3 гл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ая глава содержит результаты теоретической части исследования. Специфика содержания текста курсовой работы по комплексному экономическому анализу хозяйственной деятельности заключается в исследовании методов, методик анализа, в использовании категорий, терминов, дидактических единиц, указанных в содержании дисциплины (раздел 1). В параграфе 1.1 курсовой работы следует осветить экономическое содержание предмета исследования, т.е. раскрыть экономическую сущность рассматриваемых категорий, исходя из цели написания курсовой работы.  В параграфе 1.2 на выбор: система показателей, информационная база, проблемы экономического анализа, оценка и содержание редкой методики. В пункте 1.3 рассмотреть и оценить применяемые в российской и зарубежной практике методики анализа по заявленной теме курсовой работы, то есть дать обзор методик  анализа (не менее 5 методик). Объем первой главы – 14-16 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ая глава основывается на понятиях и методиках первой главы. В данной главе в параграфе 2.1 следует рассмотреть общую характеристику рассматриваемого (конкретного)  предприятия и проанализировать основные показатели финансово-хозяйственной деятельности, а именно, тип финансовой устойчивости (абсолютные показатели), основные относительные показатели финансовой устойчивости, анализ ликвидности баланса и платежеспособности предприятия, показатели деловой активности, стоимость валовой и товарной продукции, среднегодовую стоимость основных и оборотных средств, среднесписочную численность работников, полную себестоимость, прибыль (убыток) от продаж, прибыль (убыток) до налогообложения, чистая прибыль (убыток). Анализ проводить по данным конкретного предприятия за последние три года. В следующих параграфах второй главы проводится анализ по изучаемой проблеме (заявленной теме), в обязательном порядке в совокупности применяются все методики анализа, рассматриваемые в первой главе и оцениваются полученные результаты с целью выявления проблем и вариантов их решения в 3-й главе. Обем второй главы 15-17 стр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тья глава содержит расчеты предложений  или мероприятий выявленных во второй главе проблем или «больных статей». Объем третьей главы не менее 5стр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и предложения содержат краткое описание содержания и итогов параграфов  с указанием цифрового материала, как ответ на поставленные во введении задачи. Текст заключения 1,5 – 2 стр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исок использованной литературы должен содержать не менее 20 источников и в 80% списка год издания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я содержат дополнительный материал, используемый в курсовой работе: формы бухгалтерской (финансовой) отчетности, исходные данные, первичные бухгалтерские и статистические документы, схемы, расчеты и прочее. Объем приложений не огран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текста без приложений должен составлять 35-40 стр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МЕРНЫЕ ТЕМЫ КУРСОВ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авнительный анализ инвестиций в недвижимос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связи рынков недвижимости с рынком капита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оценки стоимости объектов недвижим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внедрения ипотеки на недвижимость на рынке жиль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ль стоимости недвижимости в оценке предприятия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Анализ составляющих риска инвестирования в недвижимост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источников риска инвестирования в недвижимост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дохода и прибыли в процессе формирования стоимости объектов недвижимости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Анализ объектов недвижимости как актива, пригодного для инвестирова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основных инструментов измерения эффективности инвестиц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собственного капитала на рынке недвижимост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эффективности использования недвижимости на предприят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ведущих факторов инвестиционной стоимости компан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равнительный анализ моделей дисконтируемого потока денежных средст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блемы оценки дебиторской задолженности российских предприят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производства и реализации продукции.</w:t>
      </w:r>
    </w:p>
    <w:p>
      <w:pPr>
        <w:pStyle w:val="Normal"/>
        <w:numPr>
          <w:ilvl w:val="0"/>
          <w:numId w:val="8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нализ использования персонала предприят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формирования и использования фонда заработной плат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обеспеченности и движения основных средст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эффективности использования основных средст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использования материальных ресурс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эффективности использования имущества предприят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производительности труда: система показателей, их взаимосвязь, факторы, влияющие на производительност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формирования затрат на производство и реализацию продукции, работ и услуг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Анализ обеспеченности производства материальными ресурсами и эффективности их использова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состояния производственных запасов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Анализ эластичности спроса по цене.</w:t>
      </w:r>
    </w:p>
    <w:p>
      <w:pPr>
        <w:pStyle w:val="Normal"/>
        <w:numPr>
          <w:ilvl w:val="0"/>
          <w:numId w:val="8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нализ выпуска продукц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взаимосвязи показателей выручки, себестоимости и прибыл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формирования, распределения и использования финансовых результатов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формирования чистой прибыл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акторный анализ прибыли от продаж: традиционным методом и с использованием маржинальной концепц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акторный анализ рентабельности продукции и отдельных ее вид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взаимосвязи показателей доходности капитала и их влияние на уровень рентабельност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амортизируемого имуществ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финансовых вложен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дебиторской задолженност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кредиторской задолженности, кредитов и займ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изменения общей величины капитала предприятия и основных источников его формирова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эффективности капитальных и финансовых вложен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использования оборотного капитал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оборачиваемости оборотных средст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источников формирования капитала предприят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возможного банкротств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спроса на продукцию, товары и услуг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ценообразования на предприят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товара и его жизненного цикл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маржинальной концепции и ее применение для выбора цены и определения критического объема продаж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формирования цен на продукцию, работы и услуг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ценка критического объема продаж и определение запаса финансовой прочности предприят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эффективности использования производственного потенциала: материалоемкости производства, фондоотдачи основных средств. производительности труд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Анализ обеспеченности и эффективности использования трудовыми ресурсами предприят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акторный анализ производительности труд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Анализ закупок, хранения, обеспеченности и эффективности использования материальных ресурсов.</w:t>
      </w:r>
    </w:p>
    <w:p>
      <w:pPr>
        <w:pStyle w:val="Normal"/>
        <w:numPr>
          <w:ilvl w:val="0"/>
          <w:numId w:val="8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нализ себестоимости отдельных видов продукции и выявление резервов снижения себестоимости продукц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поведения затрат и аналитическое обоснование решений по управлению затратам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ценка показателей деловой активности предприят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положения предприятия на рынке ценных бума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структуры доходов предприят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фонда труда и заработной платы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ценка производственного и хозяйственного левередж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ценка рыночной позиции предприят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мплексная оценка финансово-хозяйственной деятельности и перспектив предпри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200" w:after="120"/>
        <w:ind w:left="283" w:right="7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200" w:after="120"/>
        <w:ind w:left="283" w:right="7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200" w:after="120"/>
        <w:ind w:left="283" w:right="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ФОРМЛЕНИЮ ТЕКСТА КУРСОВОЙ РАБОТЫ</w:t>
      </w:r>
    </w:p>
    <w:p>
      <w:pPr>
        <w:pStyle w:val="32"/>
        <w:spacing w:before="200" w:after="120"/>
        <w:ind w:left="283" w:right="7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200" w:after="120"/>
        <w:ind w:left="283" w:right="7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9356" w:leader="none"/>
        </w:tabs>
        <w:spacing w:before="200" w:after="120"/>
        <w:ind w:left="283" w:right="-110" w:firstLine="709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я к расположению текстового материала в курсовой работе</w:t>
      </w:r>
    </w:p>
    <w:p>
      <w:pPr>
        <w:pStyle w:val="32"/>
        <w:tabs>
          <w:tab w:val="clear" w:pos="708"/>
          <w:tab w:val="left" w:pos="142" w:leader="none"/>
          <w:tab w:val="left" w:pos="9356" w:leader="none"/>
        </w:tabs>
        <w:spacing w:before="200" w:after="120"/>
        <w:ind w:left="283" w:right="-110" w:firstLine="709"/>
        <w:rPr>
          <w:sz w:val="28"/>
          <w:szCs w:val="28"/>
        </w:rPr>
      </w:pPr>
      <w:r>
        <w:rPr>
          <w:bCs/>
          <w:sz w:val="28"/>
          <w:szCs w:val="28"/>
        </w:rPr>
        <w:t>Текст курсовой работы оформляется по типовым требованиям, а именно:</w:t>
      </w:r>
    </w:p>
    <w:p>
      <w:pPr>
        <w:pStyle w:val="Normal"/>
        <w:ind w:right="-110" w:hanging="0"/>
        <w:jc w:val="both"/>
        <w:rPr/>
      </w:pPr>
      <w:r>
        <w:rPr>
          <w:sz w:val="28"/>
          <w:szCs w:val="28"/>
        </w:rPr>
        <w:tab/>
        <w:t xml:space="preserve">1. Текст работы должен быть представлен в компьютерной версии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выполняется </w:t>
      </w:r>
      <w:r>
        <w:rPr>
          <w:b/>
          <w:i/>
          <w:sz w:val="28"/>
          <w:szCs w:val="28"/>
        </w:rPr>
        <w:t xml:space="preserve">кеглем № 14 и шрифтом </w:t>
      </w:r>
      <w:r>
        <w:rPr>
          <w:b/>
          <w:i/>
          <w:sz w:val="28"/>
          <w:szCs w:val="28"/>
          <w:lang w:val="en-US"/>
        </w:rPr>
        <w:t>Tim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ew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Rom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через 1,5 интервала</w:t>
      </w:r>
      <w:r>
        <w:rPr>
          <w:sz w:val="28"/>
          <w:szCs w:val="28"/>
        </w:rPr>
        <w:t xml:space="preserve"> (ГОСТ 2.004-88). При оформлении таблиц допускается шрифт меньшего размера - 10, межстрочный интервал – одинарный.</w:t>
        <w:tab/>
      </w:r>
    </w:p>
    <w:p>
      <w:pPr>
        <w:pStyle w:val="Normal"/>
        <w:ind w:right="-110" w:hanging="0"/>
        <w:jc w:val="both"/>
        <w:rPr/>
      </w:pPr>
      <w:r>
        <w:rPr>
          <w:sz w:val="28"/>
          <w:szCs w:val="28"/>
        </w:rPr>
        <w:tab/>
        <w:t>2.Опечатки, описки и графические неточности, обнаруженные в процессе выполнения записки, допускается исправлять подчисткой или закрашиванием белой краской и нанесением на том же месте исправленного текста (графика) черными чернилами, пастой или тушью рукописным способом.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се линии, цифры, буквы и знаки курсовой работы должны быть черными по цвету. Графики, диаграммы можно представлять в цветовой гамме.</w:t>
      </w:r>
    </w:p>
    <w:p>
      <w:pPr>
        <w:pStyle w:val="Normal"/>
        <w:ind w:right="-110" w:hanging="0"/>
        <w:jc w:val="both"/>
        <w:rPr/>
      </w:pPr>
      <w:r>
        <w:rPr>
          <w:sz w:val="28"/>
          <w:szCs w:val="28"/>
        </w:rPr>
        <w:tab/>
        <w:t>4. Каждая страница работы оформляется со следующими полями: верхнее - 20 мм, нижнее – 20 мм,  левое – 30 мм, правое – 10 мм.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траницы курсовой работы нумеруются арабскими цифрами вверху в центре страницы. Отсчет нумерации страниц курсовой работы начинается с титульного листа, при этом номер 1 страницы на титульном листе не печатается. Нумерация листов для определения объема работы заканчивается на последнем листе списка использованной литературы, на котором автором работы ставится дата написания работы и подпись без расшифровки фамилии, подразумевающая, что все что представлено в курсовой работе верно и студент  несет ответственность за представленный материал.</w:t>
      </w:r>
    </w:p>
    <w:p>
      <w:pPr>
        <w:pStyle w:val="Normal"/>
        <w:ind w:right="-110" w:hanging="0"/>
        <w:jc w:val="both"/>
        <w:rPr/>
      </w:pPr>
      <w:r>
        <w:rPr>
          <w:sz w:val="28"/>
          <w:szCs w:val="28"/>
        </w:rPr>
        <w:tab/>
        <w:t>6. Введение, выводы и предложения, каждая глава начинается с нового листа (слово «глава» не пишется ни в содержании, ни в тексте). Главы и подглавы (параграфы) следует нумеровать арабскими цифрами. Более мелкая детализация частей не рекомендуется, так как объем каждого параграфа  должен быть не менее 3 страниц.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Текст работы делится на разделы (главы), подразделы (параграфы), Главы и параграфы должны иметь заголовки, четко отражающие их содержание. Не допускается совпадение заголовков с темой курсовой работы, нельзя писать «Теоретическая часть» или «Практическая часть». Точки в конце заголовков не ставятся ни в содержании, ни по тексту работы.</w:t>
        <w:tab/>
      </w: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right="-110" w:hanging="0"/>
        <w:jc w:val="both"/>
        <w:rPr/>
      </w:pPr>
      <w:r>
        <w:rPr>
          <w:b/>
          <w:bCs/>
          <w:sz w:val="28"/>
          <w:szCs w:val="28"/>
        </w:rPr>
        <w:tab/>
        <w:t>Заголовки разделов</w:t>
      </w:r>
      <w:r>
        <w:rPr>
          <w:sz w:val="28"/>
          <w:szCs w:val="28"/>
        </w:rPr>
        <w:t xml:space="preserve"> пишутся строчными буквами (кроме первой прописной) с абзацного отступа и нумеруются арабскими цифрами без точки (1, 2, 3, 4, 5, 6) в пределах всей записки. Если заголовок состоит из двух предложений, то их разделяют точкой. Переносы слов в заголовке запрещены. </w:t>
      </w:r>
      <w:r>
        <w:rPr>
          <w:i/>
          <w:sz w:val="28"/>
          <w:szCs w:val="28"/>
        </w:rPr>
        <w:t>Каждый раздел следует начинать с новой страницы.</w:t>
      </w:r>
      <w:r>
        <w:rPr>
          <w:sz w:val="28"/>
          <w:szCs w:val="28"/>
        </w:rPr>
        <w:t xml:space="preserve"> В конце номера и названия раздела точка не ставится.</w:t>
      </w:r>
    </w:p>
    <w:p>
      <w:pPr>
        <w:pStyle w:val="Normal"/>
        <w:ind w:right="-110" w:hanging="0"/>
        <w:jc w:val="both"/>
        <w:rPr/>
      </w:pPr>
      <w:r>
        <w:rPr>
          <w:b/>
          <w:bCs/>
          <w:sz w:val="28"/>
          <w:szCs w:val="28"/>
        </w:rPr>
        <w:tab/>
        <w:t>Подразделы</w:t>
      </w:r>
      <w:r>
        <w:rPr>
          <w:sz w:val="28"/>
          <w:szCs w:val="28"/>
        </w:rPr>
        <w:t xml:space="preserve"> составляют часть раздела и имеют порядковые номера в пределах каждого раздела. Номер подраздела состоит из номера раздела и номера подраздела (например, 1.2), которые разделяются точкой. Заголовок подраздела пишется строчными буквами (кроме первой прописной) с абзацного отступа. В конце второй цифры номера подраздела и названия подраздела точка не ставится. </w:t>
      </w:r>
    </w:p>
    <w:p>
      <w:pPr>
        <w:pStyle w:val="Normal"/>
        <w:ind w:right="-83" w:hanging="0"/>
        <w:jc w:val="both"/>
        <w:rPr/>
      </w:pPr>
      <w:r>
        <w:rPr>
          <w:b/>
          <w:bCs/>
          <w:sz w:val="28"/>
          <w:szCs w:val="28"/>
        </w:rPr>
        <w:tab/>
        <w:t>Пункты подраздела</w:t>
      </w:r>
      <w:r>
        <w:rPr>
          <w:sz w:val="28"/>
          <w:szCs w:val="28"/>
        </w:rPr>
        <w:t xml:space="preserve"> нумеруются в пределах подраздела и состоят из номера раздела, номера подраздела и номера пункта (например, 1.2.1). Заголовок подраздела пишется строчными буквами (кроме первой прописной) с абзацного отступа. В конце третьей цифры номера и названия подраздела точка не ставится. </w:t>
      </w:r>
    </w:p>
    <w:p>
      <w:pPr>
        <w:pStyle w:val="Normal"/>
        <w:ind w:right="-83" w:hanging="0"/>
        <w:jc w:val="both"/>
        <w:rPr/>
      </w:pPr>
      <w:r>
        <w:rPr>
          <w:b/>
          <w:sz w:val="28"/>
          <w:szCs w:val="28"/>
        </w:rPr>
        <w:tab/>
        <w:t>Подпункты</w:t>
      </w:r>
      <w:r>
        <w:rPr>
          <w:sz w:val="28"/>
          <w:szCs w:val="28"/>
        </w:rPr>
        <w:t xml:space="preserve"> состоят из номеров раздела, подраздела, пункта и подпункта, разделенных точками (например, 1.2.1.1). В конце четвертой цифры номера и названия подпунктов точка не ставится. 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ab/>
        <w:t>Содержащиеся внутри пунктов и подпунктов перечисления требований, указаний, положений обозначают дефисом или, при необходимости ссылки в тексте на одно из перечислений, строчной буквой, после которой ставится скобка. Для дальнейшей детализации перечислений необходимо использовать арабские цифры, после которых ставится скобка (например, а), б), 1), 2) и т.д.). При ссылке на разделы, подразделы, пункты, перечисления следует указывать их порядковый номер, например, «</w:t>
      </w:r>
      <w:r>
        <w:rPr>
          <w:i/>
          <w:iCs/>
          <w:sz w:val="28"/>
          <w:szCs w:val="28"/>
        </w:rPr>
        <w:t>в разд. 2</w:t>
      </w:r>
      <w:r>
        <w:rPr>
          <w:sz w:val="28"/>
          <w:szCs w:val="28"/>
        </w:rPr>
        <w:t xml:space="preserve">», « </w:t>
      </w:r>
      <w:r>
        <w:rPr>
          <w:i/>
          <w:iCs/>
          <w:sz w:val="28"/>
          <w:szCs w:val="28"/>
        </w:rPr>
        <w:t>в подразд. 2.4</w:t>
      </w:r>
      <w:r>
        <w:rPr>
          <w:sz w:val="28"/>
          <w:szCs w:val="28"/>
        </w:rPr>
        <w:t>», «</w:t>
      </w:r>
      <w:r>
        <w:rPr>
          <w:i/>
          <w:iCs/>
          <w:sz w:val="28"/>
          <w:szCs w:val="28"/>
        </w:rPr>
        <w:t>по п. 2.4.б</w:t>
      </w:r>
      <w:r>
        <w:rPr>
          <w:sz w:val="28"/>
          <w:szCs w:val="28"/>
        </w:rPr>
        <w:t>», «…</w:t>
      </w:r>
      <w:r>
        <w:rPr>
          <w:i/>
          <w:iCs/>
          <w:sz w:val="28"/>
          <w:szCs w:val="28"/>
        </w:rPr>
        <w:t>перечисление б</w:t>
      </w:r>
      <w:r>
        <w:rPr>
          <w:sz w:val="28"/>
          <w:szCs w:val="28"/>
        </w:rPr>
        <w:t>)». Перечисления записывают со строчной буквы и в конце каждого перечисления ставят точку с запятой, а в конце последнего – точку.</w:t>
      </w:r>
    </w:p>
    <w:p>
      <w:pPr>
        <w:pStyle w:val="Normal"/>
        <w:ind w:right="-83" w:hanging="0"/>
        <w:jc w:val="both"/>
        <w:rPr/>
      </w:pPr>
      <w:r>
        <w:rPr>
          <w:i/>
          <w:sz w:val="28"/>
          <w:szCs w:val="28"/>
        </w:rPr>
        <w:t xml:space="preserve">Каждый подпункт, перечисление записывают с абзацного отступа </w:t>
      </w:r>
      <w:r>
        <w:rPr>
          <w:sz w:val="28"/>
          <w:szCs w:val="28"/>
        </w:rPr>
        <w:t>(и никак из текста, в отличие от разделов, подразделов и пунктов, не выделяют).</w:t>
      </w:r>
    </w:p>
    <w:p>
      <w:pPr>
        <w:pStyle w:val="Normal"/>
        <w:ind w:right="-83" w:hanging="0"/>
        <w:jc w:val="both"/>
        <w:rPr/>
      </w:pPr>
      <w:r>
        <w:rPr>
          <w:b/>
          <w:i/>
          <w:sz w:val="28"/>
          <w:szCs w:val="28"/>
        </w:rPr>
        <w:tab/>
        <w:t>8.Формулы</w:t>
      </w:r>
      <w:r>
        <w:rPr>
          <w:i/>
          <w:sz w:val="28"/>
          <w:szCs w:val="28"/>
        </w:rPr>
        <w:t>, коэффициенты, нормативные величины должны сопровождаться ссылкой на литературный источник</w:t>
      </w:r>
      <w:r>
        <w:rPr>
          <w:sz w:val="28"/>
          <w:szCs w:val="28"/>
        </w:rPr>
        <w:t xml:space="preserve">, порядковый номер которого указывают в квадратных скобках, например «[8]», или «[8, с. 52, табл. 2.14]», или «По [8, с. 46] производительность выгрузного шнека должна быть на 3…8% больше, чем загрузочного», или (при повторной ссылке на источник) «[там же, с. 61]». 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ab/>
        <w:t>Номер формулы состоит из номера раздела и порядкового номера формулы, разделенных точкой, например «(2.12)». Допускается сквозная нумерация формул в пределах всей работы.</w:t>
      </w:r>
    </w:p>
    <w:p>
      <w:pPr>
        <w:pStyle w:val="32"/>
        <w:ind w:left="283" w:right="-83" w:firstLine="709"/>
        <w:jc w:val="both"/>
        <w:rPr/>
      </w:pPr>
      <w:r>
        <w:rPr>
          <w:sz w:val="28"/>
          <w:szCs w:val="28"/>
        </w:rPr>
        <w:t>Ссылку в тексте на формулу делают следующим образом: «</w:t>
      </w:r>
      <w:r>
        <w:rPr>
          <w:i/>
          <w:iCs/>
          <w:sz w:val="28"/>
          <w:szCs w:val="28"/>
        </w:rPr>
        <w:t>общие затраты на изготовление конструкции определены по формуле (1.5)</w:t>
      </w:r>
      <w:r>
        <w:rPr>
          <w:sz w:val="28"/>
          <w:szCs w:val="28"/>
        </w:rPr>
        <w:t>».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Пример оформления формул приведен в </w:t>
      </w:r>
      <w:r>
        <w:rPr>
          <w:i/>
          <w:sz w:val="28"/>
          <w:szCs w:val="28"/>
        </w:rPr>
        <w:t>приложении</w:t>
      </w:r>
      <w:r>
        <w:rPr>
          <w:sz w:val="28"/>
          <w:szCs w:val="28"/>
        </w:rPr>
        <w:t xml:space="preserve"> 10.</w:t>
      </w:r>
    </w:p>
    <w:p>
      <w:pPr>
        <w:pStyle w:val="TextBody"/>
        <w:ind w:right="-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9.Иллюст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ля пояснения текста его иллюстрируют </w:t>
      </w:r>
      <w:r>
        <w:rPr>
          <w:rFonts w:cs="Times New Roman" w:ascii="Times New Roman" w:hAnsi="Times New Roman"/>
          <w:i/>
          <w:sz w:val="28"/>
          <w:szCs w:val="28"/>
        </w:rPr>
        <w:t xml:space="preserve">схемами, графиками, диаграммами, фотографиями </w:t>
      </w:r>
      <w:r>
        <w:rPr>
          <w:rFonts w:cs="Times New Roman" w:ascii="Times New Roman" w:hAnsi="Times New Roman"/>
          <w:sz w:val="28"/>
          <w:szCs w:val="28"/>
        </w:rPr>
        <w:t xml:space="preserve">и т. п. Количество </w:t>
      </w:r>
      <w:r>
        <w:rPr>
          <w:rFonts w:cs="Times New Roman" w:ascii="Times New Roman" w:hAnsi="Times New Roman"/>
          <w:bCs/>
          <w:sz w:val="28"/>
          <w:szCs w:val="28"/>
        </w:rPr>
        <w:t>иллюстраций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достаточным для пояснения излагаемого текста. </w:t>
      </w:r>
      <w:r>
        <w:rPr>
          <w:rFonts w:cs="Times New Roman" w:ascii="Times New Roman" w:hAnsi="Times New Roman"/>
          <w:i/>
          <w:sz w:val="28"/>
          <w:szCs w:val="28"/>
        </w:rPr>
        <w:t>Иллюстрации выполняют тушью или черными чернилами, пастой</w:t>
      </w:r>
      <w:r>
        <w:rPr>
          <w:rFonts w:cs="Times New Roman" w:ascii="Times New Roman" w:hAnsi="Times New Roman"/>
          <w:sz w:val="28"/>
          <w:szCs w:val="28"/>
        </w:rPr>
        <w:t xml:space="preserve"> (допускается исполнение иллюстраций с использованием оргтехники и прикладных программ компьютеров) на бумаге пояснительной записки. Иллюстрации могут быть расположены, как по тексту записки, так и в конце его или даны в приложении. </w:t>
      </w:r>
      <w:r>
        <w:rPr>
          <w:rFonts w:cs="Times New Roman" w:ascii="Times New Roman" w:hAnsi="Times New Roman"/>
          <w:i/>
          <w:sz w:val="28"/>
          <w:szCs w:val="28"/>
        </w:rPr>
        <w:t xml:space="preserve">Все иллюстрации нумеруют арабскими цифрами. </w:t>
      </w:r>
      <w:r>
        <w:rPr>
          <w:rFonts w:cs="Times New Roman" w:ascii="Times New Roman" w:hAnsi="Times New Roman"/>
          <w:sz w:val="28"/>
          <w:szCs w:val="28"/>
        </w:rPr>
        <w:t>Нумер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возная по всему тексту курсовой работы. По ГОСТ 2.105-95 номер и наименование иллюстрации помещают под иллюстрацией (симметрично ее формату) после пояснительных данных. Однако на практике </w:t>
      </w:r>
      <w:r>
        <w:rPr>
          <w:rFonts w:cs="Times New Roman" w:ascii="Times New Roman" w:hAnsi="Times New Roman"/>
          <w:i/>
          <w:sz w:val="28"/>
          <w:szCs w:val="28"/>
        </w:rPr>
        <w:t>рекомендуется</w:t>
      </w:r>
      <w:r>
        <w:rPr>
          <w:rFonts w:cs="Times New Roman" w:ascii="Times New Roman" w:hAnsi="Times New Roman"/>
          <w:sz w:val="28"/>
          <w:szCs w:val="28"/>
        </w:rPr>
        <w:t xml:space="preserve"> (как в книгах) вначале поместить наименование иллюстрации с абзацного отступа, например, «</w:t>
      </w:r>
      <w:r>
        <w:rPr>
          <w:rFonts w:cs="Times New Roman" w:ascii="Times New Roman" w:hAnsi="Times New Roman"/>
          <w:i/>
          <w:iCs/>
          <w:sz w:val="28"/>
          <w:szCs w:val="28"/>
        </w:rPr>
        <w:t>Рис.1 - Схема технологического процесса зернотуковой сеялки СЗП-4</w:t>
      </w:r>
      <w:r>
        <w:rPr>
          <w:rFonts w:cs="Times New Roman" w:ascii="Times New Roman" w:hAnsi="Times New Roman"/>
          <w:sz w:val="28"/>
          <w:szCs w:val="28"/>
        </w:rPr>
        <w:t>». При ссылке в тексте на рисунок следует указать его номер, например: «</w:t>
      </w:r>
      <w:r>
        <w:rPr>
          <w:rFonts w:cs="Times New Roman" w:ascii="Times New Roman" w:hAnsi="Times New Roman"/>
          <w:i/>
          <w:iCs/>
          <w:sz w:val="28"/>
          <w:szCs w:val="28"/>
        </w:rPr>
        <w:t>показан  на рисунке 1</w:t>
      </w:r>
      <w:r>
        <w:rPr>
          <w:rFonts w:cs="Times New Roman" w:ascii="Times New Roman" w:hAnsi="Times New Roman"/>
          <w:sz w:val="28"/>
          <w:szCs w:val="28"/>
        </w:rPr>
        <w:t>». Повторные  ссылки  на  рисунки  дают следующим образом: «(</w:t>
      </w:r>
      <w:r>
        <w:rPr>
          <w:rFonts w:cs="Times New Roman" w:ascii="Times New Roman" w:hAnsi="Times New Roman"/>
          <w:i/>
          <w:iCs/>
          <w:sz w:val="28"/>
          <w:szCs w:val="28"/>
        </w:rPr>
        <w:t>см. рисунок 1</w:t>
      </w:r>
      <w:r>
        <w:rPr>
          <w:rFonts w:cs="Times New Roman" w:ascii="Times New Roman" w:hAnsi="Times New Roman"/>
          <w:sz w:val="28"/>
          <w:szCs w:val="28"/>
        </w:rPr>
        <w:t>)».</w:t>
      </w:r>
    </w:p>
    <w:p>
      <w:pPr>
        <w:pStyle w:val="TextBody"/>
        <w:ind w:right="-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Таблицы.</w:t>
      </w:r>
      <w:r>
        <w:rPr>
          <w:rFonts w:cs="Times New Roman" w:ascii="Times New Roman" w:hAnsi="Times New Roman"/>
          <w:sz w:val="28"/>
          <w:szCs w:val="28"/>
        </w:rPr>
        <w:t xml:space="preserve"> Цифровой материал оформляют в виде </w:t>
      </w:r>
      <w:r>
        <w:rPr>
          <w:rFonts w:cs="Times New Roman" w:ascii="Times New Roman" w:hAnsi="Times New Roman"/>
          <w:bCs/>
          <w:sz w:val="28"/>
          <w:szCs w:val="28"/>
        </w:rPr>
        <w:t>таблиц</w:t>
      </w:r>
      <w:r>
        <w:rPr>
          <w:rFonts w:cs="Times New Roman" w:ascii="Times New Roman" w:hAnsi="Times New Roman"/>
          <w:sz w:val="28"/>
          <w:szCs w:val="28"/>
        </w:rPr>
        <w:t xml:space="preserve"> и помещают сразу же после первого упоминания о ней в тексте. Таблица должна иметь свой номер и тематический заголовок. </w:t>
      </w:r>
    </w:p>
    <w:p>
      <w:pPr>
        <w:pStyle w:val="TextBody"/>
        <w:ind w:right="-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таблицы, если их несколько, должны быть пронумерованы арабскими цифрами в пределах всей работы сквозной нумерацией. Заголовок таблицы  выполняют строчными буквами, кроме первой прописной, и размещают рядом со сло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аблица»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мер оформления таблицы см. в приложении 8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ab/>
        <w:t>При переносе таблицы на другой лист тематический заголовок помещают только под первой частью таблицы, а над последующими частями пишут слова «</w:t>
      </w:r>
      <w:r>
        <w:rPr>
          <w:i/>
          <w:iCs/>
          <w:sz w:val="28"/>
          <w:szCs w:val="28"/>
        </w:rPr>
        <w:t>Продолжение таблицы 5</w:t>
      </w:r>
      <w:r>
        <w:rPr>
          <w:sz w:val="28"/>
          <w:szCs w:val="28"/>
        </w:rPr>
        <w:t xml:space="preserve">». Шапку таблицы допускается не повторять, а вместо нее помещать только строку с нумерацией столбцов (граф).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ы «</w:t>
      </w:r>
      <w:r>
        <w:rPr>
          <w:i/>
          <w:iCs/>
          <w:sz w:val="28"/>
          <w:szCs w:val="28"/>
        </w:rPr>
        <w:t>№ п/п</w:t>
      </w:r>
      <w:r>
        <w:rPr>
          <w:sz w:val="28"/>
          <w:szCs w:val="28"/>
        </w:rPr>
        <w:t>» и «</w:t>
      </w:r>
      <w:r>
        <w:rPr>
          <w:i/>
          <w:iCs/>
          <w:sz w:val="28"/>
          <w:szCs w:val="28"/>
        </w:rPr>
        <w:t>Единицы измерения</w:t>
      </w:r>
      <w:r>
        <w:rPr>
          <w:sz w:val="28"/>
          <w:szCs w:val="28"/>
        </w:rPr>
        <w:t>» в таблицу не включают. Ссылки на таблицы следует указывать их порядковым номером, например, «</w:t>
      </w:r>
      <w:r>
        <w:rPr>
          <w:iCs/>
          <w:sz w:val="28"/>
          <w:szCs w:val="28"/>
        </w:rPr>
        <w:t>в таблице 12</w:t>
      </w:r>
      <w:r>
        <w:rPr>
          <w:sz w:val="28"/>
          <w:szCs w:val="28"/>
        </w:rPr>
        <w:t>». Точки ни после названия таблицы, ни после слова «Таблица 1» не ставятся.</w:t>
      </w:r>
    </w:p>
    <w:p>
      <w:pPr>
        <w:pStyle w:val="32"/>
        <w:ind w:left="283" w:right="-83" w:firstLine="709"/>
        <w:jc w:val="both"/>
        <w:rPr/>
      </w:pPr>
      <w:r>
        <w:rPr>
          <w:b/>
          <w:bCs/>
          <w:sz w:val="28"/>
          <w:szCs w:val="28"/>
        </w:rPr>
        <w:t>Расчеты</w:t>
      </w:r>
      <w:r>
        <w:rPr>
          <w:sz w:val="28"/>
          <w:szCs w:val="28"/>
        </w:rPr>
        <w:t xml:space="preserve"> в курсовой работе выполняют по общим требованиям к текстовым документам.</w:t>
      </w:r>
    </w:p>
    <w:p>
      <w:pPr>
        <w:pStyle w:val="32"/>
        <w:ind w:left="283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в общем случае должен содержать: наименование расчета; цель расчета; расчетную схему (в произвольном масштабе); исходные данные для расчета, условия расчета; расчеты; вывод по результатам расчета.</w:t>
      </w:r>
    </w:p>
    <w:p>
      <w:pPr>
        <w:pStyle w:val="32"/>
        <w:ind w:left="283" w:right="-110" w:firstLine="709"/>
        <w:jc w:val="both"/>
        <w:rPr/>
      </w:pPr>
      <w:r>
        <w:rPr>
          <w:sz w:val="28"/>
          <w:szCs w:val="28"/>
        </w:rPr>
        <w:t>Если расчет ведется с применением компьютера, в работе приводятся исходные данные для расчета, расчетные величины и формулы, конечный результат (распечатка) и выводы по результатам расчета. Результаты расчета помещаются в том виде, в каком они выданы компьютером, без исправлений и дополнений на формате А4 (или совпадающем по высоте А4, а линия сгиба совпадала бы с правым краем листа записки).</w:t>
      </w:r>
    </w:p>
    <w:p>
      <w:pPr>
        <w:pStyle w:val="32"/>
        <w:spacing w:before="200" w:after="120"/>
        <w:ind w:left="283" w:right="70" w:firstLine="709"/>
        <w:jc w:val="both"/>
        <w:rPr/>
      </w:pPr>
      <w:r>
        <w:rPr>
          <w:b/>
          <w:sz w:val="28"/>
          <w:szCs w:val="28"/>
        </w:rPr>
        <w:t>11. Список использованной литературы</w:t>
      </w:r>
      <w:r>
        <w:rPr>
          <w:sz w:val="28"/>
          <w:szCs w:val="28"/>
        </w:rPr>
        <w:t xml:space="preserve">. Библиографическое описание учебника, журнальной статьи, патента или любого другого документа – это совокупность библиографических сведений о документе, </w:t>
      </w:r>
      <w:r>
        <w:rPr>
          <w:b/>
          <w:i/>
          <w:sz w:val="28"/>
          <w:szCs w:val="28"/>
        </w:rPr>
        <w:t>приведенных по определенным правилам</w:t>
      </w:r>
      <w:r>
        <w:rPr>
          <w:sz w:val="28"/>
          <w:szCs w:val="28"/>
        </w:rPr>
        <w:t xml:space="preserve">, необходимых и достаточных для общей характеристики и идентификации документа. Эти правила определены ГОСТ 7.1-2003 «Библиографическое описание документа. Общие требования и правила составления». </w:t>
      </w:r>
    </w:p>
    <w:p>
      <w:pPr>
        <w:pStyle w:val="32"/>
        <w:tabs>
          <w:tab w:val="clear" w:pos="708"/>
          <w:tab w:val="left" w:pos="142" w:leader="none"/>
          <w:tab w:val="left" w:pos="9356" w:leader="none"/>
        </w:tabs>
        <w:ind w:left="283" w:right="-1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ых источников и литературы должен начинаться с новой страницы и изложен в следующей последовательности:</w:t>
      </w:r>
    </w:p>
    <w:p>
      <w:pPr>
        <w:pStyle w:val="32"/>
        <w:numPr>
          <w:ilvl w:val="0"/>
          <w:numId w:val="9"/>
        </w:numPr>
        <w:tabs>
          <w:tab w:val="clear" w:pos="708"/>
          <w:tab w:val="left" w:pos="142" w:leader="none"/>
          <w:tab w:val="left" w:pos="9356" w:leader="none"/>
        </w:tabs>
        <w:ind w:left="1652" w:right="-110" w:hanging="945"/>
        <w:jc w:val="both"/>
        <w:rPr>
          <w:sz w:val="28"/>
          <w:szCs w:val="28"/>
        </w:rPr>
      </w:pPr>
      <w:r>
        <w:rPr>
          <w:sz w:val="28"/>
          <w:szCs w:val="28"/>
        </w:rPr>
        <w:t>во-первых, нормативные акты по мере юридической силы и территории правового воздействия;</w:t>
      </w:r>
    </w:p>
    <w:p>
      <w:pPr>
        <w:pStyle w:val="32"/>
        <w:numPr>
          <w:ilvl w:val="0"/>
          <w:numId w:val="9"/>
        </w:numPr>
        <w:tabs>
          <w:tab w:val="clear" w:pos="708"/>
          <w:tab w:val="left" w:pos="142" w:leader="none"/>
          <w:tab w:val="left" w:pos="9356" w:leader="none"/>
        </w:tabs>
        <w:ind w:left="1652" w:right="-110" w:hanging="945"/>
        <w:jc w:val="both"/>
        <w:rPr>
          <w:sz w:val="28"/>
          <w:szCs w:val="28"/>
        </w:rPr>
      </w:pPr>
      <w:r>
        <w:rPr>
          <w:sz w:val="28"/>
          <w:szCs w:val="28"/>
        </w:rPr>
        <w:t>во-вторых, научная литература в алфавитном порядке по фамилии автора (монографии, учебные пособия, авторы статей в научных журналах и т.п.). При составлении библиографического списка используют сквозную нумерацию.</w:t>
      </w:r>
    </w:p>
    <w:p>
      <w:pPr>
        <w:pStyle w:val="32"/>
        <w:tabs>
          <w:tab w:val="clear" w:pos="708"/>
          <w:tab w:val="left" w:pos="142" w:leader="none"/>
          <w:tab w:val="left" w:pos="9356" w:leader="none"/>
        </w:tabs>
        <w:ind w:left="283" w:right="-110" w:firstLine="709"/>
        <w:jc w:val="both"/>
        <w:rPr/>
      </w:pPr>
      <w:r>
        <w:rPr>
          <w:sz w:val="28"/>
          <w:szCs w:val="28"/>
        </w:rPr>
        <w:t>При составлении библиографического описания следует применять приемы  сокращений (ГОСТ 7.12 – 93 «Библиографическая запись. Сокращение слов. Общие требования и правила на русском языке»).</w:t>
      </w:r>
    </w:p>
    <w:p>
      <w:pPr>
        <w:pStyle w:val="32"/>
        <w:tabs>
          <w:tab w:val="clear" w:pos="708"/>
          <w:tab w:val="left" w:pos="142" w:leader="none"/>
          <w:tab w:val="left" w:pos="9356" w:leader="none"/>
        </w:tabs>
        <w:ind w:left="283" w:right="-1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библиографического описания книги должны включать фамилию и инициалы автора, заглавие книги, место издания, издательство, год издания, количество страниц в книге, если это статья из журнала или из сборника, то указывают страницы этой публикации.</w:t>
      </w:r>
    </w:p>
    <w:p>
      <w:pPr>
        <w:pStyle w:val="32"/>
        <w:tabs>
          <w:tab w:val="clear" w:pos="708"/>
          <w:tab w:val="left" w:pos="142" w:leader="none"/>
          <w:tab w:val="left" w:pos="9356" w:leader="none"/>
        </w:tabs>
        <w:ind w:left="283" w:right="-110" w:firstLine="709"/>
        <w:jc w:val="both"/>
        <w:rPr/>
      </w:pPr>
      <w:r>
        <w:rPr>
          <w:sz w:val="28"/>
          <w:szCs w:val="28"/>
        </w:rPr>
        <w:t>Наименование места издания указывают полностью в именительном падеже, допуская сокращения только трех городов: Москва (М.), Ленинград (Л.), Санкт-Петербург (СПб.).</w:t>
      </w:r>
    </w:p>
    <w:p>
      <w:pPr>
        <w:pStyle w:val="32"/>
        <w:tabs>
          <w:tab w:val="clear" w:pos="708"/>
          <w:tab w:val="left" w:pos="142" w:leader="none"/>
          <w:tab w:val="left" w:pos="9356" w:leader="none"/>
        </w:tabs>
        <w:ind w:left="283" w:right="-110" w:firstLine="709"/>
        <w:jc w:val="both"/>
        <w:rPr/>
      </w:pPr>
      <w:r>
        <w:rPr>
          <w:sz w:val="28"/>
          <w:szCs w:val="28"/>
        </w:rPr>
        <w:t>При отсутствии сведений о месте изданий следует употреблять слова: Б.м. (без места). Наименование издательства приводят в именительном падеже и при необходимости допускается сокращенная запись. При наличии двух издательств, приводят наименование обоих. Год издания обозначают арабскими цифрами, при этом слово «год» не пишется.</w:t>
      </w:r>
    </w:p>
    <w:p>
      <w:pPr>
        <w:pStyle w:val="32"/>
        <w:tabs>
          <w:tab w:val="clear" w:pos="708"/>
          <w:tab w:val="left" w:pos="142" w:leader="none"/>
          <w:tab w:val="left" w:pos="9356" w:leader="none"/>
        </w:tabs>
        <w:ind w:left="283" w:right="-110" w:firstLine="709"/>
        <w:jc w:val="both"/>
        <w:rPr/>
      </w:pPr>
      <w:r>
        <w:rPr>
          <w:sz w:val="28"/>
          <w:szCs w:val="28"/>
        </w:rPr>
        <w:t xml:space="preserve">Содержание и правильность написания библиографических описаний других документов (журнальных статей, патентов и т.д.) в виду их значительного объема приводятся в примерах в </w:t>
      </w:r>
      <w:r>
        <w:rPr>
          <w:i/>
          <w:sz w:val="28"/>
          <w:szCs w:val="28"/>
        </w:rPr>
        <w:t>приложении</w:t>
      </w:r>
      <w:r>
        <w:rPr>
          <w:sz w:val="28"/>
          <w:szCs w:val="28"/>
        </w:rPr>
        <w:t xml:space="preserve"> 20.</w:t>
      </w:r>
    </w:p>
    <w:p>
      <w:pPr>
        <w:pStyle w:val="32"/>
        <w:tabs>
          <w:tab w:val="clear" w:pos="708"/>
          <w:tab w:val="left" w:pos="142" w:leader="none"/>
          <w:tab w:val="left" w:pos="9356" w:leader="none"/>
        </w:tabs>
        <w:spacing w:before="200" w:after="120"/>
        <w:ind w:left="283" w:right="-4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 составления библиографических описаний</w:t>
      </w:r>
    </w:p>
    <w:p>
      <w:pPr>
        <w:pStyle w:val="32"/>
        <w:tabs>
          <w:tab w:val="clear" w:pos="708"/>
          <w:tab w:val="left" w:pos="142" w:leader="none"/>
          <w:tab w:val="left" w:pos="9356" w:leader="none"/>
        </w:tabs>
        <w:ind w:left="283" w:right="-4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9356" w:leader="none"/>
        </w:tabs>
        <w:ind w:left="283" w:right="-44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, имеющая до трех авторов</w:t>
      </w:r>
    </w:p>
    <w:p>
      <w:pPr>
        <w:pStyle w:val="32"/>
        <w:tabs>
          <w:tab w:val="clear" w:pos="708"/>
          <w:tab w:val="left" w:pos="142" w:leader="none"/>
          <w:tab w:val="left" w:pos="9356" w:leader="none"/>
        </w:tabs>
        <w:ind w:left="283" w:right="-4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ентьев Ю.Н. Практикум по сельскохозяйственным машинам: учебное пособие для студентов с.-х. вузов обучающихся по агроинженерным специальностям. Ч.1.- Кемерово: ИПК «Графика».- 2005.-197 с.</w:t>
      </w:r>
    </w:p>
    <w:p>
      <w:pPr>
        <w:pStyle w:val="32"/>
        <w:tabs>
          <w:tab w:val="clear" w:pos="708"/>
          <w:tab w:val="left" w:pos="142" w:leader="none"/>
          <w:tab w:val="left" w:pos="9356" w:leader="none"/>
        </w:tabs>
        <w:ind w:left="283"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9356" w:leader="none"/>
        </w:tabs>
        <w:ind w:left="283"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>Алешкин В.Р. Механизация животноводства / В.Р. Алешкин, П.М. Рощин. - М.: Агропромиздат, 1993.-234 с.</w:t>
      </w:r>
    </w:p>
    <w:p>
      <w:pPr>
        <w:pStyle w:val="32"/>
        <w:tabs>
          <w:tab w:val="clear" w:pos="708"/>
          <w:tab w:val="left" w:pos="142" w:leader="none"/>
          <w:tab w:val="left" w:pos="9356" w:leader="none"/>
        </w:tabs>
        <w:ind w:left="283" w:right="-44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, имеющая более трех авторов</w:t>
      </w:r>
    </w:p>
    <w:p>
      <w:pPr>
        <w:pStyle w:val="32"/>
        <w:tabs>
          <w:tab w:val="clear" w:pos="708"/>
          <w:tab w:val="left" w:pos="142" w:leader="none"/>
          <w:tab w:val="left" w:pos="9356" w:leader="none"/>
        </w:tabs>
        <w:ind w:left="283" w:right="-442" w:firstLine="709"/>
        <w:jc w:val="both"/>
        <w:rPr/>
      </w:pPr>
      <w:r>
        <w:rPr>
          <w:sz w:val="28"/>
          <w:szCs w:val="28"/>
        </w:rPr>
        <w:t>Животноводческие машины: Справочное пособие / В.Д. Ткач, А.А. Омельченко, И.В.  Кулаковский и др. – М.: Машиностроение, 1995.-514 с.</w:t>
      </w:r>
    </w:p>
    <w:p>
      <w:pPr>
        <w:pStyle w:val="32"/>
        <w:tabs>
          <w:tab w:val="clear" w:pos="708"/>
          <w:tab w:val="left" w:pos="142" w:leader="none"/>
          <w:tab w:val="left" w:pos="9356" w:leader="none"/>
        </w:tabs>
        <w:ind w:left="283" w:right="-4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9356" w:leader="none"/>
        </w:tabs>
        <w:ind w:left="283" w:right="-4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и мелиоративные машины / Г.Е. Листопад, Г.К. Демидов, Б.Д. Зонов и др.; под общ. ред. Г.Е. Листопада.- М.: Агропромиздат, 1996.- 684 с.</w:t>
      </w:r>
    </w:p>
    <w:p>
      <w:pPr>
        <w:pStyle w:val="32"/>
        <w:tabs>
          <w:tab w:val="clear" w:pos="708"/>
          <w:tab w:val="left" w:pos="142" w:leader="none"/>
          <w:tab w:val="left" w:pos="9356" w:leader="none"/>
        </w:tabs>
        <w:ind w:left="283" w:right="-4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9356" w:leader="none"/>
        </w:tabs>
        <w:ind w:left="283" w:right="-44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ик (аналогично книге)</w:t>
      </w:r>
    </w:p>
    <w:p>
      <w:pPr>
        <w:pStyle w:val="32"/>
        <w:tabs>
          <w:tab w:val="clear" w:pos="708"/>
          <w:tab w:val="left" w:pos="142" w:leader="none"/>
          <w:tab w:val="left" w:pos="9356" w:leader="none"/>
        </w:tabs>
        <w:ind w:left="283" w:right="-262" w:firstLine="709"/>
        <w:jc w:val="both"/>
        <w:rPr/>
      </w:pPr>
      <w:r>
        <w:rPr>
          <w:sz w:val="28"/>
          <w:szCs w:val="28"/>
        </w:rPr>
        <w:t>Чекмарев А.А. Справочник по машиностроительному черчению / А.А. Чекмарев, В.К. Осипов. – М.: Высшая школа. 2000. – 671 с.</w:t>
      </w:r>
    </w:p>
    <w:p>
      <w:pPr>
        <w:pStyle w:val="32"/>
        <w:tabs>
          <w:tab w:val="clear" w:pos="708"/>
          <w:tab w:val="left" w:pos="142" w:leader="none"/>
          <w:tab w:val="left" w:pos="9356" w:leader="none"/>
        </w:tabs>
        <w:ind w:left="283" w:right="-4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9356" w:leader="none"/>
        </w:tabs>
        <w:ind w:left="283" w:right="-44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указания (разработка)</w:t>
      </w:r>
    </w:p>
    <w:p>
      <w:pPr>
        <w:pStyle w:val="32"/>
        <w:tabs>
          <w:tab w:val="clear" w:pos="708"/>
          <w:tab w:val="left" w:pos="142" w:leader="none"/>
          <w:tab w:val="left" w:pos="9356" w:leader="none"/>
        </w:tabs>
        <w:ind w:left="283" w:right="-4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машины. Механизация и технология животноводства: методические указания по курсовому и дипломному проектированию / сост. Ю.Н. Дементьев, В.Е. Гребенюк, В.И. Мяленко, и др.; Кемеровский ГСХИ.- Кемерово: АНО ИПЦ «Перспектива», 2004.- 74 с.</w:t>
      </w:r>
    </w:p>
    <w:p>
      <w:pPr>
        <w:pStyle w:val="32"/>
        <w:tabs>
          <w:tab w:val="clear" w:pos="708"/>
          <w:tab w:val="left" w:pos="142" w:leader="none"/>
          <w:tab w:val="left" w:pos="9356" w:leader="none"/>
        </w:tabs>
        <w:ind w:left="283" w:right="-2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9356" w:leader="none"/>
        </w:tabs>
        <w:ind w:left="283" w:right="-26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рнальная статья</w:t>
      </w:r>
    </w:p>
    <w:p>
      <w:pPr>
        <w:pStyle w:val="32"/>
        <w:tabs>
          <w:tab w:val="clear" w:pos="708"/>
          <w:tab w:val="left" w:pos="142" w:leader="none"/>
          <w:tab w:val="left" w:pos="9356" w:leader="none"/>
        </w:tabs>
        <w:ind w:left="283" w:right="-262" w:firstLine="709"/>
        <w:jc w:val="both"/>
        <w:rPr/>
      </w:pPr>
      <w:r>
        <w:rPr>
          <w:sz w:val="28"/>
          <w:szCs w:val="28"/>
        </w:rPr>
        <w:t>Астахов В.С. Посевная техника: анализ и перспективы развития // Тракторы и сельскохозяйственные машины.- 1999. - №1. – С. 6-8.</w:t>
      </w:r>
    </w:p>
    <w:p>
      <w:pPr>
        <w:pStyle w:val="32"/>
        <w:tabs>
          <w:tab w:val="clear" w:pos="708"/>
          <w:tab w:val="left" w:pos="142" w:leader="none"/>
          <w:tab w:val="left" w:pos="9356" w:leader="none"/>
        </w:tabs>
        <w:ind w:left="283" w:right="-2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9356" w:leader="none"/>
        </w:tabs>
        <w:ind w:left="283" w:right="-2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конструкции дождевальных аппаратов. / К.В. Губер, В.И. Канардов, Г.П. Лямперт и др. // Тракторы и сельскохозяйственные машины.-1999. - №3. – С. 34-37.</w:t>
      </w:r>
    </w:p>
    <w:p>
      <w:pPr>
        <w:pStyle w:val="32"/>
        <w:tabs>
          <w:tab w:val="clear" w:pos="708"/>
          <w:tab w:val="left" w:pos="142" w:leader="none"/>
          <w:tab w:val="left" w:pos="9356" w:leader="none"/>
        </w:tabs>
        <w:ind w:left="283" w:right="-2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9356" w:leader="none"/>
        </w:tabs>
        <w:ind w:left="283" w:right="-26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еферат диссертации</w:t>
      </w:r>
    </w:p>
    <w:p>
      <w:pPr>
        <w:pStyle w:val="32"/>
        <w:tabs>
          <w:tab w:val="clear" w:pos="708"/>
          <w:tab w:val="left" w:pos="142" w:leader="none"/>
          <w:tab w:val="left" w:pos="9356" w:leader="none"/>
        </w:tabs>
        <w:ind w:left="283" w:right="-262" w:firstLine="709"/>
        <w:jc w:val="both"/>
        <w:rPr/>
      </w:pPr>
      <w:r>
        <w:rPr>
          <w:sz w:val="28"/>
          <w:szCs w:val="28"/>
        </w:rPr>
        <w:t>Мяленко В.И. Моделирование процесса силового взаимодействия с почвой рабочих органов почвообрабатывающих орудий: Автореф. дис. д-ра техн. наук / СибИМЭ. – Новосибирск, 1992. – 45с.</w:t>
      </w:r>
    </w:p>
    <w:p>
      <w:pPr>
        <w:pStyle w:val="32"/>
        <w:tabs>
          <w:tab w:val="clear" w:pos="708"/>
          <w:tab w:val="left" w:pos="142" w:leader="none"/>
          <w:tab w:val="left" w:pos="9356" w:leader="none"/>
        </w:tabs>
        <w:ind w:left="283" w:right="-2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9356" w:leader="none"/>
        </w:tabs>
        <w:ind w:left="283" w:right="-26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тент на изобретение</w:t>
      </w:r>
    </w:p>
    <w:p>
      <w:pPr>
        <w:pStyle w:val="32"/>
        <w:tabs>
          <w:tab w:val="clear" w:pos="708"/>
          <w:tab w:val="left" w:pos="142" w:leader="none"/>
          <w:tab w:val="left" w:pos="9356" w:leader="none"/>
        </w:tabs>
        <w:ind w:left="283" w:right="-262" w:firstLine="709"/>
        <w:jc w:val="both"/>
        <w:rPr/>
      </w:pPr>
      <w:r>
        <w:rPr>
          <w:sz w:val="28"/>
          <w:szCs w:val="28"/>
        </w:rPr>
        <w:t>Устройство для посева семян и внесения удобрений: Пат. 2109434 Россия, МПК А 01 С 7/20/ Мяленко В.И., Альтерготт А.А., Мангазеев В.М.; Кемер. с.-х. ин-т в составе Новосиб. гос. аграр. ун-та. - №95111701/13: заявл. 06.07.95; опубл. 27.04.98, Бюл №1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ая литература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экономический анализ хозяйственной деятельности: учеб. /Гиляровская Л. Т. (др.). – М.: ТК Велби, Изд-во Проспект, 2007. – 360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Савицкая Г.В. Анализ хозяйственной деятельности предприятия: Учебник. – 3-е изд., перераб. и доп. М.: ИНФРА - М, 2006. – 426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ицкая Г.В. Методика комплексного анализа хозяйственной 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. пособие. – 4-е изд. – М.: ИНФРА - М,  2007. – 384 с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и диагностика финансово-хозяйственной деятельности предприятия. Табурчак П.П., Викуленко А.Е., Овчинникова Л.А. и др.: Учеб. Пособие для вузов / Под ред. П.П.Табурчакова, В.М.Тумина и М.С. Сапрыкина. – Ростов н/Д: Феникс, 2002. – 352 с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арнгольц С.Б., Мельник М.В. Методология экономического анализа деятельности хозяйственного субъекта. -М.: «Финансы и статистика»,2003.-240с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Басовский А.Л., Басовский Л.Е., Лукева А.М. Экономический анализ хозяйственной деятельности. -М.: «Инфра-М»,2003.-222с.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Бердникова Т.Б. Анализ и диагностика финансово-хозяйственной деятельности предприятия: Учебное пособие. – М.: Инфа –М, 2002.-215с.- (Серия «Высшее образование»)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Боренкова С.А. Экономический анализ в управление предприятием.-М.: «Финансы и статистика»,2003.-218с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Гиляровская Л.Т. Экономический анализ. - М.: «ЮНИТИ»,2003.-615с. 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Гинсбург А.И. Экономический анализ. –С.-Пб.: «Питер»,2003.-480с.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Ковалев В.В., Волкова О.Н. Анализ хозяйственной деятельности предприятия. – М.:  ТК Велби, изд-во Проспект,2004.-424с.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Любушин Н.П., Лещева В.Б., Дьякова В.Г. Анализ финансово-эклномической деятельности предприятия: Учеб. Пособие для вузов/ Под ред. Проф. Н.П.Любашина.-М.: ЮНИТИ-ДАНА. 2003. – 471с.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Прыкин В.Б. Технико-экономический анализ производства – М.: «ЮНИТИ», 2003.-476с. 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Прыкина Л.В. Экономический анализ предприятия.-М.: «ЮНИТИ»,2003.-407с.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Пястолов С.М. Экономический анализ деятельности предприятия. - М.: «Академический проспект»,2003.-573с.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оманова Л.Е. Анализ хозяйственной деятельности. Краткий курс лекций.-М.: «Юрайт»,2003.-220с.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авицкая Г.В. Анализ хозяйственной деятельности предприятия: Учебник. – 2-е изд., перераб. и доп. – М.: ИНФРА –М, 2003. – 400 с. – ( Серия «Высшее образование»).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Федеральный Закон  №127 «О несостоятельности (банкротстве)» от 16.10.2002. (новая редакция).– М.: ТК Велби, Изд-во Проспект, 2004. – 160с.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Чечевицына Л.Н. Экономический анализ. - М.: «Феникс»,2003.-475с.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Шеремет А.Д. Сайфулин Р.С., Негашев Е.В. Методика финансового анализа. – 3-е изд. Перераб. и доп. – М.: ИНФРА-М.2004-208 с.- ( Серия «Высшее образование»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й отчетности. Учебное пособие / Донцова Л.В., Никифорова Н.А. – М.: Издательство "Дело и Сервис" (ДИС), 2003 - 336с.</w:t>
      </w:r>
    </w:p>
    <w:p>
      <w:pPr>
        <w:pStyle w:val="Normal"/>
        <w:tabs>
          <w:tab w:val="clear" w:pos="708"/>
          <w:tab w:val="left" w:pos="-23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22.Балабанов И., Шеремет А. Д. Теория экономического анализа: Учебник; 4-е изд., доп. М.:ИНФРА-М, 2006.-2006. </w:t>
      </w:r>
    </w:p>
    <w:p>
      <w:pPr>
        <w:pStyle w:val="Normal"/>
        <w:tabs>
          <w:tab w:val="clear" w:pos="708"/>
          <w:tab w:val="left" w:pos="-2340" w:leader="none"/>
        </w:tabs>
        <w:ind w:left="360" w:hanging="0"/>
        <w:jc w:val="both"/>
        <w:rPr/>
      </w:pPr>
      <w:r>
        <w:rPr>
          <w:sz w:val="28"/>
          <w:szCs w:val="28"/>
        </w:rPr>
        <w:t>23.Басовский Л. Е. Теория экономического анализа: Учебное пособие. М.: ИНФРА-М,  2001. – 222 с. и перераб. М.: Финансы и статистика, 2000. – 416с.</w:t>
      </w:r>
    </w:p>
    <w:p>
      <w:pPr>
        <w:pStyle w:val="Normal"/>
        <w:tabs>
          <w:tab w:val="clear" w:pos="708"/>
          <w:tab w:val="left" w:pos="-2340" w:leader="none"/>
        </w:tabs>
        <w:ind w:left="360" w:hanging="0"/>
        <w:jc w:val="both"/>
        <w:rPr/>
      </w:pPr>
      <w:r>
        <w:rPr>
          <w:sz w:val="28"/>
          <w:szCs w:val="28"/>
        </w:rPr>
        <w:t>24.Шеремет А. Д. Теория экономического анализа: Учебник. – М.: ИНФРА-М, 2003.-333с.</w:t>
      </w:r>
      <w:r>
        <w:br w:type="page"/>
      </w:r>
    </w:p>
    <w:p>
      <w:pPr>
        <w:pStyle w:val="TextBody"/>
        <w:ind w:left="709" w:hanging="0"/>
        <w:jc w:val="center"/>
        <w:rPr/>
      </w:pPr>
      <w:r>
        <w:rPr>
          <w:b/>
          <w:sz w:val="28"/>
          <w:szCs w:val="28"/>
        </w:rPr>
        <w:t>Дополнительная литература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(финансовая отчетность): составление и анализ. /Камышанов П.И., - М.: Омега-Л, 2003 - 208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сент Дж. Лев. Как понимать и использовать финансовую отчетность Пособие Пер. с англ. - М.: Эрнст Янг, 1996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лин Т.П., Макмин А.Р. Анализ финансовых отчетов (на основе GAAP) Учебник Пер. с англ. – М.: ИНфРА-М, 1998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в В.В. Как читать баланс.3-е изд., перераб. и доп. - М.: Финансы и статистика, 1998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спресс-анализ финансовой отчетности. Методическое пособие Абрютина М.С., - М.:  Дело и Сервис (ДИС), 2003 - 25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ыкин Б. В. Технико-экономический анализ производства: Учебник для вузов. М.: ЮНИТИ – ДАНА, 2000. – 399 с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ман Г., Шмидт С. Капиталовложения. Экономический анализ инвестиционных проектов. -М.: «ЮНИТИ»,2003.-631с.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Бочков В.Е., Горемыкин В.А., Делит Ю.Н. Экономика инвестиционных лизинговых процессов. – М.: «МГИУ»,2003.-228с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 оформления титульного 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ий государственный сельскохозяйственны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ухгалтерского учета и анализа хозяйстве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нализу  и диагностике финансово-хозяйственной деятельности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тему: Анализ реализации продукции на примере ООО «Прести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ля студентов сокращенной образовательной программы (СОП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 студент СОПО заочной формы обу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семестр 1(2) поток</w:t>
      </w:r>
    </w:p>
    <w:p>
      <w:pPr>
        <w:pStyle w:val="Normal"/>
        <w:jc w:val="right"/>
        <w:rPr/>
      </w:pPr>
      <w:r>
        <w:rPr>
          <w:sz w:val="28"/>
          <w:szCs w:val="28"/>
        </w:rPr>
        <w:t>Специальность «Экономика и управление на предприятии»</w:t>
      </w:r>
    </w:p>
    <w:p>
      <w:pPr>
        <w:pStyle w:val="Normal"/>
        <w:jc w:val="right"/>
        <w:rPr/>
      </w:pPr>
      <w:r>
        <w:rPr>
          <w:sz w:val="28"/>
          <w:szCs w:val="28"/>
        </w:rPr>
        <w:t>Петрова М.А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:</w:t>
      </w:r>
    </w:p>
    <w:p>
      <w:pPr>
        <w:pStyle w:val="Normal"/>
        <w:jc w:val="right"/>
        <w:rPr/>
      </w:pPr>
      <w:r>
        <w:rPr>
          <w:sz w:val="28"/>
          <w:szCs w:val="28"/>
        </w:rPr>
        <w:t>к.э.н., доцен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качева В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о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 оформления содерж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…………………………………………………………………………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дукция предприятия, процесс и анализ ее реализации…………………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 Понятие реализации продукции и ее значение в хозяйственном процессе ………………………………………………………………………….6</w:t>
      </w:r>
    </w:p>
    <w:p>
      <w:pPr>
        <w:pStyle w:val="Normal"/>
        <w:rPr/>
      </w:pPr>
      <w:r>
        <w:rPr>
          <w:sz w:val="28"/>
          <w:szCs w:val="28"/>
        </w:rPr>
        <w:tab/>
        <w:t>1.2 Оценка методик анализа реализации продукции, применяемые в российской и зарубежной практике…………………………………………………………………………10</w:t>
      </w:r>
    </w:p>
    <w:p>
      <w:pPr>
        <w:pStyle w:val="Normal"/>
        <w:rPr/>
      </w:pPr>
      <w:r>
        <w:rPr>
          <w:sz w:val="28"/>
          <w:szCs w:val="28"/>
        </w:rPr>
        <w:tab/>
        <w:t>1.3 Проблемы анализа в управлении реализацией продукции в сельском хозяйстве региона (России)…………………………………………………………………………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ценка основных финансово-экономических показателей деятельности предприятия и анализ реализации продукции в ООО «Престиж»………………………………………………………………………15</w:t>
      </w:r>
    </w:p>
    <w:p>
      <w:pPr>
        <w:pStyle w:val="Normal"/>
        <w:rPr/>
      </w:pPr>
      <w:r>
        <w:rPr>
          <w:sz w:val="28"/>
          <w:szCs w:val="28"/>
        </w:rPr>
        <w:tab/>
        <w:t>1.1 Общая характеристика и оценка финансово-хозяйственной деятельности предприятия…………………………………………………………………….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2 Анализ выпуска и реализации продукции ООО «Престиж»………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2.1 Анализ объема производства и структуры выпуска продукции……………………………………………………………………….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2.2 Анализ процесса реализации продукции………………….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2.3 Анализ ритмичности выпуска продукции………………….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2.4 Анализ рынка сбыта продукции…………………………….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роблемы реализации продукции и пути их решения на ООО «Престиж»……………………………………………………………………….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воды и предложения…………………………………………………………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использованной литературы………………………………………………………………………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я……………………………………………………………………39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Экономическая характеристика  и факторный анализ показателей рентабельности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Анализ эффективности использования оборотных средств.</w:t>
      </w:r>
    </w:p>
    <w:p>
      <w:pPr>
        <w:pStyle w:val="Normal"/>
        <w:numPr>
          <w:ilvl w:val="0"/>
          <w:numId w:val="7"/>
        </w:numPr>
        <w:ind w:left="357" w:hanging="357"/>
        <w:rPr>
          <w:color w:val="000000"/>
        </w:rPr>
      </w:pPr>
      <w:r>
        <w:rPr>
          <w:color w:val="000000"/>
        </w:rPr>
        <w:t>Расчет привлеченных  оборотных средств в связи с замедлением их оборота.</w:t>
      </w:r>
    </w:p>
    <w:p>
      <w:pPr>
        <w:pStyle w:val="Normal"/>
        <w:numPr>
          <w:ilvl w:val="0"/>
          <w:numId w:val="7"/>
        </w:numPr>
        <w:ind w:left="357" w:hanging="357"/>
        <w:rPr>
          <w:color w:val="000000"/>
        </w:rPr>
      </w:pPr>
      <w:r>
        <w:rPr>
          <w:color w:val="000000"/>
        </w:rPr>
        <w:t>Система показателей деловой активности.</w:t>
      </w:r>
    </w:p>
    <w:p>
      <w:pPr>
        <w:pStyle w:val="Normal"/>
        <w:numPr>
          <w:ilvl w:val="0"/>
          <w:numId w:val="7"/>
        </w:numPr>
        <w:ind w:left="357" w:hanging="357"/>
        <w:rPr>
          <w:color w:val="000000"/>
        </w:rPr>
      </w:pPr>
      <w:r>
        <w:rPr>
          <w:color w:val="000000"/>
        </w:rPr>
        <w:t>Определение потребности в оборотном капитале.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color w:val="000000"/>
        </w:rPr>
        <w:t>Анализ использования материальных ресурсов.</w:t>
      </w:r>
    </w:p>
    <w:p>
      <w:pPr>
        <w:pStyle w:val="Normal"/>
        <w:numPr>
          <w:ilvl w:val="0"/>
          <w:numId w:val="7"/>
        </w:numPr>
        <w:ind w:left="357" w:hanging="357"/>
        <w:rPr>
          <w:color w:val="000000"/>
        </w:rPr>
      </w:pPr>
      <w:r>
        <w:rPr>
          <w:color w:val="000000"/>
        </w:rPr>
        <w:t>Классификация типов финансовой устойчивости для условия обеспечения запасов и затрат источниками средств.</w:t>
      </w:r>
    </w:p>
    <w:p>
      <w:pPr>
        <w:pStyle w:val="Normal"/>
        <w:numPr>
          <w:ilvl w:val="0"/>
          <w:numId w:val="7"/>
        </w:numPr>
        <w:ind w:left="357" w:hanging="357"/>
        <w:rPr>
          <w:color w:val="000000"/>
        </w:rPr>
      </w:pPr>
      <w:r>
        <w:rPr>
          <w:color w:val="000000"/>
        </w:rPr>
        <w:t>Относительные показатели финансовой устойчивости.</w:t>
      </w:r>
    </w:p>
    <w:p>
      <w:pPr>
        <w:pStyle w:val="Normal"/>
        <w:numPr>
          <w:ilvl w:val="0"/>
          <w:numId w:val="7"/>
        </w:numPr>
        <w:ind w:left="357" w:hanging="357"/>
        <w:rPr>
          <w:color w:val="000000"/>
        </w:rPr>
      </w:pPr>
      <w:r>
        <w:rPr>
          <w:color w:val="000000"/>
        </w:rPr>
        <w:t>Методика оценки неудовлетворительной структуры баланса неплатежеспособных предприятий.</w:t>
      </w:r>
    </w:p>
    <w:p>
      <w:pPr>
        <w:pStyle w:val="Normal"/>
        <w:numPr>
          <w:ilvl w:val="0"/>
          <w:numId w:val="7"/>
        </w:numPr>
        <w:ind w:left="357" w:hanging="357"/>
        <w:rPr>
          <w:color w:val="000000"/>
        </w:rPr>
      </w:pPr>
      <w:r>
        <w:rPr>
          <w:color w:val="000000"/>
        </w:rPr>
        <w:t xml:space="preserve">Признаки и процедуры  банкротства предприятий. </w:t>
      </w:r>
    </w:p>
    <w:p>
      <w:pPr>
        <w:pStyle w:val="Normal"/>
        <w:numPr>
          <w:ilvl w:val="0"/>
          <w:numId w:val="7"/>
        </w:numPr>
        <w:ind w:left="357" w:hanging="357"/>
        <w:rPr>
          <w:color w:val="000000"/>
        </w:rPr>
      </w:pPr>
      <w:r>
        <w:rPr>
          <w:color w:val="000000"/>
        </w:rPr>
        <w:t>Анализ эффективности использования основных производственных фондов.</w:t>
      </w:r>
    </w:p>
    <w:p>
      <w:pPr>
        <w:pStyle w:val="Normal"/>
        <w:numPr>
          <w:ilvl w:val="0"/>
          <w:numId w:val="7"/>
        </w:numPr>
        <w:ind w:left="357" w:hanging="357"/>
        <w:rPr>
          <w:color w:val="000000"/>
        </w:rPr>
      </w:pPr>
      <w:r>
        <w:rPr>
          <w:color w:val="000000"/>
        </w:rPr>
        <w:t>Анализ обеспеченности собственными оборотными средствами.</w:t>
      </w:r>
    </w:p>
    <w:p>
      <w:pPr>
        <w:pStyle w:val="Normal"/>
        <w:numPr>
          <w:ilvl w:val="0"/>
          <w:numId w:val="7"/>
        </w:numPr>
        <w:ind w:left="357" w:hanging="357"/>
        <w:rPr>
          <w:color w:val="000000"/>
        </w:rPr>
      </w:pPr>
      <w:r>
        <w:rPr>
          <w:color w:val="000000"/>
        </w:rPr>
        <w:t>Методы, способы, приемы анализа, методика чтения финансовых отчетов.</w:t>
      </w:r>
    </w:p>
    <w:p>
      <w:pPr>
        <w:pStyle w:val="Normal"/>
        <w:numPr>
          <w:ilvl w:val="0"/>
          <w:numId w:val="7"/>
        </w:numPr>
        <w:ind w:left="357" w:hanging="357"/>
        <w:rPr>
          <w:color w:val="000000"/>
        </w:rPr>
      </w:pPr>
      <w:r>
        <w:rPr>
          <w:color w:val="000000"/>
        </w:rPr>
        <w:t>Общая оценка финансового состояния.</w:t>
      </w:r>
    </w:p>
    <w:p>
      <w:pPr>
        <w:pStyle w:val="Normal"/>
        <w:numPr>
          <w:ilvl w:val="0"/>
          <w:numId w:val="7"/>
        </w:numPr>
        <w:ind w:left="357" w:hanging="357"/>
        <w:rPr>
          <w:color w:val="000000"/>
        </w:rPr>
      </w:pPr>
      <w:r>
        <w:rPr>
          <w:color w:val="000000"/>
        </w:rPr>
        <w:t>Построение сравнительного аналитического баланса.</w:t>
      </w:r>
    </w:p>
    <w:p>
      <w:pPr>
        <w:pStyle w:val="Normal"/>
        <w:numPr>
          <w:ilvl w:val="0"/>
          <w:numId w:val="7"/>
        </w:numPr>
        <w:ind w:left="357" w:hanging="357"/>
        <w:rPr>
          <w:color w:val="000000"/>
        </w:rPr>
      </w:pPr>
      <w:r>
        <w:rPr>
          <w:color w:val="000000"/>
        </w:rPr>
        <w:t>Экономическая сущность.бухгалтерского баланса и его структура.</w:t>
      </w:r>
    </w:p>
    <w:p>
      <w:pPr>
        <w:pStyle w:val="Normal"/>
        <w:numPr>
          <w:ilvl w:val="0"/>
          <w:numId w:val="7"/>
        </w:numPr>
        <w:ind w:left="357" w:hanging="357"/>
        <w:rPr>
          <w:color w:val="000000"/>
        </w:rPr>
      </w:pPr>
      <w:r>
        <w:rPr>
          <w:color w:val="000000"/>
        </w:rPr>
        <w:t>Анализ источников формирования запасов и затрат.</w:t>
      </w:r>
    </w:p>
    <w:p>
      <w:pPr>
        <w:pStyle w:val="Normal"/>
        <w:numPr>
          <w:ilvl w:val="0"/>
          <w:numId w:val="7"/>
        </w:numPr>
        <w:ind w:left="357" w:hanging="357"/>
        <w:rPr>
          <w:color w:val="000000"/>
        </w:rPr>
      </w:pPr>
      <w:r>
        <w:rPr>
          <w:color w:val="000000"/>
        </w:rPr>
        <w:t>Расчет коэффициентов обеспеченности запасов и затрат источниками средств (четыре типа).</w:t>
      </w:r>
    </w:p>
    <w:p>
      <w:pPr>
        <w:pStyle w:val="Normal"/>
        <w:numPr>
          <w:ilvl w:val="0"/>
          <w:numId w:val="7"/>
        </w:numPr>
        <w:ind w:left="357" w:hanging="357"/>
        <w:rPr>
          <w:color w:val="000000"/>
        </w:rPr>
      </w:pPr>
      <w:r>
        <w:rPr>
          <w:color w:val="000000"/>
        </w:rPr>
        <w:t>Анализ ликвидности баланса.</w:t>
      </w:r>
    </w:p>
    <w:p>
      <w:pPr>
        <w:pStyle w:val="Normal"/>
        <w:numPr>
          <w:ilvl w:val="0"/>
          <w:numId w:val="7"/>
        </w:numPr>
        <w:ind w:left="357" w:hanging="357"/>
        <w:rPr>
          <w:color w:val="000000"/>
        </w:rPr>
      </w:pPr>
      <w:r>
        <w:rPr>
          <w:color w:val="000000"/>
        </w:rPr>
        <w:t>Анализ показателей  платежеспособности</w:t>
      </w:r>
    </w:p>
    <w:p>
      <w:pPr>
        <w:pStyle w:val="Normal"/>
        <w:numPr>
          <w:ilvl w:val="0"/>
          <w:numId w:val="7"/>
        </w:numPr>
        <w:ind w:left="357" w:hanging="357"/>
        <w:rPr>
          <w:color w:val="000000"/>
        </w:rPr>
      </w:pPr>
      <w:r>
        <w:rPr>
          <w:color w:val="000000"/>
        </w:rPr>
        <w:t>Анализ использования рабочего времени и обеспеченности предприятия рабочей силой.</w:t>
      </w:r>
    </w:p>
    <w:p>
      <w:pPr>
        <w:pStyle w:val="Normal"/>
        <w:numPr>
          <w:ilvl w:val="0"/>
          <w:numId w:val="7"/>
        </w:numPr>
        <w:ind w:left="357" w:hanging="357"/>
        <w:rPr>
          <w:color w:val="000000"/>
        </w:rPr>
      </w:pPr>
      <w:r>
        <w:rPr>
          <w:color w:val="000000"/>
        </w:rPr>
        <w:t>Анализ эффективности использования инвестиций.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color w:val="000000"/>
        </w:rPr>
        <w:t>Бухгалтерская (финансовая)  отчетность, ее состав, порядок составления и роль в финансовом анализе.</w:t>
      </w:r>
    </w:p>
    <w:p>
      <w:pPr>
        <w:pStyle w:val="Normal"/>
        <w:numPr>
          <w:ilvl w:val="0"/>
          <w:numId w:val="7"/>
        </w:numPr>
        <w:ind w:left="357" w:hanging="357"/>
        <w:rPr>
          <w:color w:val="000000"/>
        </w:rPr>
      </w:pPr>
      <w:r>
        <w:rPr>
          <w:color w:val="000000"/>
        </w:rPr>
        <w:t>Анализ движения основных фондов.</w:t>
      </w:r>
    </w:p>
    <w:p>
      <w:pPr>
        <w:pStyle w:val="Normal"/>
        <w:numPr>
          <w:ilvl w:val="0"/>
          <w:numId w:val="7"/>
        </w:numPr>
        <w:ind w:left="357" w:hanging="357"/>
        <w:rPr>
          <w:color w:val="000000"/>
        </w:rPr>
      </w:pPr>
      <w:r>
        <w:rPr>
          <w:color w:val="000000"/>
        </w:rPr>
        <w:t>Анализ структуры себестоимости по элементам и статьям затрат. Постоянные и переменные затраты.</w:t>
      </w:r>
    </w:p>
    <w:p>
      <w:pPr>
        <w:pStyle w:val="Normal"/>
        <w:numPr>
          <w:ilvl w:val="0"/>
          <w:numId w:val="7"/>
        </w:numPr>
        <w:ind w:left="357" w:hanging="357"/>
        <w:rPr>
          <w:color w:val="000000"/>
        </w:rPr>
      </w:pPr>
      <w:r>
        <w:rPr>
          <w:color w:val="000000"/>
        </w:rPr>
        <w:t>Анализ имущества предприятия по бухгалтерскому балансу.</w:t>
      </w:r>
    </w:p>
    <w:p>
      <w:pPr>
        <w:pStyle w:val="Normal"/>
        <w:numPr>
          <w:ilvl w:val="0"/>
          <w:numId w:val="7"/>
        </w:numPr>
        <w:ind w:left="357" w:hanging="357"/>
        <w:rPr>
          <w:color w:val="000000"/>
        </w:rPr>
      </w:pPr>
      <w:r>
        <w:rPr>
          <w:color w:val="000000"/>
        </w:rPr>
        <w:t>Анализ структуры собственных оборотных средств и их обеспеченности</w:t>
      </w:r>
    </w:p>
    <w:p>
      <w:pPr>
        <w:pStyle w:val="Normal"/>
        <w:numPr>
          <w:ilvl w:val="0"/>
          <w:numId w:val="7"/>
        </w:numPr>
        <w:ind w:left="357" w:hanging="357"/>
        <w:rPr>
          <w:color w:val="000000"/>
        </w:rPr>
      </w:pPr>
      <w:r>
        <w:rPr>
          <w:color w:val="000000"/>
        </w:rPr>
        <w:t>Анализ дебиторской задолженности.</w:t>
      </w:r>
    </w:p>
    <w:p>
      <w:pPr>
        <w:pStyle w:val="Normal"/>
        <w:numPr>
          <w:ilvl w:val="0"/>
          <w:numId w:val="7"/>
        </w:numPr>
        <w:ind w:left="357" w:hanging="357"/>
        <w:rPr>
          <w:color w:val="000000"/>
        </w:rPr>
      </w:pPr>
      <w:r>
        <w:rPr>
          <w:color w:val="000000"/>
        </w:rPr>
        <w:t>Факторный анализ фондоотдачи и пути ее повышения.</w:t>
      </w:r>
    </w:p>
    <w:p>
      <w:pPr>
        <w:pStyle w:val="Normal"/>
        <w:numPr>
          <w:ilvl w:val="0"/>
          <w:numId w:val="7"/>
        </w:numPr>
        <w:ind w:left="357" w:hanging="357"/>
        <w:rPr>
          <w:color w:val="000000"/>
        </w:rPr>
      </w:pPr>
      <w:r>
        <w:rPr>
          <w:color w:val="000000"/>
        </w:rPr>
        <w:t>Факторы, определяющие производительность труда. Основные пути повышения производительности труда.</w:t>
      </w:r>
    </w:p>
    <w:p>
      <w:pPr>
        <w:pStyle w:val="Normal"/>
        <w:numPr>
          <w:ilvl w:val="0"/>
          <w:numId w:val="7"/>
        </w:numPr>
        <w:ind w:left="357" w:hanging="357"/>
        <w:rPr>
          <w:color w:val="000000"/>
        </w:rPr>
      </w:pPr>
      <w:r>
        <w:rPr>
          <w:color w:val="000000"/>
        </w:rPr>
        <w:t>Факторный анализ прибыли до налогообложения и пути ее увеличения.</w:t>
      </w:r>
    </w:p>
    <w:p>
      <w:pPr>
        <w:pStyle w:val="Normal"/>
        <w:numPr>
          <w:ilvl w:val="0"/>
          <w:numId w:val="7"/>
        </w:numPr>
        <w:ind w:left="357" w:hanging="357"/>
        <w:rPr>
          <w:color w:val="000000"/>
        </w:rPr>
      </w:pPr>
      <w:r>
        <w:rPr>
          <w:color w:val="000000"/>
        </w:rPr>
        <w:t>Факторный анализ оборачиваемости оборотных средств и пути ее повышения.</w:t>
      </w:r>
    </w:p>
    <w:p>
      <w:pPr>
        <w:pStyle w:val="Normal"/>
        <w:numPr>
          <w:ilvl w:val="0"/>
          <w:numId w:val="7"/>
        </w:numPr>
        <w:ind w:left="357" w:hanging="357"/>
        <w:rPr>
          <w:color w:val="000000"/>
        </w:rPr>
      </w:pPr>
      <w:r>
        <w:rPr>
          <w:color w:val="000000"/>
        </w:rPr>
        <w:t>Анализ кредиторской задолженности.</w:t>
      </w:r>
    </w:p>
    <w:p>
      <w:pPr>
        <w:pStyle w:val="Normal"/>
        <w:numPr>
          <w:ilvl w:val="0"/>
          <w:numId w:val="7"/>
        </w:numPr>
        <w:ind w:left="357" w:hanging="357"/>
        <w:rPr>
          <w:color w:val="000000"/>
        </w:rPr>
      </w:pPr>
      <w:r>
        <w:rPr>
          <w:color w:val="000000"/>
        </w:rPr>
        <w:t>Сводная  (консолидированная) отчетность, порядок ее составления.</w:t>
      </w:r>
    </w:p>
    <w:p>
      <w:pPr>
        <w:pStyle w:val="Normal"/>
        <w:numPr>
          <w:ilvl w:val="0"/>
          <w:numId w:val="7"/>
        </w:numPr>
        <w:ind w:left="357" w:hanging="357"/>
        <w:rPr>
          <w:color w:val="000000"/>
        </w:rPr>
      </w:pPr>
      <w:r>
        <w:rPr>
          <w:color w:val="000000"/>
        </w:rPr>
        <w:t>Факторный анализ рентабельности активов и пути ее повышения</w:t>
      </w:r>
    </w:p>
    <w:p>
      <w:pPr>
        <w:pStyle w:val="Normal"/>
        <w:numPr>
          <w:ilvl w:val="0"/>
          <w:numId w:val="7"/>
        </w:numPr>
        <w:ind w:left="357" w:hanging="357"/>
        <w:rPr>
          <w:color w:val="000000"/>
        </w:rPr>
      </w:pPr>
      <w:r>
        <w:rPr>
          <w:color w:val="000000"/>
        </w:rPr>
        <w:t>Факторный анализ рентабельности продаж и пути ее повыш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е изд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ачева Вера Михай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85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И ДИАГНОСТИКА ФИНАНСОВО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ЗЯЙСТВЕННОЙ ДЕЯТЕЛЬНОСТИ ПРЕДПРИ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зучению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дания для выполнения курсовой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дактор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хнический редактор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Компьютерная верстка Секачева 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дано в набор              Подписано к печа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т             Бумага офсетная №1. Гарнитура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чать офсетная.  Усл. печ. л. 22. Тираж    экз. Заказ №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здательство «»</w:t>
      </w:r>
    </w:p>
    <w:p>
      <w:pPr>
        <w:pStyle w:val="Normal"/>
        <w:shd w:fill="FFFFFF" w:val="clear"/>
        <w:spacing w:lineRule="exact" w:line="218" w:before="111" w:after="0"/>
        <w:ind w:left="1724" w:right="329" w:hanging="1292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52"/>
        </w:tabs>
        <w:ind w:left="1652" w:hanging="945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477" w:hanging="0"/>
      <w:outlineLvl w:val="1"/>
    </w:pPr>
    <w:rPr>
      <w:color w:val="000000"/>
      <w:spacing w:val="-1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firstLine="8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360"/>
      <w:ind w:left="851" w:right="284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left="851" w:right="284" w:firstLine="567"/>
      <w:jc w:val="both"/>
    </w:pPr>
    <w:rPr>
      <w:sz w:val="28"/>
      <w:szCs w:val="20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7:33:00Z</dcterms:created>
  <dc:creator>VERA</dc:creator>
  <dc:description/>
  <cp:keywords/>
  <dc:language>en-US</dc:language>
  <cp:lastModifiedBy>1</cp:lastModifiedBy>
  <cp:lastPrinted>2008-09-23T17:03:00Z</cp:lastPrinted>
  <dcterms:modified xsi:type="dcterms:W3CDTF">2013-09-26T05:02:00Z</dcterms:modified>
  <cp:revision>48</cp:revision>
  <dc:subject/>
  <dc:title/>
</cp:coreProperties>
</file>