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ведение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Настоящие методические указания предназначены для студентов дневного и заочного отделения специальности 061100, изучающих курс «Бизнес-планирование в сфере сервиса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В нем представлены минимальный объем сведений, необходимых для усвоения основных сведений по теории и практики бизнес-планирова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курсу «Бизнес-планирование в сфере сервиса» учебный план специальности 061100 «Менеджмент организации» предусматривает сдачу экзамена. Для успешной его сдачи зачета достаточно умения аргументировано отвечать на вопросы, приведенные в конце каждой темы. и решать задачи, представленные в данных методических указания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i/>
          <w:sz w:val="22"/>
          <w:szCs w:val="22"/>
          <w:u w:val="none"/>
        </w:rPr>
        <w:t>Тема 1.  Цель разработки бизнес-плана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15"/>
        </w:numPr>
        <w:ind w:left="0" w:hanging="357"/>
        <w:rPr>
          <w:sz w:val="22"/>
          <w:szCs w:val="22"/>
        </w:rPr>
      </w:pPr>
      <w:r>
        <w:rPr>
          <w:sz w:val="22"/>
          <w:szCs w:val="22"/>
        </w:rPr>
        <w:t xml:space="preserve">Задачи, решаемые в процессе бизнес-планирования. </w:t>
      </w:r>
    </w:p>
    <w:p>
      <w:pPr>
        <w:pStyle w:val="Normal"/>
        <w:numPr>
          <w:ilvl w:val="0"/>
          <w:numId w:val="15"/>
        </w:numPr>
        <w:ind w:left="0" w:hanging="357"/>
        <w:rPr>
          <w:sz w:val="22"/>
          <w:szCs w:val="22"/>
        </w:rPr>
      </w:pPr>
      <w:r>
        <w:rPr>
          <w:sz w:val="22"/>
          <w:szCs w:val="22"/>
        </w:rPr>
        <w:t>Сущность подготовительной работы в бизнес-планирования.</w:t>
      </w:r>
    </w:p>
    <w:p>
      <w:pPr>
        <w:pStyle w:val="Normal"/>
        <w:numPr>
          <w:ilvl w:val="0"/>
          <w:numId w:val="15"/>
        </w:numPr>
        <w:ind w:left="0" w:hanging="357"/>
        <w:rPr>
          <w:sz w:val="22"/>
          <w:szCs w:val="22"/>
        </w:rPr>
      </w:pPr>
      <w:r>
        <w:rPr>
          <w:sz w:val="22"/>
          <w:szCs w:val="22"/>
        </w:rPr>
        <w:t>Периодичность и длительность бизнес-плана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изнес-план является важным документом, предваряющим начало деятельности предприятия. Он дает обоснованную целостную и системную оценку перспектив развития фирмы, которая позволяет решить следующие задачи: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>- определить конкретное направление деятельности фирмы, ее целевые рынки и место фирмы на них;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>- сформулировать долговременные и краткосрочные цели фирмы, стратегию и тактику их достижения;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>- определить номенклатуру товаров и услуг, а также оценить издержки по их созданию к реализации;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>- оценить соответствие кадров фирмы условиям, необходимым для достижения поставленных целей;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>- определить состав маркетинговых мероприятий по изучению рынка;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>- определить, соответствует ли финансовое положение фирмы поставленным целям.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ставлению бизнес-плана предшествуют следующие виды работ:</w:t>
      </w:r>
    </w:p>
    <w:p>
      <w:pPr>
        <w:pStyle w:val="TextBodyIndent"/>
        <w:spacing w:lineRule="auto" w:line="240"/>
        <w:ind w:left="0" w:firstLine="6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анализ и оценка текущего состояния фирмы;</w:t>
      </w:r>
    </w:p>
    <w:p>
      <w:pPr>
        <w:pStyle w:val="TextBodyIndent"/>
        <w:spacing w:lineRule="auto" w:line="240"/>
        <w:ind w:left="0" w:firstLine="6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анализ потребностей рынка;</w:t>
      </w:r>
    </w:p>
    <w:p>
      <w:pPr>
        <w:pStyle w:val="TextBodyIndent"/>
        <w:spacing w:lineRule="auto" w:line="240"/>
        <w:ind w:left="0" w:firstLine="60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ценка влияния окружающей среды;</w:t>
      </w:r>
    </w:p>
    <w:p>
      <w:pPr>
        <w:pStyle w:val="TextBodyIndent"/>
        <w:spacing w:lineRule="auto" w:line="240"/>
        <w:ind w:left="0" w:firstLine="60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пределение основных направлений и формулировка количественно обоснованных целей деятельности фирмы на расчетный период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азработка планов действий, обеспечивающих достижение установленных целей, и определение необходимых для этого ресурсов.</w:t>
      </w:r>
    </w:p>
    <w:p>
      <w:pPr>
        <w:pStyle w:val="Heading1"/>
        <w:spacing w:lineRule="auto" w:line="240"/>
        <w:ind w:left="0" w:hanging="0"/>
        <w:jc w:val="left"/>
        <w:rPr/>
      </w:pPr>
      <w:r>
        <w:rPr>
          <w:sz w:val="22"/>
          <w:szCs w:val="22"/>
        </w:rPr>
        <w:t xml:space="preserve">Бизнес-план составляется в прогнозе на несколько лет. Для первого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ого года основные показатели рекомендуется предоставить поквартально. В следующие периоды показатели представляются по годам. В общем случае, выбор периода планирования определяется экономическим смыслом задачи, масштабом проекта, требуемыми вложения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29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Какие основные задачи решаются в процессе бизнес-планирования?</w:t>
      </w:r>
    </w:p>
    <w:p>
      <w:pPr>
        <w:pStyle w:val="Normal"/>
        <w:numPr>
          <w:ilvl w:val="0"/>
          <w:numId w:val="29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Какие работы предшествуют составлению бизнес-плана?</w:t>
      </w:r>
    </w:p>
    <w:p>
      <w:pPr>
        <w:pStyle w:val="Normal"/>
        <w:numPr>
          <w:ilvl w:val="0"/>
          <w:numId w:val="29"/>
        </w:numPr>
        <w:ind w:left="0" w:hanging="360"/>
        <w:rPr/>
      </w:pPr>
      <w:r>
        <w:rPr>
          <w:sz w:val="22"/>
          <w:szCs w:val="22"/>
        </w:rPr>
        <w:t>Из каких соображений осуществляется выбор периода планирования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:</w:t>
      </w:r>
    </w:p>
    <w:p>
      <w:pPr>
        <w:pStyle w:val="Normal"/>
        <w:numPr>
          <w:ilvl w:val="0"/>
          <w:numId w:val="9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Бутов В.П. Бизнес-план фирмы: теория и практика. – М., 2005.</w:t>
      </w:r>
    </w:p>
    <w:p>
      <w:pPr>
        <w:pStyle w:val="Normal"/>
        <w:numPr>
          <w:ilvl w:val="0"/>
          <w:numId w:val="9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Орлова Е.Р. Бизнес-план. – М., 2004.</w:t>
      </w:r>
    </w:p>
    <w:p>
      <w:pPr>
        <w:pStyle w:val="Heading3"/>
        <w:spacing w:lineRule="auto" w:line="24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Тема 2.  Основные разделы бизнес-плана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чень разделов бизнес-плана.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писания фирмы.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маркетинговой стратегии.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ведений о конкурентах.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лана производства.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изационного плана.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юридического плана.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раздела «Кадровая политика».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раздела «Риск и страхование».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ние финансового план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знес-план включает следующие разделы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исание фирмы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ркетинговая стратег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конкурентах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лан производств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й план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план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дровая политик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иск и страхование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план.</w:t>
      </w:r>
    </w:p>
    <w:p>
      <w:pPr>
        <w:pStyle w:val="Heading4"/>
        <w:spacing w:lineRule="auto" w:line="240"/>
        <w:ind w:left="0" w:firstLine="540"/>
        <w:jc w:val="both"/>
        <w:rPr/>
      </w:pPr>
      <w:r>
        <w:rPr>
          <w:sz w:val="22"/>
          <w:szCs w:val="22"/>
          <w:u w:val="none"/>
        </w:rPr>
        <w:t>Описание фирмы</w:t>
      </w:r>
      <w:r>
        <w:rPr>
          <w:b w:val="false"/>
          <w:sz w:val="22"/>
          <w:szCs w:val="22"/>
          <w:u w:val="none"/>
        </w:rPr>
        <w:t xml:space="preserve"> включает сведения об учредителях, краткую историю создания фирмы, действующую организационную структуру, характеристику производства и сбыта, данные о финансовом положении фирмы, описание наиболее значительных успехов и достижений.</w:t>
      </w:r>
    </w:p>
    <w:p>
      <w:pPr>
        <w:pStyle w:val="Heading3"/>
        <w:spacing w:lineRule="auto" w:line="240"/>
        <w:jc w:val="both"/>
        <w:rPr/>
      </w:pPr>
      <w:r>
        <w:rPr>
          <w:sz w:val="22"/>
          <w:szCs w:val="22"/>
          <w:u w:val="none"/>
        </w:rPr>
        <w:t xml:space="preserve">Маркетинговая стратегия </w:t>
      </w:r>
      <w:r>
        <w:rPr>
          <w:b w:val="false"/>
          <w:sz w:val="22"/>
          <w:szCs w:val="22"/>
          <w:u w:val="none"/>
        </w:rPr>
        <w:t>составляется на основе маркетинговых исследований, включающих комплексное изучение требований потребителя к услуге, конъюнктуры рынка, его емкости  и объема рыночного спроса, системы ценообразования, форм и методов сбыта, определения уровня конкурентоспособности фирмы на различных сегментах рынка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реализации поставленных целей формируется маркетинговая стратегия, определяются действия фирмы в конкретных условиях спроса и предложения. Для формирования системы целей маркетологи на фирме используют метод построения дерева целей. Маркетинговая программа предполагает формирование ценовой, товарной, ассортиментной и сбытовой политики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Ценовая политика</w:t>
      </w:r>
      <w:r>
        <w:rPr>
          <w:sz w:val="22"/>
          <w:szCs w:val="22"/>
        </w:rPr>
        <w:t xml:space="preserve"> является основным фактором, влияющим на финансовые показатели деятельности фирмы, которая формируется под воздействием множества факторов: объективно необходимых затрат; уровня конкурентоспособности; действующей системы налогообложения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Товарная политика</w:t>
      </w:r>
      <w:r>
        <w:rPr>
          <w:sz w:val="22"/>
          <w:szCs w:val="22"/>
        </w:rPr>
        <w:t xml:space="preserve"> заключается в повышении конкурентоспособности оказываемых услуг, совершенствовании их качественных характеристик в соответствии с запросами потребителей, созданием новых видов услуг, в оптимизации ассортимента, в удлинении жизненного цикла товаров (услуг) за счет повышения качества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птимизация </w:t>
      </w:r>
      <w:r>
        <w:rPr>
          <w:i/>
          <w:sz w:val="22"/>
          <w:szCs w:val="22"/>
        </w:rPr>
        <w:t>ассортиментной политики</w:t>
      </w:r>
      <w:r>
        <w:rPr>
          <w:sz w:val="22"/>
          <w:szCs w:val="22"/>
        </w:rPr>
        <w:t xml:space="preserve"> может строиться по следующим направлениям: </w:t>
      </w:r>
    </w:p>
    <w:p>
      <w:pPr>
        <w:pStyle w:val="TextBody"/>
        <w:numPr>
          <w:ilvl w:val="1"/>
          <w:numId w:val="20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товарная дифференциация (выделение своих товарных услуг в качестве особых);</w:t>
      </w:r>
    </w:p>
    <w:p>
      <w:pPr>
        <w:pStyle w:val="TextBody"/>
        <w:numPr>
          <w:ilvl w:val="1"/>
          <w:numId w:val="20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узкая специализация (предполагает работу на довольно узком сегменте рынка и в ограниченной сферы сбыта);</w:t>
      </w:r>
    </w:p>
    <w:p>
      <w:pPr>
        <w:pStyle w:val="TextBody"/>
        <w:numPr>
          <w:ilvl w:val="1"/>
          <w:numId w:val="20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товарная диверсификация (значительное расширение сферы деятельности и производства не связанных друг с другом товаров и услуг);</w:t>
      </w:r>
    </w:p>
    <w:p>
      <w:pPr>
        <w:pStyle w:val="TextBody"/>
        <w:numPr>
          <w:ilvl w:val="1"/>
          <w:numId w:val="20"/>
        </w:numPr>
        <w:spacing w:lineRule="auto" w:line="240"/>
        <w:ind w:left="0" w:hanging="360"/>
        <w:rPr/>
      </w:pPr>
      <w:r>
        <w:rPr>
          <w:sz w:val="22"/>
          <w:szCs w:val="22"/>
        </w:rPr>
        <w:t>товарная вертикальная интеграция (освоение производства новых услуг по одной технологической цепочке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Сбытовая политика</w:t>
      </w:r>
      <w:r>
        <w:rPr>
          <w:sz w:val="22"/>
          <w:szCs w:val="22"/>
        </w:rPr>
        <w:t xml:space="preserve"> – это организация сети оптовых и розничных магазинов, агентств и др. При планировании сбыта устанавливаются каналы движения различных групп товаров на разные сегменты рынка, число участников сбыта, интенсивность сбыта.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конкурентах </w:t>
      </w:r>
      <w:r>
        <w:rPr>
          <w:sz w:val="22"/>
          <w:szCs w:val="22"/>
        </w:rPr>
        <w:t xml:space="preserve">содержат информацию о конкуренции на том сегменте рынка, где фирма собирается реализовывать свою продукцию. Необходимо называть основных конкурентов и по возможности охарактеризовать их финансовое положение, объем продаж, деятельность маркетинговых служб, а также дать оценку их продукции и услуг. После определения основных конкурентов необходимо провести анализ слабых и сильных сторон фирмы и ее конкурентов. Для этого применяется </w:t>
      </w:r>
      <w:r>
        <w:rPr>
          <w:sz w:val="22"/>
          <w:szCs w:val="22"/>
          <w:lang w:val="en-US"/>
        </w:rPr>
        <w:t>SWOT</w:t>
      </w:r>
      <w:r>
        <w:rPr>
          <w:sz w:val="22"/>
          <w:szCs w:val="22"/>
        </w:rPr>
        <w:t>-анализ фирмы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аркетинговый план должен дать ответы на следующие вопросы:</w:t>
      </w:r>
    </w:p>
    <w:p>
      <w:pPr>
        <w:pStyle w:val="TextBody"/>
        <w:numPr>
          <w:ilvl w:val="0"/>
          <w:numId w:val="23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то будет являться потребителем продукции (услуги)?</w:t>
      </w:r>
    </w:p>
    <w:p>
      <w:pPr>
        <w:pStyle w:val="TextBody"/>
        <w:numPr>
          <w:ilvl w:val="0"/>
          <w:numId w:val="23"/>
        </w:numPr>
        <w:spacing w:lineRule="auto" w:line="240"/>
        <w:ind w:left="0" w:hanging="360"/>
        <w:rPr/>
      </w:pPr>
      <w:r>
        <w:rPr>
          <w:sz w:val="22"/>
          <w:szCs w:val="22"/>
        </w:rPr>
        <w:t>Какова численность потребителей, представляющих данный сегмент рынка?</w:t>
      </w:r>
    </w:p>
    <w:p>
      <w:pPr>
        <w:pStyle w:val="TextBody"/>
        <w:numPr>
          <w:ilvl w:val="0"/>
          <w:numId w:val="23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й объем продукции (услуг) за определенный период способны они потребить?</w:t>
      </w:r>
    </w:p>
    <w:p>
      <w:pPr>
        <w:pStyle w:val="TextBody"/>
        <w:numPr>
          <w:ilvl w:val="0"/>
          <w:numId w:val="23"/>
        </w:numPr>
        <w:spacing w:lineRule="auto" w:line="240"/>
        <w:ind w:left="0" w:hanging="360"/>
        <w:rPr/>
      </w:pPr>
      <w:r>
        <w:rPr>
          <w:sz w:val="22"/>
          <w:szCs w:val="22"/>
        </w:rPr>
        <w:t>В каком целевом диапазоне должна находиться продукция (услуги) для того, чтобы быть приемлемым для потенциальных потребителей?</w:t>
      </w:r>
    </w:p>
    <w:p>
      <w:pPr>
        <w:pStyle w:val="TextBody"/>
        <w:numPr>
          <w:ilvl w:val="0"/>
          <w:numId w:val="23"/>
        </w:numPr>
        <w:spacing w:lineRule="auto" w:line="240"/>
        <w:ind w:left="0" w:hanging="360"/>
        <w:rPr/>
      </w:pPr>
      <w:r>
        <w:rPr>
          <w:sz w:val="22"/>
          <w:szCs w:val="22"/>
        </w:rPr>
        <w:t>Какой объем продукции (услуг) в стоимостном выражении за определенный период можно будет реализовать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аркетинговый план предполагает сбор и анализ сведений о конкурентах. Труднодостижимой, но очень ценной информацией являются данные об объеме реализации конкурентов или доли рынка, которую контролирует каждый игрок.</w:t>
      </w:r>
    </w:p>
    <w:p>
      <w:pPr>
        <w:pStyle w:val="2"/>
        <w:spacing w:lineRule="auto" w:line="24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плане производства </w:t>
      </w:r>
      <w:r>
        <w:rPr>
          <w:sz w:val="22"/>
          <w:szCs w:val="22"/>
        </w:rPr>
        <w:t>указывается, какие требуются ресурсы (материальные, финансовые, информационные, трудовые) и чем в реальности располагает организация для производства товара (оказания услуг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обходимо ответить на следующие вопросы:</w:t>
      </w:r>
    </w:p>
    <w:p>
      <w:pPr>
        <w:pStyle w:val="Normal"/>
        <w:numPr>
          <w:ilvl w:val="0"/>
          <w:numId w:val="7"/>
        </w:numPr>
        <w:ind w:left="0" w:hanging="450"/>
        <w:jc w:val="both"/>
        <w:rPr/>
      </w:pPr>
      <w:r>
        <w:rPr>
          <w:sz w:val="22"/>
          <w:szCs w:val="22"/>
        </w:rPr>
        <w:t>Каково финансовое состояние организации и какими свободными финансовыми ресурсами она располагает?</w:t>
      </w:r>
    </w:p>
    <w:p>
      <w:pPr>
        <w:pStyle w:val="Normal"/>
        <w:numPr>
          <w:ilvl w:val="0"/>
          <w:numId w:val="7"/>
        </w:numPr>
        <w:ind w:left="0" w:hanging="450"/>
        <w:jc w:val="both"/>
        <w:rPr/>
      </w:pPr>
      <w:r>
        <w:rPr>
          <w:sz w:val="22"/>
          <w:szCs w:val="22"/>
        </w:rPr>
        <w:t>Какая сырьевая база требуется для производства продукции (услуги)?</w:t>
      </w:r>
    </w:p>
    <w:p>
      <w:pPr>
        <w:pStyle w:val="Normal"/>
        <w:numPr>
          <w:ilvl w:val="0"/>
          <w:numId w:val="7"/>
        </w:numPr>
        <w:ind w:left="0" w:hanging="450"/>
        <w:jc w:val="both"/>
        <w:rPr>
          <w:sz w:val="22"/>
          <w:szCs w:val="22"/>
        </w:rPr>
      </w:pPr>
      <w:r>
        <w:rPr>
          <w:sz w:val="22"/>
          <w:szCs w:val="22"/>
        </w:rPr>
        <w:t>Каков технологический процесс оказания продукции (услуги)?</w:t>
      </w:r>
    </w:p>
    <w:p>
      <w:pPr>
        <w:pStyle w:val="Normal"/>
        <w:numPr>
          <w:ilvl w:val="0"/>
          <w:numId w:val="7"/>
        </w:numPr>
        <w:ind w:left="0" w:hanging="450"/>
        <w:jc w:val="both"/>
        <w:rPr/>
      </w:pPr>
      <w:r>
        <w:rPr>
          <w:sz w:val="22"/>
          <w:szCs w:val="22"/>
        </w:rPr>
        <w:t>Каковы нормы расходов ресурсов по их видам, и каков общий объем ресурсов в натуральном и в стоимостном выражениях необходим для производства запланированного количества продукции (услуг)?</w:t>
      </w:r>
    </w:p>
    <w:p>
      <w:pPr>
        <w:pStyle w:val="Normal"/>
        <w:numPr>
          <w:ilvl w:val="0"/>
          <w:numId w:val="7"/>
        </w:numPr>
        <w:ind w:left="0" w:hanging="450"/>
        <w:jc w:val="both"/>
        <w:rPr>
          <w:sz w:val="22"/>
          <w:szCs w:val="22"/>
        </w:rPr>
      </w:pPr>
      <w:r>
        <w:rPr>
          <w:sz w:val="22"/>
          <w:szCs w:val="22"/>
        </w:rPr>
        <w:t>Какое оборудование требуется для реализации бизнес-планирования?</w:t>
      </w:r>
    </w:p>
    <w:p>
      <w:pPr>
        <w:pStyle w:val="Normal"/>
        <w:numPr>
          <w:ilvl w:val="0"/>
          <w:numId w:val="7"/>
        </w:numPr>
        <w:ind w:left="0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осуществляется снабжение и сбыт в организации? </w:t>
      </w:r>
    </w:p>
    <w:p>
      <w:pPr>
        <w:pStyle w:val="Heading5"/>
        <w:spacing w:lineRule="auto" w:line="240"/>
        <w:ind w:left="0" w:firstLine="540"/>
        <w:jc w:val="both"/>
        <w:rPr/>
      </w:pPr>
      <w:r>
        <w:rPr>
          <w:b w:val="false"/>
          <w:sz w:val="22"/>
          <w:szCs w:val="22"/>
          <w:u w:val="none"/>
        </w:rPr>
        <w:t xml:space="preserve">В </w:t>
      </w:r>
      <w:r>
        <w:rPr>
          <w:sz w:val="22"/>
          <w:szCs w:val="22"/>
          <w:u w:val="none"/>
        </w:rPr>
        <w:t xml:space="preserve">организационном плане </w:t>
      </w:r>
      <w:r>
        <w:rPr>
          <w:b w:val="false"/>
          <w:sz w:val="22"/>
          <w:szCs w:val="22"/>
          <w:u w:val="none"/>
        </w:rPr>
        <w:t>рассматривается схема управления и определяются основные управленческие и исполнительные подразделения, а также функциональные и линейные связи между ними. Если бизнес-проект реализуется в некоторой действующей бизнес-структуре, то следует ответить на следующие 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каких отделов и служб затронет реализация бизнес-проект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Как изменяются численность и функциональные обязанности работников данных отделов и служб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Как изменяются связи данных отделов и служб с другими отделами, службами и внешними организация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овы затраты на оплату труда персонал, занятого в реализации бизнес-проект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овы направления и размеры расходования заемных средст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ова калькуляция себестоимости и цены единицы издел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ова общая смета затрат на производство?</w:t>
      </w:r>
    </w:p>
    <w:p>
      <w:pPr>
        <w:pStyle w:val="2"/>
        <w:spacing w:lineRule="auto" w:line="24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Юридический план</w:t>
      </w:r>
      <w:r>
        <w:rPr>
          <w:bCs/>
          <w:sz w:val="22"/>
          <w:szCs w:val="22"/>
        </w:rPr>
        <w:t xml:space="preserve">  содержит </w:t>
      </w:r>
      <w:r>
        <w:rPr>
          <w:sz w:val="22"/>
          <w:szCs w:val="22"/>
        </w:rPr>
        <w:t xml:space="preserve">полную информацию о правовых аспектах деятельности, учредителях и соучредителях, необходимости регистрации в исполнительных органах власти, уставе, составе руководящих органов, характере собственности. Особое внимание уделяется сведениям о гарантах, либо других видах обеспечения кредита (например, залог материальных ценностей). </w:t>
      </w:r>
    </w:p>
    <w:p>
      <w:pPr>
        <w:pStyle w:val="2"/>
        <w:spacing w:lineRule="auto" w:line="24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разделе  </w:t>
      </w:r>
      <w:r>
        <w:rPr>
          <w:b/>
          <w:bCs/>
          <w:sz w:val="22"/>
          <w:szCs w:val="22"/>
          <w:u w:val="single"/>
        </w:rPr>
        <w:t xml:space="preserve">Кадровая политика </w:t>
      </w:r>
      <w:r>
        <w:rPr>
          <w:sz w:val="22"/>
          <w:szCs w:val="22"/>
        </w:rPr>
        <w:t>приводится штатное расписание фирмы, как действующее, так и требуемое в результате реализации прое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Штатное расписание</w:t>
      </w:r>
      <w:r>
        <w:rPr>
          <w:sz w:val="22"/>
          <w:szCs w:val="22"/>
        </w:rPr>
        <w:t xml:space="preserve"> – внутриорганизационный документ, имеющий следующий вид (см. табл.1)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/>
      </w:pPr>
      <w:r>
        <w:rPr/>
        <w:t>Штатное расписание организа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6"/>
        <w:gridCol w:w="1595"/>
        <w:gridCol w:w="1595"/>
        <w:gridCol w:w="1595"/>
        <w:gridCol w:w="15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амещ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П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, Сидорова, Сидорчу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 штатному расписанию определяется общий фонд оплат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дровая политика предполагает не только установление форм и условий оплаты труда, но и необходимость повышения квалификации персонала, либо переобучением конкретных работников в соответствии с преобразованиями. Возможно также использование не штатного персонала, а услуг сторонних организаций. Все затраты включаются в общие затраты по бизнес-проекту.</w:t>
      </w:r>
    </w:p>
    <w:p>
      <w:pPr>
        <w:pStyle w:val="2"/>
        <w:spacing w:lineRule="auto" w:line="24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разделе </w:t>
      </w:r>
      <w:r>
        <w:rPr>
          <w:b/>
          <w:bCs/>
          <w:sz w:val="22"/>
          <w:szCs w:val="22"/>
          <w:u w:val="single"/>
        </w:rPr>
        <w:t xml:space="preserve">Риск и страхование </w:t>
      </w:r>
      <w:r>
        <w:rPr>
          <w:sz w:val="22"/>
          <w:szCs w:val="22"/>
        </w:rPr>
        <w:t>производится оценка тех угроз, которые могут возникнуть в связи с осуществлением про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еляются следующие основные виды рис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sz w:val="22"/>
          <w:szCs w:val="22"/>
        </w:rPr>
        <w:t>Имущественные риски</w:t>
      </w:r>
      <w:r>
        <w:rPr>
          <w:sz w:val="22"/>
          <w:szCs w:val="22"/>
        </w:rPr>
        <w:t>, возникающие вследствие порчи и хищения товарно-материальных ценностей организации. Эти риски особенно значимы тогда, когда осуществляется проект производственного характера, планируется возведение объектов капитального строительства, приобретения оборудования и др. Средством защиты от таких рисков является страхование, использование охраны, при этом соответствующие затраты учитываются при разработке бизнес-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iCs/>
          <w:sz w:val="22"/>
          <w:szCs w:val="22"/>
        </w:rPr>
        <w:t>Инфляционные риски</w:t>
      </w:r>
      <w:r>
        <w:rPr>
          <w:sz w:val="22"/>
          <w:szCs w:val="22"/>
        </w:rPr>
        <w:t>, связанные с макроэкономической обстановкой в регионе и стране. Основные области риска заключаются 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м повышении стоимости сырья, материалов, энергоносителей, арендной платы за период подготовительной рабо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возможном прекращении или снижении спроса на планируемую продукцию (услугу), вследствие изменения покупательной способности на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Мерами снижения этих рисков являю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оработка различных сценариев бизнес-плана и использование при осуществлении расчетов обосновано пессимистичными оценками инфляц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заключение предварительных договоров на поставку продукции (услуг) с целью обеспечения гарантированного сбы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iCs/>
          <w:sz w:val="22"/>
          <w:szCs w:val="22"/>
        </w:rPr>
        <w:t>Политические риски</w:t>
      </w:r>
      <w:r>
        <w:rPr>
          <w:sz w:val="22"/>
          <w:szCs w:val="22"/>
        </w:rPr>
        <w:t>, которые связаны с социально-экономической и криминальной обстановкой в регионе, в котором планируется осуществление предпринимательской деятельности. Политические риски особенно существенны для туризма. Средством страхования от них является предоставление охраны туристам и страх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iCs/>
          <w:sz w:val="22"/>
          <w:szCs w:val="22"/>
        </w:rPr>
        <w:t>Экологические риски</w:t>
      </w:r>
      <w:r>
        <w:rPr>
          <w:sz w:val="22"/>
          <w:szCs w:val="22"/>
        </w:rPr>
        <w:t xml:space="preserve">, связанные с состоянием окружающей среды и законодательством ее защищающим. Если предпринимательская деятельность предполагается осуществляться в стране с жестким законодательством по охране окружающей среды, то в бизнес-плане следует предусмотреть соответствующие расходы на природоохранные мероприятия. </w:t>
      </w:r>
    </w:p>
    <w:p>
      <w:pPr>
        <w:pStyle w:val="Heading5"/>
        <w:spacing w:lineRule="auto" w:line="240"/>
        <w:ind w:left="0" w:firstLine="540"/>
        <w:jc w:val="left"/>
        <w:rPr/>
      </w:pPr>
      <w:r>
        <w:rPr>
          <w:sz w:val="22"/>
          <w:szCs w:val="22"/>
        </w:rPr>
        <w:t>Финансовый план</w:t>
      </w:r>
      <w:r>
        <w:rPr>
          <w:b w:val="false"/>
          <w:sz w:val="22"/>
          <w:szCs w:val="22"/>
          <w:u w:val="none"/>
        </w:rPr>
        <w:t xml:space="preserve"> призван ответить на основной вопрос, который решается в ходе бизнес-планирования: какова  эффективность инвестиций?  Для ответа на этот вопрос необходимо определи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мер прибыли, который может быть получен в результате реализации бизнес-проек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отношение результатов и затрат на реализацию бизнес-проек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ок окупаемости осуществленных инвестици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аким образом, бизнес-проектировщик должен уметь оценить эффект от реализации бизнес-плана как разность между результатами и затратами (прибыль) и эффективность, как отношение результатов к затратам (например, рентабельность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роме того, при оценке эффективности бизнес-проекта необходимо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ценить финансовую целесообразность реализации проекта и его абсолютную эффективность, т. е. проверить будут ли совокупные затраты по проекту не менее ценны, чем требуемые затраты всех видов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оценить эффективность проекта и выявить его преимущества по сравнению с альтернативными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ценки, используемые в данном плане должны учитывать инфляцию, риск, неопределенность и возможность альтернативного использования денежных сред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ценка эффективности осуществляется в несколько этапов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Сравнение рентабельности бизнес-проекта со средним процентом банковского кредита. Цель такого сравнения – поиск альтернативных, наиболее выгодных вложений капитала. Если расчетная рентабельность инвестиционного проекта ниже ставки банковского кредита, то проект должен быть отклонен, т. к. выгоднее просто положить деньги в банк под процен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оведение сравнения рентабельности инвестиционного проекта со средним темпом инфляции в стране. Цель такого сравнения – минимизация потерь денежных средств от инфляции, если темпы инфляции больше рентабельности проекта, то капитал фирмы с течением времени обесценится и не будет воспроизведен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Оценка бизнес-проекта по стандартным критериям эффективности. Эти критерии определены рекомендациями </w:t>
      </w:r>
      <w:r>
        <w:rPr>
          <w:sz w:val="22"/>
          <w:szCs w:val="22"/>
          <w:lang w:val="en-US"/>
        </w:rPr>
        <w:t>UNIDO</w:t>
      </w:r>
      <w:r>
        <w:rPr>
          <w:sz w:val="22"/>
          <w:szCs w:val="22"/>
        </w:rPr>
        <w:t xml:space="preserve"> (организации по содействию промышленному развитию при ООН)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истая приведенная стоимость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екс прибы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утренняя норма доход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окупаем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чет этих показателей основан на решении основных инвестиционных задач. 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основные разделы включает в себя бизнес-план?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 определяет маркетинговая стратегия фирмы?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 влиянием каких факторов формируется ценовая политика фирмы?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чем заключается товарная политика фирмы?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каких направлениях оптимизируется ассортиментная политика фирмы?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ем заключается сбытовая политика фирмы?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какие основные вопросы должен дать ответ маркетинговый план?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какие основные вопросы должен дать ответ план производства?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 рассматривается в организационном плане?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ую информацию содержит юридический план?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ая информация содержится в разделе «Кадровая политика»?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является предметом оценки в разделе «Риск и страхование»?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 ли сбор сведений о конкурентах необходимым при составлении бизнес-плана?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какой основной вопрос должен быть дан ответ в финансовом плане?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осуществляется оценка эффективности бизнес-проекта?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этапы оценки эффективности бизнес-проект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: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утов В.П. Бизнес-план фирмы: теория и практика. – М., 2005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уров В.П. Бизнес-план фирмы: теория и практика. – М.,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/>
      </w:pPr>
      <w:r>
        <w:rPr>
          <w:sz w:val="22"/>
          <w:szCs w:val="22"/>
        </w:rPr>
        <w:t>Тема 3. Понятие об инвестиционной политике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ятие инвестиций и инвестиционной политики.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источники инвестиций. 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дачи и этапы управления инвестициями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Инвестиции</w:t>
      </w:r>
      <w:r>
        <w:rPr>
          <w:sz w:val="22"/>
          <w:szCs w:val="22"/>
        </w:rPr>
        <w:t xml:space="preserve"> – это капиталовложения, осуществляемые в одну из областей деятельности фирмы с целью извлечения прибыл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Инвестиционная политика</w:t>
      </w:r>
      <w:r>
        <w:rPr>
          <w:sz w:val="22"/>
          <w:szCs w:val="22"/>
        </w:rPr>
        <w:t xml:space="preserve"> – программа действий по определению источников инвестиций и направлений их вложений. Она является частью общей стратегии развития фирмы и направлена на достижение главной основной цели (миссии) деятельности организ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уществует </w:t>
      </w:r>
      <w:r>
        <w:rPr>
          <w:bCs/>
          <w:sz w:val="22"/>
          <w:szCs w:val="22"/>
        </w:rPr>
        <w:t>3 типа источников инвестиций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>- за счет чистой прибыли и амортизации</w:t>
      </w:r>
      <w:r>
        <w:rPr>
          <w:sz w:val="22"/>
          <w:szCs w:val="22"/>
        </w:rPr>
        <w:t>: является наименее рискованным для фирмы, так как в данном случае при неблагоприятном стечении обстоятельств потери не затронут имущество фирмы, а также доли учредителей в уставном капитале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>- за счет средств учредителей и владельцев акций</w:t>
      </w:r>
      <w:r>
        <w:rPr>
          <w:sz w:val="22"/>
          <w:szCs w:val="22"/>
        </w:rPr>
        <w:t>: более рискованно, так как увеличение количества учредителей ведет к соответствующему уменьшению доли каждого из них в уставном 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>- за счет заемных средств (кредитов)</w:t>
      </w:r>
      <w:r>
        <w:rPr>
          <w:sz w:val="22"/>
          <w:szCs w:val="22"/>
        </w:rPr>
        <w:t xml:space="preserve">: наиболее рискованно, так как получение кредита возможно только по предоставлении залога на сумму кредита, либо поручителя (гаранта), которые в случае неплатежеспособности обязуются отвечать по обязательствам защитник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дметами являются активы фирмы, то есть основные фонды, нематериальные активы, денежные средства, запасы готовой продукции.            </w:t>
      </w:r>
      <w:r>
        <w:rPr>
          <w:i/>
          <w:iCs/>
          <w:sz w:val="22"/>
          <w:szCs w:val="22"/>
        </w:rPr>
        <w:t>Основные фонды</w:t>
      </w:r>
      <w:r>
        <w:rPr>
          <w:sz w:val="22"/>
          <w:szCs w:val="22"/>
        </w:rPr>
        <w:t xml:space="preserve"> – это имущество предприятия, которое используется в процессе производства многократно и его стоимость переносится на готовую продукцию по частям. Это здания, сооружения, машины, оборудование, производственно-хозяйственный инвентарь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>Оборотные фонды</w:t>
      </w:r>
      <w:r>
        <w:rPr>
          <w:sz w:val="22"/>
          <w:szCs w:val="22"/>
        </w:rPr>
        <w:t xml:space="preserve"> многократно участвуют в процессе производства, и их стоимость переносится на готовую продукцию полностью. Это сырье, материалы и д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правление инвестициями предполагает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анализ методик планирования бизнес-проек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разработку системы критериев и оценка эффективности бизнес-проек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оведение экономического анализа планов и бюджетов бизнес-проек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бор текущей информации, то есть проведение мониторинга промежуточных результатов проек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анализ изменений внутренней и внешней среды и оценка их влия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корректировка планов бизнес-проекта в соответствии с изменением услови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контроль выполнения бизнес-проекта по содержанию и срокам выполнения работ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анализ причин отклонения от плана (содержание, сроки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истеме управления инвестициями можно выделить три этап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бор и обоснование инвестиционного проекта в соответствии с целями и стратегией предприятия (разработка  бизнес-плана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разработка критериев достижения целей и подконтрольных показателей для каждого подразделения с учетом возможностей и полномочий менеджера (построение дерева цел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разработка организационной схемы реализации проект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йте определение инвестиций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 называется инвестиционной политикой фирмы?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овите собственные источники инвестиций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овите заемные источники инвестиций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 может составлять предмет залога при получении кредита?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е основные задачи управления инвестициями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:</w:t>
      </w:r>
    </w:p>
    <w:p>
      <w:pPr>
        <w:pStyle w:val="Normal"/>
        <w:numPr>
          <w:ilvl w:val="0"/>
          <w:numId w:val="3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изнес-план инвестиционного проекта / под ред. В.М.Попова. – М., 2003.</w:t>
      </w:r>
    </w:p>
    <w:p>
      <w:pPr>
        <w:pStyle w:val="Normal"/>
        <w:numPr>
          <w:ilvl w:val="0"/>
          <w:numId w:val="3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екетова О. Бизнес-план: теория и практика. – М.: Альфа-Пресс,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/>
      </w:pPr>
      <w:r>
        <w:rPr>
          <w:b/>
          <w:i/>
          <w:sz w:val="22"/>
          <w:szCs w:val="22"/>
        </w:rPr>
        <w:t>Тема 4. Основные инвестиционные задачи</w:t>
      </w:r>
    </w:p>
    <w:p>
      <w:pPr>
        <w:pStyle w:val="2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Реальные и портфельные инвестиции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Учет фактора времени и фактора риска в бизнес-планировании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Основные инвестиционные задачи.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ории управления инвестициями выделяют два вида инвестиций: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>- реальные инвестиции</w:t>
      </w:r>
      <w:r>
        <w:rPr>
          <w:sz w:val="22"/>
          <w:szCs w:val="22"/>
        </w:rPr>
        <w:t xml:space="preserve"> – инвестиции в какие-либо материально осязаемые активы (земля, оборудование, технология);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>- портфельные (финансовые) инвестиции</w:t>
      </w:r>
      <w:r>
        <w:rPr>
          <w:sz w:val="22"/>
          <w:szCs w:val="22"/>
        </w:rPr>
        <w:t xml:space="preserve"> представляют собой контракты, записанные на бумаге (акции, облигаци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а вида инвестиций тесно взаимосвязаны. С обновлением и расширением основных фондов непосредственно связаны реальные инвестиции. Источником финансирования реальных инвестиций могут быть доходы от финансовых инвестиций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Фактор времени</w:t>
      </w:r>
      <w:r>
        <w:rPr>
          <w:sz w:val="22"/>
          <w:szCs w:val="22"/>
        </w:rPr>
        <w:t xml:space="preserve"> отражается в разной стоимости денежных средств, относящихся к различным моментам времени, что обусловлено не только и не столько инфляцией. Это объясняется тем, что имеющиеся в настоящий момент могут быть инвестированы и принести доходы в будущем, поэтому денежные средства, не инвестируемые сегодня, не принесут доход в будущем и со временем обесценятся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Фактор риска</w:t>
      </w:r>
      <w:r>
        <w:rPr>
          <w:sz w:val="22"/>
          <w:szCs w:val="22"/>
        </w:rPr>
        <w:t xml:space="preserve"> выражается здесь в том, что эффективность инвестиционного проекта, ожидаемые поступления и предполагаемые затраты оцениваются с некоторой вероятностью. Все проблемы, решаемые в инвестиционном анализе можно свести к шести основным задачам, определяемыми как функции сложного процента. Каждая из функций строится на знании следующих исходных данных:</w:t>
      </w:r>
    </w:p>
    <w:p>
      <w:pPr>
        <w:pStyle w:val="Normal"/>
        <w:numPr>
          <w:ilvl w:val="1"/>
          <w:numId w:val="3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центной ставки;</w:t>
      </w:r>
    </w:p>
    <w:p>
      <w:pPr>
        <w:pStyle w:val="Normal"/>
        <w:numPr>
          <w:ilvl w:val="1"/>
          <w:numId w:val="3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иода начисления;</w:t>
      </w:r>
    </w:p>
    <w:p>
      <w:pPr>
        <w:pStyle w:val="Normal"/>
        <w:numPr>
          <w:ilvl w:val="1"/>
          <w:numId w:val="36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хода от инвестиц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д </w:t>
      </w:r>
      <w:r>
        <w:rPr>
          <w:i/>
          <w:iCs/>
          <w:sz w:val="22"/>
          <w:szCs w:val="22"/>
        </w:rPr>
        <w:t>процентной ставкой</w:t>
      </w:r>
      <w:r>
        <w:rPr>
          <w:sz w:val="22"/>
          <w:szCs w:val="22"/>
        </w:rPr>
        <w:t xml:space="preserve"> понимается относительная величина дохода за фиксированный отрезок времени, т. е. отношение дохода (% денег) к сумме долга за единицу времен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Период начисления </w:t>
      </w:r>
      <w:r>
        <w:rPr>
          <w:sz w:val="22"/>
          <w:szCs w:val="22"/>
        </w:rPr>
        <w:t>– временной интервал, к которому приурочена процентная ставка (месяц, квартал, год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Доход от инвестиций  </w:t>
      </w:r>
      <w:r>
        <w:rPr>
          <w:sz w:val="22"/>
          <w:szCs w:val="22"/>
        </w:rPr>
        <w:t>определяется в процессе произведенных аналитических расчетов.</w:t>
      </w:r>
    </w:p>
    <w:p>
      <w:pPr>
        <w:pStyle w:val="TextBody"/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а 1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Чему будет равен доход от инвестиций через определенное количество периодов при заданной процентной ставке, и соответственно, в какую сумму можно оценить инвестиции через определенный период?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ля решения данной задачи применяется математическая модель – наращенная сумма единицы или множитель наращения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:</w:t>
      </w:r>
    </w:p>
    <w:p>
      <w:pPr>
        <w:pStyle w:val="TextBody"/>
        <w:spacing w:lineRule="auto" w:line="240"/>
        <w:ind w:firstLine="5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</w:t>
      </w:r>
      <w:r>
        <w:rPr>
          <w:b/>
          <w:bCs/>
          <w:sz w:val="22"/>
          <w:szCs w:val="22"/>
          <w:vertAlign w:val="subscript"/>
          <w:lang w:val="en-US"/>
        </w:rPr>
        <w:t xml:space="preserve">1 </w:t>
      </w:r>
      <w:r>
        <w:rPr>
          <w:b/>
          <w:bCs/>
          <w:sz w:val="22"/>
          <w:szCs w:val="22"/>
          <w:lang w:val="en-US"/>
        </w:rPr>
        <w:t>= (1+r)</w:t>
      </w:r>
      <w:r>
        <w:rPr>
          <w:b/>
          <w:bCs/>
          <w:sz w:val="22"/>
          <w:szCs w:val="22"/>
          <w:vertAlign w:val="superscript"/>
          <w:lang w:val="en-US"/>
        </w:rPr>
        <w:t>n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r – процентная ставка;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периодов наращения.</w:t>
      </w:r>
    </w:p>
    <w:p>
      <w:pPr>
        <w:pStyle w:val="TextBody"/>
        <w:spacing w:lineRule="auto" w:line="240"/>
        <w:ind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копленная за период сумма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 равна произведению начальной суммы инвестиций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) на множитель наращения:</w:t>
      </w:r>
    </w:p>
    <w:p>
      <w:pPr>
        <w:pStyle w:val="TextBody"/>
        <w:spacing w:lineRule="auto" w:line="240"/>
        <w:ind w:firstLine="540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 = P (1+r)</w:t>
      </w:r>
      <w:r>
        <w:rPr>
          <w:b/>
          <w:bCs/>
          <w:sz w:val="22"/>
          <w:szCs w:val="22"/>
          <w:vertAlign w:val="superscript"/>
          <w:lang w:val="en-US"/>
        </w:rPr>
        <w:t>n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использовании данной формулы предполагается, что ежегодный доход от инвестиций реинвестируется (капитализируется)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Пример.</w:t>
      </w:r>
      <w:r>
        <w:rPr>
          <w:sz w:val="22"/>
          <w:szCs w:val="22"/>
        </w:rPr>
        <w:t xml:space="preserve"> В покупку объекта недвижимости вложены 100 000 рублей. Ставка доходности 10% годовых. Чему будет равна цена земли через 5 лет?</w:t>
      </w:r>
    </w:p>
    <w:p>
      <w:pPr>
        <w:pStyle w:val="TextBody"/>
        <w:spacing w:lineRule="auto" w:line="240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 = 100 000, r = 0,1, n = 5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100 000 (1+0,1)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= 161 051 руб.</w:t>
      </w:r>
    </w:p>
    <w:p>
      <w:pPr>
        <w:pStyle w:val="TextBody"/>
        <w:spacing w:lineRule="auto" w:line="240"/>
        <w:ind w:firstLine="5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Задача 2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Чему будет равна стоимость серии равных сумм вложений через некоторое количество интервалов, если вложения осуществляются (депонируются) в конце каждого из периодических интервалов?</w:t>
      </w:r>
    </w:p>
    <w:p>
      <w:pPr>
        <w:pStyle w:val="TextBody"/>
        <w:spacing w:lineRule="auto" w:line="240"/>
        <w:ind w:firstLine="54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решения задачи используется фактор накопления единицы за период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</w:p>
    <w:p>
      <w:pPr>
        <w:pStyle w:val="TextBody"/>
        <w:spacing w:lineRule="auto" w:line="24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копления, полученные при депонировании вкладов в начале каждого периода, могут быть рассчитаны путем суммирования сложных процентов за весь рассматриваемый период.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а 3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ему равна текущая стоимость дохода, которая может быть получена от инвестиций в будущем?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шение этой задачи позволяет привести доходы, полученные в будущем к настоящему времени, и сравнить суммы вложений в проект, которые осуществляются сегодня с доходом, который будет получен через определенный период времени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нная задача решается с применением факторного множителя, называемого текущей стоимостью единицы (реверсия)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Реверсия</w:t>
      </w:r>
      <w:r>
        <w:rPr>
          <w:sz w:val="22"/>
          <w:szCs w:val="22"/>
        </w:rPr>
        <w:t xml:space="preserve"> – величина обратная накопленной сумме единицы, используемой при решении задачи 1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применении факторной текущей стоимости используется понятие дисконтирования или дисконта. Дисконтирование позволяет устранить неравноценность затрат и результатов, осуществляемых и получаемых в различные моменты времени. Для собственников капитала ставка дисконтирования идентифицируется с нормой дохода, ожидаемой от вложения капитала. Поэтому чем больше шансы потерь, тем выше ставка дисконтирования, по которой разновременные доходы на инвестиции приводятся к моменту инвестирования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аким образом, размер ставки дисконта (норматива приведения по фактору времени) связывают с риском деловых операций (см. табл.2).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Связь ставки дисконтирования с риском деловых операци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и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чина ставки дискон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чень 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Рефинансирование государственных облиг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Развитие действующих производств на стабильном рын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6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овые проекты на стабильном рын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чень 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%</w:t>
            </w:r>
          </w:p>
        </w:tc>
      </w:tr>
    </w:tbl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сконтирование используется только в расчетах эффективности бизнес-плана, но не учитывается при определении традиционных показателей деятельности организации (прироста прибыли, снижении себестоимости и тому подобное)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актор текущей стоимости (реверсия) рассчитывается по следующей формуле:</w:t>
      </w:r>
    </w:p>
    <w:p>
      <w:pPr>
        <w:pStyle w:val="TextBody"/>
        <w:spacing w:lineRule="auto" w:line="240"/>
        <w:ind w:firstLine="540"/>
        <w:jc w:val="center"/>
        <w:rPr/>
      </w:pPr>
      <w:r>
        <w:rPr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  <w:bCs/>
          <w:sz w:val="22"/>
          <w:szCs w:val="22"/>
          <w:lang w:val="en-US"/>
        </w:rPr>
        <w:t xml:space="preserve">    </w:t>
      </w:r>
    </w:p>
    <w:p>
      <w:pPr>
        <w:pStyle w:val="TextBody"/>
        <w:spacing w:lineRule="auto" w:line="240"/>
        <w:ind w:firstLine="54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lang w:val="en-US"/>
        </w:rPr>
        <w:t xml:space="preserve">   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кущая стоимость рассчитывается как произведение стоимости прогнозируемой к получению в будущем и реверсией.</w:t>
      </w:r>
    </w:p>
    <w:p>
      <w:pPr>
        <w:pStyle w:val="TextBody"/>
        <w:spacing w:lineRule="auto" w:line="24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TextBody"/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а 4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кую сумму следует вложить в проект, чтобы ежеквартально (ежегодно) получать определенный доход с учетом процентной ставки. Процентный доход предусматривается в размере достаточном для возмещения потери стоимости во времени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лгоритм решения задачи идентичен определению текущей дисконтированной стоимости денежного потока, генерируемого в течение ряда разных периодов времени в процессе реализации бизнес-пректа. Отдельные элементы денежного потока относятся к разным временным интервалам, и поэтому их непосредственное суммирование искажает реальную доходность инвестиций. Приведение денежного потока к одному моменту времени осуществляется при помощи функции, называемой текущей стоимостью аннуитета.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>F</w:t>
      </w:r>
      <w:r>
        <w:rPr>
          <w:b/>
          <w:bCs/>
          <w:sz w:val="22"/>
          <w:szCs w:val="22"/>
          <w:vertAlign w:val="subscript"/>
          <w:lang w:val="en-US"/>
        </w:rPr>
        <w:t>4</w:t>
      </w:r>
      <w:r>
        <w:rPr>
          <w:b/>
          <w:bCs/>
          <w:sz w:val="22"/>
          <w:szCs w:val="22"/>
          <w:lang w:val="en-US"/>
        </w:rPr>
        <w:t xml:space="preserve"> = </w:t>
      </w:r>
      <w:r>
        <w:rPr>
          <w:b/>
          <w:bCs/>
          <w:sz w:val="22"/>
          <w:szCs w:val="22"/>
          <w:u w:val="single"/>
          <w:lang w:val="en-US"/>
        </w:rPr>
        <w:t>1 – (1+r)</w:t>
      </w:r>
      <w:r>
        <w:rPr>
          <w:b/>
          <w:bCs/>
          <w:sz w:val="22"/>
          <w:szCs w:val="22"/>
          <w:u w:val="single"/>
          <w:vertAlign w:val="superscript"/>
          <w:lang w:val="en-US"/>
        </w:rPr>
        <w:t>-n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r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екущая стоимость аннуитетов рассчитывается по следующей формуле: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PV</w:t>
      </w:r>
      <w:r>
        <w:rPr>
          <w:b/>
          <w:bCs/>
          <w:sz w:val="22"/>
          <w:szCs w:val="22"/>
        </w:rPr>
        <w:t xml:space="preserve"> = 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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F</w:t>
      </w:r>
      <w:r>
        <w:rPr>
          <w:b/>
          <w:bCs/>
          <w:sz w:val="22"/>
          <w:szCs w:val="22"/>
          <w:vertAlign w:val="subscript"/>
        </w:rPr>
        <w:t xml:space="preserve">4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где </w:t>
      </w:r>
      <w:r>
        <w:rPr>
          <w:b/>
          <w:bCs/>
          <w:sz w:val="22"/>
          <w:szCs w:val="22"/>
        </w:rPr>
        <w:t xml:space="preserve">а </w:t>
      </w:r>
      <w:r>
        <w:rPr>
          <w:sz w:val="22"/>
          <w:szCs w:val="22"/>
        </w:rPr>
        <w:t>– величина аннуитета (денежные поступления за определенный период)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нная формула применяется для определения текущей стоимости только в том случае, если доходы, полученные за текущий год равны. При неравенстве доходов по временным периодам их получения рассчитывается дисконтированная стоимость за каждый период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Пример.</w:t>
      </w:r>
      <w:r>
        <w:rPr>
          <w:sz w:val="22"/>
          <w:szCs w:val="22"/>
        </w:rPr>
        <w:t xml:space="preserve"> В результате осуществления бизнес-проекта ежегодные доходы в течение 5 лет будут составлять по 100 тысяч рублей, процентная ставка = 10%. Текущая стоимость денежных потоков составит: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  <w:lang w:val="en-US"/>
        </w:rPr>
        <w:t>PV</w:t>
      </w:r>
      <w:r>
        <w:rPr>
          <w:sz w:val="22"/>
          <w:szCs w:val="22"/>
        </w:rPr>
        <w:t xml:space="preserve"> = 1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-(1+0,1)</w:t>
      </w:r>
      <w:r>
        <w:rPr>
          <w:sz w:val="22"/>
          <w:szCs w:val="22"/>
          <w:u w:val="single"/>
          <w:vertAlign w:val="superscript"/>
        </w:rPr>
        <w:t>-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= 1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3,7908 = 379,08 тыс. руб.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0,1</w:t>
      </w:r>
    </w:p>
    <w:p>
      <w:pPr>
        <w:pStyle w:val="TextBody"/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а 5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нная задача может существовать в двух постановках:</w:t>
      </w:r>
    </w:p>
    <w:p>
      <w:pPr>
        <w:pStyle w:val="TextBody"/>
        <w:numPr>
          <w:ilvl w:val="0"/>
          <w:numId w:val="16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ой доход необходимо получать ежегодно для того, чтобы возместить (окупить) инвестиции за определенный период времени с учетом процентной ставки?</w:t>
      </w:r>
    </w:p>
    <w:p>
      <w:pPr>
        <w:pStyle w:val="TextBody"/>
        <w:numPr>
          <w:ilvl w:val="0"/>
          <w:numId w:val="16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ую сумму необходимо ежегодно (ежеквартально, ежемесячно) вносить в банк для погашения кредитов и процентов по нему?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держание задач определяет название функции, применяемой при ее решении – функция погашения кредита, которая определяется как величина, обратная текущей стоимости аннуитета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  <w:bCs/>
          <w:sz w:val="22"/>
          <w:szCs w:val="22"/>
          <w:lang w:val="en-US"/>
        </w:rPr>
        <w:t xml:space="preserve">    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             </w:t>
      </w:r>
    </w:p>
    <w:p>
      <w:pPr>
        <w:pStyle w:val="TextBody"/>
        <w:spacing w:lineRule="auto" w:line="240"/>
        <w:ind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жегодный доход (аннуитет) определяется умножением суммы инвестиций на множитель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5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FV = IC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</w:t>
      </w:r>
      <w:r>
        <w:rPr>
          <w:b/>
          <w:bCs/>
          <w:sz w:val="22"/>
          <w:szCs w:val="22"/>
          <w:lang w:val="en-US"/>
        </w:rPr>
        <w:t xml:space="preserve"> F</w:t>
      </w:r>
      <w:r>
        <w:rPr>
          <w:b/>
          <w:bCs/>
          <w:sz w:val="22"/>
          <w:szCs w:val="22"/>
          <w:vertAlign w:val="subscript"/>
          <w:lang w:val="en-US"/>
        </w:rPr>
        <w:t>5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где </w:t>
      </w:r>
      <w:r>
        <w:rPr>
          <w:b/>
          <w:bCs/>
          <w:sz w:val="22"/>
          <w:szCs w:val="22"/>
          <w:lang w:val="en-US"/>
        </w:rPr>
        <w:t>IC</w:t>
      </w:r>
      <w:r>
        <w:rPr>
          <w:sz w:val="22"/>
          <w:szCs w:val="22"/>
        </w:rPr>
        <w:t xml:space="preserve"> – начальная сумма инвестиций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Пример. </w:t>
      </w:r>
      <w:r>
        <w:rPr>
          <w:sz w:val="22"/>
          <w:szCs w:val="22"/>
        </w:rPr>
        <w:t>Инвестиции в проект составили 500 тыс. руб. Для того, чтобы окупить инвестиции в течение 5 лет и получить доход в размере 10% годовых, ежегодный денежный поток должен составить: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en-US"/>
        </w:rPr>
        <w:t>FV</w:t>
      </w:r>
      <w:r>
        <w:rPr>
          <w:sz w:val="22"/>
          <w:szCs w:val="22"/>
        </w:rPr>
        <w:t xml:space="preserve"> = 5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0,1             </w:t>
      </w:r>
      <w:r>
        <w:rPr>
          <w:sz w:val="22"/>
          <w:szCs w:val="22"/>
        </w:rPr>
        <w:t xml:space="preserve">= 5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,264 = 132 тыс. руб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1-(1+0,1)</w:t>
      </w:r>
      <w:r>
        <w:rPr>
          <w:sz w:val="22"/>
          <w:szCs w:val="22"/>
          <w:vertAlign w:val="superscript"/>
        </w:rPr>
        <w:t>-5</w:t>
      </w:r>
    </w:p>
    <w:p>
      <w:pPr>
        <w:pStyle w:val="TextBody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а 6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кую сумму следует ежегодно вкладывать на депозитный счет в банк, чтобы через определенное количество лет получить заданную стоимость?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решения данной задачи используется функция, называемая фактор фонда возмещения – величина, обратная фактору накопления единицы за период.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2"/>
          <w:szCs w:val="22"/>
          <w:lang w:val="en-US"/>
        </w:rPr>
        <w:t xml:space="preserve">      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        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Сумма ежегодного вклада составит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FV = A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</w:t>
      </w:r>
      <w:r>
        <w:rPr>
          <w:b/>
          <w:bCs/>
          <w:sz w:val="22"/>
          <w:szCs w:val="22"/>
          <w:lang w:val="en-US"/>
        </w:rPr>
        <w:t xml:space="preserve"> F</w:t>
      </w:r>
      <w:r>
        <w:rPr>
          <w:b/>
          <w:bCs/>
          <w:sz w:val="22"/>
          <w:szCs w:val="22"/>
          <w:vertAlign w:val="subscript"/>
          <w:lang w:val="en-US"/>
        </w:rPr>
        <w:t>6</w:t>
      </w:r>
      <w:r>
        <w:rPr>
          <w:b/>
          <w:bCs/>
          <w:sz w:val="22"/>
          <w:szCs w:val="22"/>
          <w:vertAlign w:val="subscript"/>
        </w:rPr>
        <w:t>,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где 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стоимость поступлений по истечении срока вложений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актор фонда возмещения показывает денежную сумму, которую необходимо депонировать в конце каждого периода для того, чтобы через заданное число периодов остаток составил необходимую величину. Данный фактор учитывает процент, получаемый по депозитам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асто в тех случаях, когда вплоть до истечения срока кредитного договора (договорного обязательства) кредитором выплачивается только процент, заемщики для погашения основной суммы кредита создают специальные фонды возмещения. В каждый период должник вносит в отдельный фонд сумму, которая вместе с начисляемыми на нее процентами должна обеспечить погашение основной части кредита.</w:t>
      </w:r>
    </w:p>
    <w:p>
      <w:pPr>
        <w:pStyle w:val="TextBody"/>
        <w:spacing w:lineRule="auto" w:line="240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:</w:t>
      </w:r>
    </w:p>
    <w:p>
      <w:pPr>
        <w:pStyle w:val="TextBody"/>
        <w:numPr>
          <w:ilvl w:val="0"/>
          <w:numId w:val="17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ие инвестиции называются реальными?</w:t>
      </w:r>
    </w:p>
    <w:p>
      <w:pPr>
        <w:pStyle w:val="TextBody"/>
        <w:numPr>
          <w:ilvl w:val="0"/>
          <w:numId w:val="17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ие инвестиции называются портфельными?</w:t>
      </w:r>
    </w:p>
    <w:p>
      <w:pPr>
        <w:pStyle w:val="TextBody"/>
        <w:numPr>
          <w:ilvl w:val="0"/>
          <w:numId w:val="17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 в бизнес-планировании проявляется фактор времени?</w:t>
      </w:r>
    </w:p>
    <w:p>
      <w:pPr>
        <w:pStyle w:val="TextBody"/>
        <w:numPr>
          <w:ilvl w:val="0"/>
          <w:numId w:val="17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 в бизнес-планировании проявляется фактор риска?</w:t>
      </w:r>
    </w:p>
    <w:p>
      <w:pPr>
        <w:pStyle w:val="TextBody"/>
        <w:numPr>
          <w:ilvl w:val="0"/>
          <w:numId w:val="17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ие данные необходимы для решения основных инвестиционных задач?</w:t>
      </w:r>
    </w:p>
    <w:p>
      <w:pPr>
        <w:pStyle w:val="TextBody"/>
        <w:numPr>
          <w:ilvl w:val="0"/>
          <w:numId w:val="17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Чему будет равна доход от инвестиций в размере 1,8 млн. руб. через три года, если процентная ставка составляет 18%?</w:t>
      </w:r>
    </w:p>
    <w:p>
      <w:pPr>
        <w:pStyle w:val="TextBody"/>
        <w:numPr>
          <w:ilvl w:val="0"/>
          <w:numId w:val="17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Фирма «Доверие» предложила жителям уездного город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ложить в ее деятельность 40 тыс. руб. под 19% годовых, обещая выплатить через пять лет 130 тыс. руб. Заслуживает ли доверия предложение фирмы?</w:t>
      </w:r>
    </w:p>
    <w:p>
      <w:pPr>
        <w:pStyle w:val="TextBody"/>
        <w:numPr>
          <w:ilvl w:val="0"/>
          <w:numId w:val="17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В чем сущность понятия «дисконтирование»?</w:t>
      </w:r>
    </w:p>
    <w:p>
      <w:pPr>
        <w:pStyle w:val="TextBody"/>
        <w:numPr>
          <w:ilvl w:val="0"/>
          <w:numId w:val="17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 связаны размер ставки дисконта и риск деловых операций?</w:t>
      </w:r>
    </w:p>
    <w:p>
      <w:pPr>
        <w:pStyle w:val="TextBody"/>
        <w:numPr>
          <w:ilvl w:val="0"/>
          <w:numId w:val="17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в экономический смысл текущей стоимости аннуитета?</w:t>
      </w:r>
    </w:p>
    <w:p>
      <w:pPr>
        <w:pStyle w:val="TextBody"/>
        <w:numPr>
          <w:ilvl w:val="0"/>
          <w:numId w:val="17"/>
        </w:numPr>
        <w:spacing w:lineRule="auto" w:line="240"/>
        <w:ind w:left="0" w:hanging="360"/>
        <w:rPr/>
      </w:pPr>
      <w:r>
        <w:rPr>
          <w:sz w:val="22"/>
          <w:szCs w:val="22"/>
        </w:rPr>
        <w:t>Составить план погашения кредита в сумме 3 млн. руб., полученного под 18% годовых на пять лет.</w:t>
      </w:r>
    </w:p>
    <w:p>
      <w:pPr>
        <w:pStyle w:val="TextBody"/>
        <w:numPr>
          <w:ilvl w:val="0"/>
          <w:numId w:val="17"/>
        </w:numPr>
        <w:spacing w:lineRule="auto" w:line="240"/>
        <w:ind w:left="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ую сумму необходимо положить на депозит сегодня, чтобы через десять лет получить 500 тыс. руб. при ставке процента 19%?</w:t>
      </w:r>
    </w:p>
    <w:p>
      <w:pPr>
        <w:pStyle w:val="TextBody"/>
        <w:spacing w:lineRule="auto" w:line="240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:</w:t>
      </w:r>
    </w:p>
    <w:p>
      <w:pPr>
        <w:pStyle w:val="TextBody"/>
        <w:numPr>
          <w:ilvl w:val="0"/>
          <w:numId w:val="27"/>
        </w:numPr>
        <w:spacing w:lineRule="auto" w:line="240"/>
        <w:ind w:left="0" w:hanging="360"/>
        <w:rPr/>
      </w:pPr>
      <w:r>
        <w:rPr>
          <w:sz w:val="22"/>
          <w:szCs w:val="22"/>
        </w:rPr>
        <w:t>Бизнес-план инвестиционного проекта , под ред В.М.Попова. – М., 2003.</w:t>
      </w:r>
    </w:p>
    <w:p>
      <w:pPr>
        <w:pStyle w:val="TextBody"/>
        <w:numPr>
          <w:ilvl w:val="0"/>
          <w:numId w:val="27"/>
        </w:numPr>
        <w:spacing w:lineRule="auto" w:line="240"/>
        <w:ind w:left="0" w:hanging="360"/>
        <w:rPr/>
      </w:pPr>
      <w:r>
        <w:rPr>
          <w:sz w:val="22"/>
          <w:szCs w:val="22"/>
        </w:rPr>
        <w:t>Любушин Н.П., Лещева ГТ. Анализ финансово-экономической деятельности предприятия – М., 2000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5. Расчет денежных потоков</w:t>
      </w:r>
    </w:p>
    <w:p>
      <w:pPr>
        <w:pStyle w:val="TextBody"/>
        <w:spacing w:lineRule="auto" w:line="240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33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Денежный поток и показатели эффективности проекта.</w:t>
      </w:r>
    </w:p>
    <w:p>
      <w:pPr>
        <w:pStyle w:val="TextBody"/>
        <w:numPr>
          <w:ilvl w:val="0"/>
          <w:numId w:val="33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эш-фло от инвестиционной деятельности.</w:t>
      </w:r>
    </w:p>
    <w:p>
      <w:pPr>
        <w:pStyle w:val="TextBody"/>
        <w:numPr>
          <w:ilvl w:val="0"/>
          <w:numId w:val="33"/>
        </w:numPr>
        <w:spacing w:lineRule="auto" w:line="240"/>
        <w:ind w:left="0" w:hanging="360"/>
        <w:rPr/>
      </w:pPr>
      <w:r>
        <w:rPr>
          <w:sz w:val="22"/>
          <w:szCs w:val="22"/>
        </w:rPr>
        <w:t>Кэш-фло от операционной деятельности.</w:t>
      </w:r>
    </w:p>
    <w:p>
      <w:pPr>
        <w:pStyle w:val="TextBody"/>
        <w:numPr>
          <w:ilvl w:val="0"/>
          <w:numId w:val="33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эш-фло от финансовой деятельности.</w:t>
      </w:r>
    </w:p>
    <w:p>
      <w:pPr>
        <w:pStyle w:val="TextBody"/>
        <w:numPr>
          <w:ilvl w:val="0"/>
          <w:numId w:val="33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Баланс денежных средств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ыми показателями эффективности проекта являются: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- чистый приведенный доход;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- индекс прибыльности;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- внутренняя норма доходности;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- срок окупаемости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расчета данных показателей для каждого периода следует определить поток наличности (кэш-фло)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Денежным потоком </w:t>
      </w:r>
      <w:r>
        <w:rPr>
          <w:sz w:val="22"/>
          <w:szCs w:val="22"/>
        </w:rPr>
        <w:t>называется разность между реальным поступлением денежных средств и их оттоком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рганизация может вести свою деятельность по трем основным направлениям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инвестиционная деятельность;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перационная деятельность;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финансовая деятельность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эш-фло от  инвестиционной деятельности рассчитывается в таблице вида 3.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Кэш-фло от инвестиционной деятельности, тыс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110"/>
        <w:gridCol w:w="1075"/>
        <w:gridCol w:w="1240"/>
        <w:gridCol w:w="1089"/>
        <w:gridCol w:w="1075"/>
        <w:gridCol w:w="999"/>
      </w:tblGrid>
      <w:tr>
        <w:trPr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зем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. Приобретение зданий и сооруж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. Приобретение машин и оборуд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4. Вложения в нематериальные акти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5. Итого вложений в основной капитал (стр1+стр2+стр3+стр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6. Прирост оборотного капит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7. Результат инвестиционной 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/>
        <w:ind w:firstLine="540"/>
        <w:rPr/>
      </w:pPr>
      <w:r>
        <w:rPr>
          <w:b/>
          <w:b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Поток денег от операционной деятельности</w:t>
      </w:r>
      <w:r>
        <w:rPr>
          <w:sz w:val="22"/>
          <w:szCs w:val="22"/>
        </w:rPr>
        <w:t xml:space="preserve"> – это чистая прибыль, оставшаяся в распоряжении предприятия, а также начисленная за период амортизация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эш-фло от операционной деятельности рассчитывается в следующей таблице: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Кэш-фло от операционной деятельности, тыс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1080"/>
        <w:gridCol w:w="1080"/>
        <w:gridCol w:w="1003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. Переменн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. Постоянные затраты, в том числе амортизация и проценты за 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4. Итого себестоимость (стр2+стр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5. Прибыль от реализации (стр1-стр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6.Внереализацио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7. Внереализ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8. Прибыль балансовая (стр5 – стр6 + стр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Чистая прибыль (стр8 – стр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1. Результат операционной деятельности (стр10 + амортиз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ледует заметить, что логика построения таблиц кэш-фло едина, а состав показателей может изменяются в зависимости от характера бизнес-пректа, отраслевой специфики и т.п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Переменными</w:t>
      </w:r>
      <w:r>
        <w:rPr>
          <w:sz w:val="22"/>
          <w:szCs w:val="22"/>
        </w:rPr>
        <w:t xml:space="preserve"> называются те затраты, которые изменяются пропорционально изменению объема производства. Например, в торговле - стоимость товара по закупке; в туризме – оплата проживания в гостинице, транспорта, затраты на экскурсионное обслуживание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Постоянными</w:t>
      </w:r>
      <w:r>
        <w:rPr>
          <w:sz w:val="22"/>
          <w:szCs w:val="22"/>
        </w:rPr>
        <w:t xml:space="preserve"> называются те затраты, которые не изменяются при изменении объема производства. Например: амортизация, проценты за кредит, зарплата административно- управленческого персонала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расчете кэш-фло необходимо составить отдельные таблицы-расшифровки к статьям «Переменные затраты», «Постоянные затраты», «Внереализационные доходы» и «Внереализационные расходы»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ъем продаж учитывается без НДС и акцизов. Налоги, включаемые в себестоимость, учитываются в соответствующей части себестоимости (постоянных, переменных затратах). Например, зарплата административно- управленческого персонала и единый социальный налог учитывается в постоянных затратах. Зарплата, например, менеджеров по продажам учитывается: постоянная часть (оклад с ЕСН) в постоянных затратах, процент от фактического объема продаж с ЕСН в переменных затратах.</w:t>
      </w:r>
    </w:p>
    <w:p>
      <w:pPr>
        <w:pStyle w:val="TextBody"/>
        <w:spacing w:lineRule="auto" w:line="240"/>
        <w:ind w:firstLine="540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Поток денег от финансовой деятельности</w:t>
      </w:r>
      <w:r>
        <w:rPr>
          <w:sz w:val="22"/>
          <w:szCs w:val="22"/>
        </w:rPr>
        <w:t xml:space="preserve"> - это сумма изменения собственных средств предприятия и полученных им кредитов за вычетом погашенной задолженности по кредитам и выплаченных дивидендов. Расчет результатов от финансовой деятельности представлен в таблице 4.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Кэш-фло от финансовой деятельности, тыс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1080"/>
        <w:gridCol w:w="1080"/>
        <w:gridCol w:w="1003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. Изменение собственного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. Получение краткосрочных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. Получение долгосрочных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4. Погашение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5. Выплата дивиде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6. Результат финансо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том случае, если по каждому из направлений предлагается привлечение более одного источника или осуществление выплат более чем по одному направлению, то к соответствующей строке таблицы 2 составляется детальная расшифровка.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ирование совокупного денежного потока осуществляется следующим образом: баланс наличности на конец каждого периода определяется как баланс наличности на конец предыдущего периода + результат от инвестиционной деятельности + результат от операционной деятельности + от финансовой деятельности (см. табл.5).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Сводная таблица денежных потоков, тыс. руб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77"/>
        <w:gridCol w:w="1080"/>
        <w:gridCol w:w="1077"/>
        <w:gridCol w:w="1080"/>
        <w:gridCol w:w="1080"/>
        <w:gridCol w:w="1077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. Баланс наличности на начал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. Результат инвестиционн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. Результат операционн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4. Результат финансов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альдо реальных денег (стр2+стр3+стр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6. Баланс наличности на конец периода (стр1+стр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аланс наличности на начало периода определяется как сумма остатков средств на расчетных счетах и в кассе организации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к правило, период, в который организация получает кредит и осуществляет плановые закупки, считается нулевым периодом проекта. Формирование потоков от операционной и финансовой деятельности в нулевой период может осуществляться, если соответствующая деятельность ведется.</w:t>
      </w:r>
    </w:p>
    <w:p>
      <w:pPr>
        <w:pStyle w:val="TextBody"/>
        <w:spacing w:lineRule="auto" w:line="240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:</w:t>
      </w:r>
    </w:p>
    <w:p>
      <w:pPr>
        <w:pStyle w:val="TextBody"/>
        <w:numPr>
          <w:ilvl w:val="0"/>
          <w:numId w:val="38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Что называется денежным потоком?</w:t>
      </w:r>
    </w:p>
    <w:p>
      <w:pPr>
        <w:pStyle w:val="TextBody"/>
        <w:numPr>
          <w:ilvl w:val="0"/>
          <w:numId w:val="38"/>
        </w:numPr>
        <w:spacing w:lineRule="auto" w:line="240"/>
        <w:ind w:left="0" w:hanging="360"/>
        <w:rPr/>
      </w:pPr>
      <w:r>
        <w:rPr>
          <w:sz w:val="22"/>
          <w:szCs w:val="22"/>
        </w:rPr>
        <w:t>Какие показатели учитываются при расчете кэш-фло от инвестиционной деятельности?</w:t>
      </w:r>
    </w:p>
    <w:p>
      <w:pPr>
        <w:pStyle w:val="TextBody"/>
        <w:numPr>
          <w:ilvl w:val="0"/>
          <w:numId w:val="38"/>
        </w:numPr>
        <w:spacing w:lineRule="auto" w:line="240"/>
        <w:ind w:left="0" w:hanging="360"/>
        <w:rPr/>
      </w:pPr>
      <w:r>
        <w:rPr>
          <w:sz w:val="22"/>
          <w:szCs w:val="22"/>
        </w:rPr>
        <w:t>Какие показатели учитываются при расчете кэш-фло от операционной деятельности?</w:t>
      </w:r>
    </w:p>
    <w:p>
      <w:pPr>
        <w:pStyle w:val="TextBody"/>
        <w:numPr>
          <w:ilvl w:val="0"/>
          <w:numId w:val="38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ие затраты называются переменными?</w:t>
      </w:r>
    </w:p>
    <w:p>
      <w:pPr>
        <w:pStyle w:val="TextBody"/>
        <w:numPr>
          <w:ilvl w:val="0"/>
          <w:numId w:val="38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ие затраты называются постоянными?</w:t>
      </w:r>
    </w:p>
    <w:p>
      <w:pPr>
        <w:pStyle w:val="TextBody"/>
        <w:numPr>
          <w:ilvl w:val="0"/>
          <w:numId w:val="38"/>
        </w:numPr>
        <w:spacing w:lineRule="auto" w:line="240"/>
        <w:ind w:left="0" w:hanging="360"/>
        <w:rPr/>
      </w:pPr>
      <w:r>
        <w:rPr>
          <w:sz w:val="22"/>
          <w:szCs w:val="22"/>
        </w:rPr>
        <w:t>Как определяется поток денежных средств от финансовой деятельности?</w:t>
      </w:r>
    </w:p>
    <w:p>
      <w:pPr>
        <w:pStyle w:val="TextBody"/>
        <w:numPr>
          <w:ilvl w:val="0"/>
          <w:numId w:val="38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 формируется совокупный денежный поток?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:</w:t>
      </w:r>
    </w:p>
    <w:p>
      <w:pPr>
        <w:pStyle w:val="TextBody"/>
        <w:numPr>
          <w:ilvl w:val="0"/>
          <w:numId w:val="26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Бизнес-плнирование ,В.П.Галенко, Г.П.Самарина, О.А.Страхова. – СПб, 2004. </w:t>
      </w:r>
    </w:p>
    <w:p>
      <w:pPr>
        <w:pStyle w:val="TextBody"/>
        <w:numPr>
          <w:ilvl w:val="0"/>
          <w:numId w:val="26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Бизнес-план инвестиционного проекта  / под ред. В.М.Попова. – М., 2003</w:t>
      </w:r>
    </w:p>
    <w:p>
      <w:pPr>
        <w:pStyle w:val="TextBody"/>
        <w:numPr>
          <w:ilvl w:val="0"/>
          <w:numId w:val="26"/>
        </w:numPr>
        <w:spacing w:lineRule="auto" w:line="240"/>
        <w:ind w:left="0" w:hanging="360"/>
        <w:rPr/>
      </w:pPr>
      <w:r>
        <w:rPr>
          <w:sz w:val="22"/>
          <w:szCs w:val="22"/>
        </w:rPr>
        <w:t>Сухова Л.Ф. Практикум по разработке бизнес-плана и финансового анализа предприятия. – М., 2002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а 6. Показатели эффективности бизнес-плана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0" w:hanging="420"/>
        <w:rPr>
          <w:sz w:val="22"/>
          <w:szCs w:val="22"/>
        </w:rPr>
      </w:pPr>
      <w:r>
        <w:rPr>
          <w:sz w:val="22"/>
          <w:szCs w:val="22"/>
        </w:rPr>
        <w:t>Чистая текущая стоимость (чистая приведенная стоимость, чистый дисконтированный доход)</w:t>
      </w:r>
    </w:p>
    <w:p>
      <w:pPr>
        <w:pStyle w:val="TextBody"/>
        <w:numPr>
          <w:ilvl w:val="0"/>
          <w:numId w:val="32"/>
        </w:numPr>
        <w:spacing w:lineRule="auto" w:line="240"/>
        <w:ind w:left="0" w:hanging="420"/>
        <w:rPr>
          <w:sz w:val="22"/>
          <w:szCs w:val="22"/>
        </w:rPr>
      </w:pPr>
      <w:r>
        <w:rPr>
          <w:sz w:val="22"/>
          <w:szCs w:val="22"/>
        </w:rPr>
        <w:t>Индекс прибыльности</w:t>
      </w:r>
    </w:p>
    <w:p>
      <w:pPr>
        <w:pStyle w:val="TextBody"/>
        <w:numPr>
          <w:ilvl w:val="0"/>
          <w:numId w:val="32"/>
        </w:numPr>
        <w:spacing w:lineRule="auto" w:line="240"/>
        <w:ind w:left="0" w:hanging="420"/>
        <w:rPr>
          <w:sz w:val="22"/>
          <w:szCs w:val="22"/>
        </w:rPr>
      </w:pPr>
      <w:r>
        <w:rPr>
          <w:sz w:val="22"/>
          <w:szCs w:val="22"/>
        </w:rPr>
        <w:t>Внутренняя норма доходности</w:t>
      </w:r>
    </w:p>
    <w:p>
      <w:pPr>
        <w:pStyle w:val="TextBody"/>
        <w:numPr>
          <w:ilvl w:val="0"/>
          <w:numId w:val="32"/>
        </w:numPr>
        <w:spacing w:lineRule="auto" w:line="240"/>
        <w:ind w:left="0" w:hanging="420"/>
        <w:rPr>
          <w:sz w:val="22"/>
          <w:szCs w:val="22"/>
        </w:rPr>
      </w:pPr>
      <w:r>
        <w:rPr>
          <w:sz w:val="22"/>
          <w:szCs w:val="22"/>
        </w:rPr>
        <w:t>Срок окупаемости</w:t>
      </w:r>
    </w:p>
    <w:p>
      <w:pPr>
        <w:pStyle w:val="TextBody"/>
        <w:spacing w:lineRule="auto" w:line="2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24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Чистая текущая стоимость – </w:t>
      </w:r>
      <w:r>
        <w:rPr>
          <w:bCs/>
          <w:sz w:val="22"/>
          <w:szCs w:val="22"/>
          <w:u w:val="single"/>
          <w:lang w:val="en-US"/>
        </w:rPr>
        <w:t>NPV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нный показатель основан на сопоставлении дисконтированной стоимости денежных поступлений за прогнозируемый период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д </w:t>
      </w:r>
      <w:r>
        <w:rPr>
          <w:i/>
          <w:iCs/>
          <w:sz w:val="22"/>
          <w:szCs w:val="22"/>
        </w:rPr>
        <w:t xml:space="preserve">денежными поступлениями </w:t>
      </w:r>
      <w:r>
        <w:rPr>
          <w:sz w:val="22"/>
          <w:szCs w:val="22"/>
        </w:rPr>
        <w:t>понимается сумма чистой прибыли и амортизационных отчислений.</w:t>
      </w:r>
    </w:p>
    <w:p>
      <w:pPr>
        <w:pStyle w:val="TextBody"/>
        <w:spacing w:lineRule="auto" w:line="24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  <w:vertAlign w:val="subscript"/>
          <w:lang w:val="en-US"/>
        </w:rPr>
        <w:t>i</w:t>
      </w:r>
      <w:r>
        <w:rPr>
          <w:bCs/>
          <w:sz w:val="22"/>
          <w:szCs w:val="22"/>
          <w:lang w:val="en-US"/>
        </w:rPr>
        <w:t xml:space="preserve"> = P</w:t>
      </w:r>
      <w:r>
        <w:rPr>
          <w:bCs/>
          <w:sz w:val="22"/>
          <w:szCs w:val="22"/>
          <w:vertAlign w:val="subscript"/>
          <w:lang w:val="en-US"/>
        </w:rPr>
        <w:t>ri</w:t>
      </w:r>
      <w:r>
        <w:rPr>
          <w:bCs/>
          <w:sz w:val="22"/>
          <w:szCs w:val="22"/>
          <w:lang w:val="en-US"/>
        </w:rPr>
        <w:t xml:space="preserve"> + A</w:t>
      </w:r>
      <w:r>
        <w:rPr>
          <w:bCs/>
          <w:sz w:val="22"/>
          <w:szCs w:val="22"/>
          <w:vertAlign w:val="subscript"/>
          <w:lang w:val="en-US"/>
        </w:rPr>
        <w:t>i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где </w:t>
      </w: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  <w:vertAlign w:val="subscript"/>
          <w:lang w:val="en-US"/>
        </w:rPr>
        <w:t>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элемент потока денежных поступлений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ый период времени;</w:t>
      </w:r>
    </w:p>
    <w:p>
      <w:pPr>
        <w:pStyle w:val="TextBody"/>
        <w:spacing w:lineRule="auto" w:line="240"/>
        <w:rPr/>
      </w:pP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  <w:vertAlign w:val="subscript"/>
          <w:lang w:val="en-US"/>
        </w:rPr>
        <w:t>r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чистая прибыль в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ый период времени;</w:t>
      </w:r>
    </w:p>
    <w:p>
      <w:pPr>
        <w:pStyle w:val="TextBody"/>
        <w:spacing w:lineRule="auto" w:line="240"/>
        <w:rPr/>
      </w:pP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  <w:vertAlign w:val="subscript"/>
          <w:lang w:val="en-US"/>
        </w:rPr>
        <w:t>i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- сумма амортизационных отчислений в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ый период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ind w:firstLine="540"/>
        <w:rPr/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 расчете чистой текущей стоимости применяется функция текущего аннуитета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при равномерном распределении дохода по годам, или функция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примененная к  каждому элементу потока поступления от инвестиций, суммированных за прогнозируемый период.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2"/>
          <w:szCs w:val="22"/>
          <w:lang w:val="en-US"/>
        </w:rPr>
        <w:t xml:space="preserve">NPV =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</w:t>
      </w:r>
      <w:r>
        <w:rPr>
          <w:b/>
          <w:bCs/>
          <w:sz w:val="22"/>
          <w:szCs w:val="22"/>
          <w:lang w:val="en-US"/>
        </w:rPr>
        <w:t>PV</w:t>
      </w:r>
      <w:r>
        <w:rPr>
          <w:b/>
          <w:bCs/>
          <w:sz w:val="22"/>
          <w:szCs w:val="22"/>
          <w:vertAlign w:val="subscript"/>
          <w:lang w:val="en-US"/>
        </w:rPr>
        <w:t>i</w:t>
      </w:r>
      <w:r>
        <w:rPr>
          <w:b/>
          <w:bCs/>
          <w:sz w:val="22"/>
          <w:szCs w:val="22"/>
          <w:lang w:val="en-US"/>
        </w:rPr>
        <w:t xml:space="preserve"> – IC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lang w:val="en-US"/>
        </w:rPr>
        <w:t>PV</w:t>
      </w:r>
      <w:r>
        <w:rPr>
          <w:b/>
          <w:bCs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– приведенная стоимость денежных поступлений в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ый период времени/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lang w:val="en-US"/>
        </w:rPr>
        <w:t>IC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стартовые инвестиции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C</m:t>
          </m:r>
        </m:oMath>
      </m:oMathPara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пользование данной модели предполагает выполнение следующих условий: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- считается, что  инвестиции осуществлены полностью и в полном объеме;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- инвестиции оцениваются по их стоимости на момент проведения расчетов;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>- процесс отдачи начинается после завершения инвестиций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сли анализ осуществляется до начала инвестиций, то размер инвестиционных расходов также должен быть приведен к настоящему моменту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одель расчета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 xml:space="preserve"> в этом случае имеет следующий вид: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где </w:t>
      </w:r>
      <w:r>
        <w:rPr>
          <w:bCs/>
          <w:sz w:val="22"/>
          <w:szCs w:val="22"/>
          <w:lang w:val="en-US"/>
        </w:rPr>
        <w:t>IC</w:t>
      </w:r>
      <w:r>
        <w:rPr>
          <w:bCs/>
          <w:sz w:val="22"/>
          <w:szCs w:val="22"/>
          <w:vertAlign w:val="subscript"/>
          <w:lang w:val="en-US"/>
        </w:rPr>
        <w:t>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инвестиционные расходы в период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=1,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</w:t>
      </w:r>
    </w:p>
    <w:p>
      <w:pPr>
        <w:pStyle w:val="TextBody"/>
        <w:spacing w:lineRule="auto" w:line="240"/>
        <w:rPr/>
      </w:pP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  <w:vertAlign w:val="subscript"/>
          <w:lang w:val="en-US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доход в период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1,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</w:p>
    <w:p>
      <w:pPr>
        <w:pStyle w:val="TextBody"/>
        <w:spacing w:lineRule="auto" w:line="240"/>
        <w:rPr/>
      </w:pP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  <w:vertAlign w:val="subscript"/>
        </w:rPr>
        <w:t>1</w:t>
      </w:r>
      <w:r>
        <w:rPr>
          <w:sz w:val="22"/>
          <w:szCs w:val="22"/>
        </w:rPr>
        <w:t>- продолжительность периода инвестиций</w:t>
      </w:r>
    </w:p>
    <w:p>
      <w:pPr>
        <w:pStyle w:val="TextBody"/>
        <w:spacing w:lineRule="auto" w:line="240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- продолжительность периода отдачи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 xml:space="preserve"> &gt;0, то проект эффективен и его следует принять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 xml:space="preserve"> &lt; 0, то проект убыточен и его следует отвергнуть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 xml:space="preserve"> = 0, проект не является ни убыточным, ни прибыльным и следует привлечь дополнительную информацию для его оценки.</w:t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Пример</w:t>
      </w:r>
      <w:r>
        <w:rPr>
          <w:sz w:val="22"/>
          <w:szCs w:val="22"/>
        </w:rPr>
        <w:t>. Предприятие рассматривает бизнс-план приобретения нового оборудования, затраты на его приобретение 20 млн. рублей. Срок эксплуатации 4 года. Износ начисляется равномерно по 25% в год. Суммы, вырученные от ликвидации оборудования в конце срока эксплуатации, покрывают расходы по его демонтажу. Текущие расходы по годам (за вычетом амортизации) осуществляются следующим образом: 4900 руб. в первый год эксплуатации, а затем ежегодно увеличиваются на 4%. Ставка налога на прибыль 24%. Ставка процента за кредит 15%. Выручка от реализации прогнозируется по годам: 14300 тыс. руб., 18000 тыс. руб., 12700 тыс. руб., 15100 тыс. руб.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чет денежных поступлений, тыс. руб.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88"/>
        <w:gridCol w:w="1588"/>
        <w:gridCol w:w="1588"/>
        <w:gridCol w:w="1588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реал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кущие рас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мортиз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4. Валовая прибыль (с.1 – с.2 – с.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5. Налог на прибыль (с.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0,2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6. Чистая прибыль (с.4+с.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7. Чистые денежные поступл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3+с.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</w:t>
            </w:r>
          </w:p>
        </w:tc>
      </w:tr>
    </w:tbl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4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7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2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7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= 4918 тыс. руб. &gt; 0, следовательно, проект является прибыльным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Индекс прибыльности – </w:t>
      </w:r>
      <w:r>
        <w:rPr>
          <w:bCs/>
          <w:sz w:val="22"/>
          <w:szCs w:val="22"/>
          <w:u w:val="single"/>
          <w:lang w:val="en-US"/>
        </w:rPr>
        <w:t>PI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казатель чистой текущей стоимости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 xml:space="preserve"> имеет существенный недостаток, который заключается в следующем: после вычисления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 xml:space="preserve"> для альтернативных проектов может обнаружиться, что, хотя чистые текущие стоимости альтернативных проектов близки или одинаковы, они требуют привлечения существенно различных инвестиций. Например, альтернативой рассмотренному является проект, в котором сумма приведенных денежных потоков по периодам составляет 4988 тыс. руб., а стартовые инвестиции 70 тыс.руб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сравнения альтернативных проектов в бизнес-планировании используется показатель рентабельность инвестиций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</m:oMath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      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Для первого проекта </w:t>
      </w:r>
      <w:r>
        <w:rPr>
          <w:sz w:val="22"/>
          <w:szCs w:val="22"/>
          <w:lang w:val="en-US"/>
        </w:rPr>
        <w:t>PI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 xml:space="preserve">8344 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u w:val="single"/>
        </w:rPr>
        <w:t xml:space="preserve">  1107  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u w:val="single"/>
        </w:rPr>
        <w:t xml:space="preserve">  6824  </w:t>
      </w:r>
      <w:r>
        <w:rPr>
          <w:sz w:val="22"/>
          <w:szCs w:val="22"/>
        </w:rPr>
        <w:t xml:space="preserve">+  </w:t>
      </w:r>
      <w:r>
        <w:rPr>
          <w:sz w:val="22"/>
          <w:szCs w:val="22"/>
          <w:u w:val="single"/>
        </w:rPr>
        <w:t xml:space="preserve">8487       </w:t>
      </w:r>
      <w:r>
        <w:rPr>
          <w:sz w:val="22"/>
          <w:szCs w:val="22"/>
        </w:rPr>
        <w:t>/ 20000 = 1,25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1+0,15)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 (1+0,15)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(1+0,15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+0,15)</w:t>
      </w:r>
      <w:r>
        <w:rPr>
          <w:sz w:val="22"/>
          <w:szCs w:val="22"/>
          <w:vertAlign w:val="superscript"/>
        </w:rPr>
        <w:t>4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ля второго проекта </w:t>
      </w:r>
      <w:r>
        <w:rPr>
          <w:sz w:val="22"/>
          <w:szCs w:val="22"/>
          <w:lang w:val="en-US"/>
        </w:rPr>
        <w:t>PI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  <w:u w:val="single"/>
        </w:rPr>
        <w:t></w:t>
      </w:r>
      <w:r>
        <w:rPr>
          <w:sz w:val="22"/>
          <w:szCs w:val="22"/>
          <w:u w:val="single"/>
          <w:lang w:val="en-US"/>
        </w:rPr>
        <w:t>PV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u w:val="single"/>
        </w:rPr>
        <w:t xml:space="preserve">4988 </w:t>
      </w:r>
      <w:r>
        <w:rPr>
          <w:sz w:val="22"/>
          <w:szCs w:val="22"/>
        </w:rPr>
        <w:t xml:space="preserve"> = 71,3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  <w:lang w:val="en-US"/>
        </w:rPr>
        <w:t>IC</w:t>
      </w:r>
      <w:r>
        <w:rPr>
          <w:sz w:val="22"/>
          <w:szCs w:val="22"/>
        </w:rPr>
        <w:t xml:space="preserve">          70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  <w:t>PI</w:t>
      </w:r>
      <w:r>
        <w:rPr>
          <w:sz w:val="22"/>
          <w:szCs w:val="22"/>
        </w:rPr>
        <w:t xml:space="preserve"> &lt; 1 проект убыточен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  <w:t>PI</w:t>
      </w:r>
      <w:r>
        <w:rPr>
          <w:sz w:val="22"/>
          <w:szCs w:val="22"/>
        </w:rPr>
        <w:t xml:space="preserve"> &gt; 1 проект прибыльный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  <w:t>PI</w:t>
      </w:r>
      <w:r>
        <w:rPr>
          <w:sz w:val="22"/>
          <w:szCs w:val="22"/>
        </w:rPr>
        <w:t xml:space="preserve"> = 1 проект не является ни прибыльным, ни убыточным и следует привлечь дополнительную информацию для оценки проекта.</w:t>
      </w:r>
    </w:p>
    <w:p>
      <w:pPr>
        <w:pStyle w:val="TextBody"/>
        <w:spacing w:lineRule="auto" w:line="24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Внутренняя норма доходности - </w:t>
      </w:r>
      <w:r>
        <w:rPr>
          <w:bCs/>
          <w:sz w:val="22"/>
          <w:szCs w:val="22"/>
          <w:u w:val="single"/>
          <w:lang w:val="en-US"/>
        </w:rPr>
        <w:t>IRR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емный капитал предоставляется инвестором заемщику за некоторую плату в форме процентного платежа. Повышение ставки процента, как правило, ведет к снижению доходности проекта. Естественно поставить вопрос: какова ставка процента, при которой проект не является ни прибыльным, ни убыточным?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нутренняя норма доходности </w:t>
      </w:r>
      <w:r>
        <w:rPr>
          <w:i/>
          <w:iCs/>
          <w:sz w:val="22"/>
          <w:szCs w:val="22"/>
          <w:lang w:val="en-US"/>
        </w:rPr>
        <w:t>IR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это ставка процента за кредит, при которой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) = 0. То есть, для того, чтобы определить внутреннюю норму доходности необходимо решить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уравнение: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spacing w:lineRule="auto" w:line="240"/>
        <w:ind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анное уравнение решают, используя приближенные методы вычисления. Пусть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различные ставки процента, приче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</w:p>
    <w:p>
      <w:pPr>
        <w:pStyle w:val="TextBody"/>
        <w:spacing w:lineRule="auto" w:line="240"/>
        <w:ind w:firstLine="540"/>
        <w:jc w:val="center"/>
        <w:rPr/>
      </w:pPr>
      <w:r>
        <w:rPr>
          <w:b/>
          <w:bCs/>
          <w:sz w:val="22"/>
          <w:szCs w:val="22"/>
          <w:lang w:val="en-US"/>
        </w:rPr>
        <w:t>IRR = r</w:t>
      </w:r>
      <w:r>
        <w:rPr>
          <w:b/>
          <w:bCs/>
          <w:sz w:val="22"/>
          <w:szCs w:val="22"/>
          <w:vertAlign w:val="subscript"/>
          <w:lang w:val="en-US"/>
        </w:rPr>
        <w:t>1</w:t>
      </w:r>
      <w:r>
        <w:rPr>
          <w:b/>
          <w:bCs/>
          <w:sz w:val="22"/>
          <w:szCs w:val="22"/>
          <w:lang w:val="en-US"/>
        </w:rPr>
        <w:t xml:space="preserve"> + </w:t>
      </w:r>
      <w:r>
        <w:rPr>
          <w:b/>
          <w:bCs/>
          <w:sz w:val="22"/>
          <w:szCs w:val="22"/>
          <w:u w:val="single"/>
          <w:lang w:val="en-US"/>
        </w:rPr>
        <w:t xml:space="preserve">         NPV(r</w:t>
      </w:r>
      <w:r>
        <w:rPr>
          <w:b/>
          <w:bCs/>
          <w:sz w:val="22"/>
          <w:szCs w:val="22"/>
          <w:u w:val="single"/>
          <w:vertAlign w:val="subscript"/>
          <w:lang w:val="en-US"/>
        </w:rPr>
        <w:t>1</w:t>
      </w:r>
      <w:r>
        <w:rPr>
          <w:b/>
          <w:bCs/>
          <w:sz w:val="22"/>
          <w:szCs w:val="22"/>
          <w:u w:val="single"/>
          <w:lang w:val="en-US"/>
        </w:rPr>
        <w:t xml:space="preserve">)  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</w:t>
      </w:r>
      <w:r>
        <w:rPr>
          <w:b/>
          <w:bCs/>
          <w:sz w:val="22"/>
          <w:szCs w:val="22"/>
          <w:lang w:val="en-US"/>
        </w:rPr>
        <w:t xml:space="preserve"> (r</w:t>
      </w:r>
      <w:r>
        <w:rPr>
          <w:b/>
          <w:bCs/>
          <w:sz w:val="22"/>
          <w:szCs w:val="22"/>
          <w:vertAlign w:val="subscript"/>
          <w:lang w:val="en-US"/>
        </w:rPr>
        <w:t>2</w:t>
      </w:r>
      <w:r>
        <w:rPr>
          <w:b/>
          <w:bCs/>
          <w:sz w:val="22"/>
          <w:szCs w:val="22"/>
          <w:lang w:val="en-US"/>
        </w:rPr>
        <w:t xml:space="preserve"> – r</w:t>
      </w:r>
      <w:r>
        <w:rPr>
          <w:b/>
          <w:bCs/>
          <w:sz w:val="22"/>
          <w:szCs w:val="22"/>
          <w:vertAlign w:val="subscript"/>
          <w:lang w:val="en-US"/>
        </w:rPr>
        <w:t>1</w:t>
      </w:r>
      <w:r>
        <w:rPr>
          <w:b/>
          <w:bCs/>
          <w:sz w:val="22"/>
          <w:szCs w:val="22"/>
          <w:lang w:val="en-US"/>
        </w:rPr>
        <w:t>)</w:t>
      </w:r>
      <w:r>
        <w:rPr>
          <w:b/>
          <w:bCs/>
          <w:sz w:val="22"/>
          <w:szCs w:val="22"/>
          <w:u w:val="single"/>
          <w:lang w:val="en-US"/>
        </w:rPr>
        <w:t xml:space="preserve">   </w:t>
      </w:r>
    </w:p>
    <w:p>
      <w:pPr>
        <w:pStyle w:val="TextBody"/>
        <w:spacing w:lineRule="auto" w:line="240"/>
        <w:ind w:firstLine="540"/>
        <w:rPr/>
      </w:pPr>
      <w:r>
        <w:rPr>
          <w:b/>
          <w:bCs/>
          <w:sz w:val="22"/>
          <w:szCs w:val="22"/>
          <w:lang w:val="en-US"/>
        </w:rPr>
        <w:t xml:space="preserve">                                                    </w:t>
      </w:r>
      <w:r>
        <w:rPr>
          <w:b/>
          <w:bCs/>
          <w:sz w:val="22"/>
          <w:szCs w:val="22"/>
          <w:lang w:val="en-US"/>
        </w:rPr>
        <w:t>NPV(r</w:t>
      </w:r>
      <w:r>
        <w:rPr>
          <w:b/>
          <w:bCs/>
          <w:sz w:val="22"/>
          <w:szCs w:val="22"/>
          <w:vertAlign w:val="subscript"/>
          <w:lang w:val="en-US"/>
        </w:rPr>
        <w:t>1</w:t>
      </w:r>
      <w:r>
        <w:rPr>
          <w:b/>
          <w:bCs/>
          <w:sz w:val="22"/>
          <w:szCs w:val="22"/>
          <w:lang w:val="en-US"/>
        </w:rPr>
        <w:t>) - NPV(r</w:t>
      </w:r>
      <w:r>
        <w:rPr>
          <w:b/>
          <w:bCs/>
          <w:sz w:val="22"/>
          <w:szCs w:val="22"/>
          <w:vertAlign w:val="subscript"/>
          <w:lang w:val="en-US"/>
        </w:rPr>
        <w:t>2</w:t>
      </w:r>
      <w:r>
        <w:rPr>
          <w:b/>
          <w:bCs/>
          <w:sz w:val="22"/>
          <w:szCs w:val="22"/>
          <w:lang w:val="en-US"/>
        </w:rPr>
        <w:t>)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начения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выбираются таким образом, что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&gt;0;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&lt;0, то есть функция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 на интервале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меняет знак с плюса на минус.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р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TextBody"/>
        <w:spacing w:lineRule="auto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асчет внутренней нормы доходности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en-US"/>
        </w:rPr>
        <w:t xml:space="preserve">                                      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>= 0,1                                   r</w:t>
      </w:r>
      <w:r>
        <w:rPr>
          <w:sz w:val="22"/>
          <w:szCs w:val="22"/>
          <w:vertAlign w:val="subscript"/>
          <w:lang w:val="en-US"/>
        </w:rPr>
        <w:t>2</w:t>
      </w:r>
      <w:r>
        <w:rPr/>
        <w:t xml:space="preserve"> = 0,1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65"/>
        <w:gridCol w:w="1454"/>
        <w:gridCol w:w="1936"/>
        <w:gridCol w:w="1454"/>
        <w:gridCol w:w="193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Чистый денежный поток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1  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>1+r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  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1  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1+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2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2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2000 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 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 7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 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 2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 7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 76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 7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 16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 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 9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 5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131 280</w:t>
            </w:r>
          </w:p>
        </w:tc>
      </w:tr>
    </w:tbl>
    <w:p>
      <w:pPr>
        <w:pStyle w:val="TextBody"/>
        <w:spacing w:lineRule="auto" w:line="240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>= 0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1      NPV(r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) = 152 560 </w:t>
      </w:r>
      <w:r>
        <w:rPr>
          <w:sz w:val="22"/>
          <w:szCs w:val="22"/>
        </w:rPr>
        <w:t>руб</w:t>
      </w:r>
      <w:r>
        <w:rPr>
          <w:sz w:val="22"/>
          <w:szCs w:val="22"/>
          <w:lang w:val="en-US"/>
        </w:rPr>
        <w:t>.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0,15    NPV(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) = - 131 280 </w:t>
      </w:r>
      <w:r>
        <w:rPr>
          <w:sz w:val="22"/>
          <w:szCs w:val="22"/>
        </w:rPr>
        <w:t>руб</w:t>
      </w:r>
      <w:r>
        <w:rPr>
          <w:sz w:val="22"/>
          <w:szCs w:val="22"/>
          <w:lang w:val="en-US"/>
        </w:rPr>
        <w:t>.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en-US"/>
        </w:rPr>
        <w:t>IRR</w:t>
      </w:r>
      <w:r>
        <w:rPr>
          <w:sz w:val="22"/>
          <w:szCs w:val="22"/>
        </w:rPr>
        <w:t xml:space="preserve"> = 0,1 + </w:t>
      </w:r>
      <w:r>
        <w:rPr>
          <w:sz w:val="22"/>
          <w:szCs w:val="22"/>
          <w:u w:val="single"/>
        </w:rPr>
        <w:t xml:space="preserve">      152 560            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0,15 – 0,1) = 0,121 или 12,1%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52 560 + 131 280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ем меньше интервал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, тем точнее рассчитано </w:t>
      </w:r>
      <w:r>
        <w:rPr>
          <w:sz w:val="22"/>
          <w:szCs w:val="22"/>
          <w:lang w:val="en-US"/>
        </w:rPr>
        <w:t>IRR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усть С – цена заемного капитала. Если </w:t>
      </w:r>
      <w:r>
        <w:rPr>
          <w:sz w:val="22"/>
          <w:szCs w:val="22"/>
          <w:lang w:val="en-US"/>
        </w:rPr>
        <w:t>IRR</w:t>
      </w:r>
      <w:r>
        <w:rPr>
          <w:sz w:val="22"/>
          <w:szCs w:val="22"/>
        </w:rPr>
        <w:t xml:space="preserve"> &gt;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то проект будет прибыльным. Если </w:t>
      </w:r>
      <w:r>
        <w:rPr>
          <w:sz w:val="22"/>
          <w:szCs w:val="22"/>
          <w:lang w:val="en-US"/>
        </w:rPr>
        <w:t>IRR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, то при данных условиях финансирования проект будет убыточным.</w:t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Пример:</w:t>
      </w:r>
      <w:r>
        <w:rPr>
          <w:sz w:val="22"/>
          <w:szCs w:val="22"/>
        </w:rPr>
        <w:t xml:space="preserve"> внутренняя норма доходности бизнес-проекта 18%. Инвестор предлагает ссуду под 20% годовых. Данное предложение является невыгодным.</w:t>
      </w:r>
    </w:p>
    <w:p>
      <w:pPr>
        <w:pStyle w:val="TextBody"/>
        <w:spacing w:lineRule="auto" w:line="24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Срок окупаемости проекта – </w:t>
      </w:r>
      <w:r>
        <w:rPr>
          <w:bCs/>
          <w:sz w:val="22"/>
          <w:szCs w:val="22"/>
          <w:u w:val="single"/>
          <w:lang w:val="en-US"/>
        </w:rPr>
        <w:t>P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рок окупаемости проекта - это минимальный временной интервал, в течение которого инвестиции покрываются денежными поступлениями от осуществления проекта.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</m:bar>
          </m:den>
        </m:f>
      </m:oMath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 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где </w:t>
      </w:r>
      <w:r>
        <w:rPr>
          <w:bCs/>
          <w:sz w:val="22"/>
          <w:szCs w:val="22"/>
          <w:lang w:val="en-US"/>
        </w:rPr>
        <w:t>P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срок окупаемости;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bar>
      </m:oMath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реднегодовой дисконтированный чистый денежный поток.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В нашем примере пр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0,1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bar>
      </m:oMath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272 700 + 371 700 + 540 720 + 532 740 + 434 700 </w:t>
      </w:r>
      <w:r>
        <w:rPr>
          <w:sz w:val="22"/>
          <w:szCs w:val="22"/>
        </w:rPr>
        <w:t xml:space="preserve"> = 430 512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5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  <w:lang w:val="en-US"/>
        </w:rPr>
        <w:t>P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</w:rPr>
        <w:t xml:space="preserve">2000 000 </w:t>
      </w:r>
      <w:r>
        <w:rPr>
          <w:sz w:val="22"/>
          <w:szCs w:val="22"/>
        </w:rPr>
        <w:t xml:space="preserve"> = 4,64 года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30 512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 использовании критериев эффективности следует учитывать, что они могут давать при сравнении альтернативных проектов противоречивые результаты. Например, проект, дающий большую величину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 xml:space="preserve">, может оказаться худшим по критерию </w:t>
      </w:r>
      <w:r>
        <w:rPr>
          <w:sz w:val="22"/>
          <w:szCs w:val="22"/>
          <w:lang w:val="en-US"/>
        </w:rPr>
        <w:t>PI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ритерий </w:t>
      </w:r>
      <w:r>
        <w:rPr>
          <w:sz w:val="22"/>
          <w:szCs w:val="22"/>
          <w:lang w:val="en-US"/>
        </w:rPr>
        <w:t>IRR</w:t>
      </w:r>
      <w:r>
        <w:rPr>
          <w:sz w:val="22"/>
          <w:szCs w:val="22"/>
        </w:rPr>
        <w:t>, как правило, не применяется для сравнения альтернативных проектов. Срок окупаемости не дает представление о стоимостных параметрах проекта.</w:t>
      </w:r>
    </w:p>
    <w:p>
      <w:pPr>
        <w:pStyle w:val="TextBody"/>
        <w:spacing w:lineRule="auto" w:line="240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:</w:t>
      </w:r>
    </w:p>
    <w:p>
      <w:pPr>
        <w:pStyle w:val="TextBody"/>
        <w:numPr>
          <w:ilvl w:val="0"/>
          <w:numId w:val="4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 рассчитываются денежные поступления за период?</w:t>
      </w:r>
    </w:p>
    <w:p>
      <w:pPr>
        <w:pStyle w:val="TextBody"/>
        <w:numPr>
          <w:ilvl w:val="0"/>
          <w:numId w:val="4"/>
        </w:numPr>
        <w:spacing w:lineRule="auto" w:line="240"/>
        <w:ind w:left="0" w:hanging="360"/>
        <w:rPr/>
      </w:pPr>
      <w:r>
        <w:rPr>
          <w:sz w:val="22"/>
          <w:szCs w:val="22"/>
        </w:rPr>
        <w:t xml:space="preserve">Каков экономический смысл показател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</m:oMath>
      <w:r>
        <w:rPr>
          <w:sz w:val="22"/>
          <w:szCs w:val="22"/>
        </w:rPr>
        <w:t xml:space="preserve">? </w:t>
      </w:r>
    </w:p>
    <w:p>
      <w:pPr>
        <w:pStyle w:val="TextBody"/>
        <w:numPr>
          <w:ilvl w:val="0"/>
          <w:numId w:val="4"/>
        </w:numPr>
        <w:spacing w:lineRule="auto" w:line="240"/>
        <w:ind w:left="0" w:hanging="360"/>
        <w:rPr/>
      </w:pPr>
      <w:r>
        <w:rPr>
          <w:sz w:val="22"/>
          <w:szCs w:val="22"/>
        </w:rPr>
        <w:t xml:space="preserve">Какие содержательные ограничения вводятся при использовании показател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</m:oMath>
      <w:r>
        <w:rPr>
          <w:sz w:val="22"/>
          <w:szCs w:val="22"/>
        </w:rPr>
        <w:t>?</w:t>
      </w:r>
    </w:p>
    <w:p>
      <w:pPr>
        <w:pStyle w:val="TextBody"/>
        <w:numPr>
          <w:ilvl w:val="0"/>
          <w:numId w:val="4"/>
        </w:numPr>
        <w:spacing w:lineRule="auto" w:line="240"/>
        <w:ind w:left="0" w:hanging="360"/>
        <w:rPr/>
      </w:pPr>
      <w:r>
        <w:rPr>
          <w:sz w:val="22"/>
          <w:szCs w:val="22"/>
        </w:rPr>
        <w:t xml:space="preserve">Как интерпретируется величин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</m:oMath>
      <w:r>
        <w:rPr>
          <w:sz w:val="22"/>
          <w:szCs w:val="22"/>
        </w:rPr>
        <w:t>?</w:t>
      </w:r>
    </w:p>
    <w:p>
      <w:pPr>
        <w:pStyle w:val="TextBody"/>
        <w:numPr>
          <w:ilvl w:val="0"/>
          <w:numId w:val="4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 рассчитывается индекс прибыльности?</w:t>
      </w:r>
    </w:p>
    <w:p>
      <w:pPr>
        <w:pStyle w:val="TextBody"/>
        <w:numPr>
          <w:ilvl w:val="0"/>
          <w:numId w:val="4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Для решения каких задач используется индекс прибыльности?</w:t>
      </w:r>
    </w:p>
    <w:p>
      <w:pPr>
        <w:pStyle w:val="TextBody"/>
        <w:numPr>
          <w:ilvl w:val="0"/>
          <w:numId w:val="4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 интерпретируется величина индекса прибыльности?</w:t>
      </w:r>
    </w:p>
    <w:p>
      <w:pPr>
        <w:pStyle w:val="TextBody"/>
        <w:numPr>
          <w:ilvl w:val="0"/>
          <w:numId w:val="4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ов экономический смысл внутренней нормы доходности?</w:t>
      </w:r>
    </w:p>
    <w:p>
      <w:pPr>
        <w:pStyle w:val="TextBody"/>
        <w:numPr>
          <w:ilvl w:val="0"/>
          <w:numId w:val="4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ов алгоритм расчета внутренней нормы доходности?</w:t>
      </w:r>
    </w:p>
    <w:p>
      <w:pPr>
        <w:pStyle w:val="TextBody"/>
        <w:numPr>
          <w:ilvl w:val="0"/>
          <w:numId w:val="4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аким показателем сравнивается внутренняя норма доходности бизнес-проекта?</w:t>
      </w:r>
    </w:p>
    <w:p>
      <w:pPr>
        <w:pStyle w:val="TextBody"/>
        <w:numPr>
          <w:ilvl w:val="0"/>
          <w:numId w:val="4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рассчитывается срок окупаемости бизнес-проекта?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:</w:t>
      </w:r>
    </w:p>
    <w:p>
      <w:pPr>
        <w:pStyle w:val="TextBody"/>
        <w:numPr>
          <w:ilvl w:val="0"/>
          <w:numId w:val="39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Бекетова О.И. Бизнес-план? Теория и практика. – М., 2005.</w:t>
      </w:r>
    </w:p>
    <w:p>
      <w:pPr>
        <w:pStyle w:val="TextBody"/>
        <w:numPr>
          <w:ilvl w:val="0"/>
          <w:numId w:val="39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Бизнес-планирование / Под ред. В.М.Попова и С.И.Ляпунова. – М., 2004.</w:t>
      </w:r>
    </w:p>
    <w:p>
      <w:pPr>
        <w:pStyle w:val="TextBody"/>
        <w:numPr>
          <w:ilvl w:val="0"/>
          <w:numId w:val="39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Попов В.М. Сборник бизнес-планов. – М., 2004.</w:t>
      </w:r>
    </w:p>
    <w:p>
      <w:pPr>
        <w:pStyle w:val="TextBody"/>
        <w:numPr>
          <w:ilvl w:val="0"/>
          <w:numId w:val="39"/>
        </w:numPr>
        <w:spacing w:lineRule="auto" w:line="240"/>
        <w:ind w:left="0" w:hanging="360"/>
        <w:rPr/>
      </w:pPr>
      <w:r>
        <w:rPr>
          <w:sz w:val="22"/>
          <w:szCs w:val="22"/>
        </w:rPr>
        <w:t>Сухова Л.Ф. Практикум по разработке бизнес-плана и финансового анализа предприятия. – М., 2002.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i/>
          <w:sz w:val="22"/>
          <w:szCs w:val="22"/>
        </w:rPr>
        <w:t>Тема 7. Сущность, содержание и виды рисков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Понятие риска в бизнес-планировании.</w:t>
      </w:r>
    </w:p>
    <w:p>
      <w:pPr>
        <w:pStyle w:val="TextBody"/>
        <w:numPr>
          <w:ilvl w:val="0"/>
          <w:numId w:val="11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Чистые и спекулятивные риски.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д </w:t>
      </w:r>
      <w:r>
        <w:rPr>
          <w:i/>
          <w:iCs/>
          <w:sz w:val="22"/>
          <w:szCs w:val="22"/>
        </w:rPr>
        <w:t xml:space="preserve">риском </w:t>
      </w:r>
      <w:r>
        <w:rPr>
          <w:sz w:val="22"/>
          <w:szCs w:val="22"/>
        </w:rPr>
        <w:t>понимается возможная опасность потерь, вытекающая из специфики тех или иных видов деятельности человека и общества, а также тех или иных явлений природы. Как экономическое событие,  риск представляет собой некий случай, который может произойти, а может и нет. В случае совершения такого события возможны три экономических результата: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>- отрицательный (проигрыш, ущерб, убыток);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- нулевой (чаще ущерб);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>- положительный (выигрыш, выгода, прибыль)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иском можно управлять, т.е. принимать меры, позволяющие в определенной степени прогнозировать наступление рискованного события и принимать меры к снижению степени риска. Эффективность управления рисками во многом определяется классификацией риска. Под </w:t>
      </w:r>
      <w:r>
        <w:rPr>
          <w:i/>
          <w:iCs/>
          <w:sz w:val="22"/>
          <w:szCs w:val="22"/>
        </w:rPr>
        <w:t>классификацией риска</w:t>
      </w:r>
      <w:r>
        <w:rPr>
          <w:sz w:val="22"/>
          <w:szCs w:val="22"/>
        </w:rPr>
        <w:t xml:space="preserve"> понимается распределение его на конкретные группы по определенным признакам для достижения поставленных целей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лассификация рисков позволяет эффективно применять соответствующие методы и приемы управления ими, поскольку каждому классу рисков соответствует своя система управления рисками. В зависимости от возможного результата риски можно разделить на две большие группы:</w:t>
      </w:r>
    </w:p>
    <w:p>
      <w:pPr>
        <w:pStyle w:val="TextBody"/>
        <w:spacing w:lineRule="auto" w:line="240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i/>
          <w:iCs/>
          <w:sz w:val="22"/>
          <w:szCs w:val="22"/>
        </w:rPr>
        <w:t>Чистые</w:t>
      </w:r>
      <w:r>
        <w:rPr>
          <w:sz w:val="22"/>
          <w:szCs w:val="22"/>
        </w:rPr>
        <w:t>. Означают возможность получения нулевого или отрицательного результата. К ним относятся:</w:t>
      </w:r>
    </w:p>
    <w:p>
      <w:pPr>
        <w:pStyle w:val="TextBody"/>
        <w:spacing w:lineRule="auto" w:line="240"/>
        <w:ind w:firstLine="54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природно-естественные;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>-  экологические;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>-  политические;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>-  транспортные;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>- часть коммерческих рисков (имущественные, производственные, торговые)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</w:t>
      </w:r>
      <w:r>
        <w:rPr>
          <w:i/>
          <w:iCs/>
          <w:sz w:val="22"/>
          <w:szCs w:val="22"/>
        </w:rPr>
        <w:t>природно-естественным</w:t>
      </w:r>
      <w:r>
        <w:rPr>
          <w:sz w:val="22"/>
          <w:szCs w:val="22"/>
        </w:rPr>
        <w:t xml:space="preserve"> относятся риски, связанные с проявлением стихийных сил природы (землетрясение, наводнение, пожар и т.д.)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Экологические </w:t>
      </w:r>
      <w:r>
        <w:rPr>
          <w:sz w:val="22"/>
          <w:szCs w:val="22"/>
        </w:rPr>
        <w:t xml:space="preserve"> - это риски, связанные с загрязнением окружающей среды. 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Политические </w:t>
      </w:r>
      <w:r>
        <w:rPr>
          <w:sz w:val="22"/>
          <w:szCs w:val="22"/>
        </w:rPr>
        <w:t xml:space="preserve">– это те риски, которые связаны с политической обстановкой в стране. Они возникают при нарушении условий производственного и торгового процессов по причинам, не зависящим от хозяйствующего субъекта. К политическим рискам относятся: 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евозможность осуществления хозяйственной деятельности вследствие военных действий, революций, национализаций, конфискации товаров и предприятий, введения эмбарго из-за отказа нынешнего правительства выполнять принятые предшественником обязательства, и т.д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>- введение отсрочки (моратория) на внешние платежи на определенный срок, ввиду чрезвычайных обстоятельств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>- неблагоприятные изменения налогового законодательства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>- запрет или ограничение конверсии национальной валюты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фере туризма политические риски являются весьма существенным видом рисков, которые необходимо предусматривать и, по возможности, нейтрализовывать при разработке бизнес-плана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литические риски в туризме являются примером рекомендательного регулирования со стороны государства. Большинство правительств периодически публикует перечень стран, от посещения которых туристам рекомендовано воздерживаться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Транспортные риски</w:t>
      </w:r>
      <w:r>
        <w:rPr>
          <w:sz w:val="22"/>
          <w:szCs w:val="22"/>
        </w:rPr>
        <w:t xml:space="preserve"> – это риски, связанные с перевозками автомобильным, морским, речным, железнодорожным и другим транспортом.</w:t>
      </w:r>
    </w:p>
    <w:p>
      <w:pPr>
        <w:pStyle w:val="TextBody"/>
        <w:spacing w:lineRule="auto" w:line="240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Коммерческие риски</w:t>
      </w:r>
      <w:r>
        <w:rPr>
          <w:sz w:val="22"/>
          <w:szCs w:val="22"/>
        </w:rPr>
        <w:t xml:space="preserve">. Они представляют собой опасность потерь в процессе финансово-хозяйственной деятельности. К ним относятся имущественные и производственные риски. </w:t>
      </w:r>
      <w:r>
        <w:rPr>
          <w:i/>
          <w:sz w:val="22"/>
          <w:szCs w:val="22"/>
        </w:rPr>
        <w:t>Имущественные риски</w:t>
      </w:r>
      <w:r>
        <w:rPr>
          <w:sz w:val="22"/>
          <w:szCs w:val="22"/>
        </w:rPr>
        <w:t xml:space="preserve"> – это риски, связанные с вероятностью потерь имущества предпринимателя вследствие кражи, халатности и т.д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Производственные риски</w:t>
      </w:r>
      <w:r>
        <w:rPr>
          <w:sz w:val="22"/>
          <w:szCs w:val="22"/>
        </w:rPr>
        <w:t xml:space="preserve"> – это риски, связанные с убытком от остановки производства.</w:t>
      </w:r>
    </w:p>
    <w:p>
      <w:pPr>
        <w:pStyle w:val="TextBody"/>
        <w:spacing w:lineRule="auto" w:line="240"/>
        <w:rPr/>
      </w:pPr>
      <w:r>
        <w:rPr>
          <w:b/>
          <w:i/>
          <w:iCs/>
          <w:sz w:val="22"/>
          <w:szCs w:val="22"/>
        </w:rPr>
        <w:t>2.  Спекулятивны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Они выражаются в возможности получения как положительного, так и отрицательного результата. К ним относятся финансовые риски, которые могут быть отнесены в состав коммерческих. Все финансовые риски подразделяются на две группы: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</w:t>
      </w:r>
      <w:r>
        <w:rPr>
          <w:bCs/>
          <w:i/>
          <w:iCs/>
          <w:sz w:val="22"/>
          <w:szCs w:val="22"/>
          <w:u w:val="single"/>
        </w:rPr>
        <w:t>Риски, связанные с покупательной способностью денег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ним относятся: инфляционные; валютные; дефляционные; риски ликвидности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Инфляционный риск</w:t>
      </w:r>
      <w:r>
        <w:rPr>
          <w:sz w:val="22"/>
          <w:szCs w:val="22"/>
        </w:rPr>
        <w:t xml:space="preserve"> – это риск того, что при росте инфляции, получаемые денежные доходы обесценятся. В этом случае предприниматель несет реальные потери.</w:t>
      </w:r>
    </w:p>
    <w:p>
      <w:pPr>
        <w:pStyle w:val="TextBody"/>
        <w:spacing w:lineRule="auto" w:line="240"/>
        <w:ind w:firstLine="540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Дефляционный риск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риск того, что при росте дефляции происходят потери за счет падения уровня цен и, следовательно, снижения доходов.</w:t>
      </w:r>
    </w:p>
    <w:p>
      <w:pPr>
        <w:pStyle w:val="TextBody"/>
        <w:spacing w:lineRule="auto" w:line="240"/>
        <w:ind w:firstLine="540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Валютный риск</w:t>
      </w:r>
      <w:r>
        <w:rPr>
          <w:sz w:val="22"/>
          <w:szCs w:val="22"/>
        </w:rPr>
        <w:t xml:space="preserve"> – это опасность валютных потерь, связанных с изменением курса одной иностранной валюты по отношению к другой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Риски ликвидности</w:t>
      </w:r>
      <w:r>
        <w:rPr>
          <w:sz w:val="22"/>
          <w:szCs w:val="22"/>
        </w:rPr>
        <w:t xml:space="preserve"> – это риски, связанные с возможностью потерь при реализации ценных бумаг или других товаров из-за изменения оценки их качества и потребительской стоимости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иск ликвидности может наступить для тур фирмы в случае, если ее разработан и реализован новый тур продукт. Фирма-конкурент в сжатые сроки реализовала аналогичный продукт с относительно более высокими условиями  комфортности по аналогичным ценам. В этом случае, продукт первой тур фирмы с высокой степенью вероятности становится неликвидным.</w:t>
      </w:r>
    </w:p>
    <w:p>
      <w:pPr>
        <w:pStyle w:val="TextBody"/>
        <w:spacing w:lineRule="auto" w:line="240"/>
        <w:ind w:firstLine="5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Риски, связанные с вложением капитала (инвестиционные риски).</w:t>
      </w:r>
    </w:p>
    <w:p>
      <w:pPr>
        <w:pStyle w:val="TextBody"/>
        <w:spacing w:lineRule="auto" w:line="240"/>
        <w:ind w:firstLine="540"/>
        <w:rPr/>
      </w:pPr>
      <w:r>
        <w:rPr>
          <w:i/>
          <w:iCs/>
          <w:sz w:val="22"/>
          <w:szCs w:val="22"/>
        </w:rPr>
        <w:t>Инвестиционные риски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ключают в себя следующие подвиды: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Риск упущенной выгоды</w:t>
      </w:r>
      <w:r>
        <w:rPr>
          <w:sz w:val="22"/>
          <w:szCs w:val="22"/>
        </w:rPr>
        <w:t xml:space="preserve"> – это риск наступления косвенного финансового ущерба или неполученной прибыли в результате неосуществления какого-либо мероприятия. Например, страхование, инвестирование и т. д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Риск снижения доходности</w:t>
      </w:r>
      <w:r>
        <w:rPr>
          <w:sz w:val="22"/>
          <w:szCs w:val="22"/>
        </w:rPr>
        <w:t xml:space="preserve"> может возникнуть в результате снижения размера процентов и дивидендов по портфельным инвестициям, вкладам и кредитам.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иск снижения доходности включает в себя: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процентные риски</w:t>
      </w:r>
      <w:r>
        <w:rPr>
          <w:sz w:val="22"/>
          <w:szCs w:val="22"/>
        </w:rPr>
        <w:t xml:space="preserve"> – опасность потерь коммерческими банками и другими кредитными учреждениями в результате увеличения процентных ставок, выплачиваемых ими по привлеченным средствам над савками по предоставленным кредитам. К процентным рискам относятся также </w:t>
      </w:r>
      <w:r>
        <w:rPr>
          <w:i/>
          <w:iCs/>
          <w:sz w:val="22"/>
          <w:szCs w:val="22"/>
        </w:rPr>
        <w:t>риски потерь</w:t>
      </w:r>
      <w:r>
        <w:rPr>
          <w:sz w:val="22"/>
          <w:szCs w:val="22"/>
        </w:rPr>
        <w:t>, которые могут понести инвесторы, в связи с изменением процентных ставок на рынке по облигациям, сертификатам и другим ценным бумагам;</w:t>
      </w:r>
    </w:p>
    <w:p>
      <w:pPr>
        <w:pStyle w:val="TextBody"/>
        <w:spacing w:lineRule="auto" w:line="240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- кредитные риски </w:t>
      </w:r>
      <w:r>
        <w:rPr>
          <w:sz w:val="22"/>
          <w:szCs w:val="22"/>
        </w:rPr>
        <w:t>– это опасность неуплаты заемщиком основного долга и процентов, причитающихся кредитору. Кредитные риски могут быть разновидностью рисков прямых финансовых потерь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3) </w:t>
      </w:r>
      <w:r>
        <w:rPr>
          <w:bCs/>
          <w:i/>
          <w:iCs/>
          <w:sz w:val="22"/>
          <w:szCs w:val="22"/>
          <w:u w:val="single"/>
        </w:rPr>
        <w:t>Риски прямых финансовых потерь</w:t>
      </w:r>
      <w:r>
        <w:rPr>
          <w:sz w:val="22"/>
          <w:szCs w:val="22"/>
        </w:rPr>
        <w:t xml:space="preserve"> включают в себя следующие разновидности:</w:t>
      </w:r>
    </w:p>
    <w:p>
      <w:pPr>
        <w:pStyle w:val="TextBody"/>
        <w:spacing w:lineRule="auto" w:line="2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- биржевой риск</w:t>
      </w:r>
      <w:r>
        <w:rPr>
          <w:sz w:val="22"/>
          <w:szCs w:val="22"/>
        </w:rPr>
        <w:t xml:space="preserve"> – опасность потерь от биржевых сделок;</w:t>
      </w:r>
    </w:p>
    <w:p>
      <w:pPr>
        <w:pStyle w:val="TextBody"/>
        <w:spacing w:lineRule="auto" w:line="2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- селективный риск</w:t>
      </w:r>
      <w:r>
        <w:rPr>
          <w:sz w:val="22"/>
          <w:szCs w:val="22"/>
        </w:rPr>
        <w:t xml:space="preserve"> –  риск неправильного вложения капитала, неправильного выбора вида ценных бумаг для инвестирования при формировании инвестиционного портфеля;</w:t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- риск банкротства</w:t>
      </w:r>
      <w:r>
        <w:rPr>
          <w:sz w:val="22"/>
          <w:szCs w:val="22"/>
        </w:rPr>
        <w:t xml:space="preserve"> –  опасность, возникающая в результате неправильного выбора вложения капитала; полной потери предпринимателем собственного капитала и неспособности его рассчитаться по принятым обязательствам.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:</w:t>
      </w:r>
    </w:p>
    <w:p>
      <w:pPr>
        <w:pStyle w:val="TextBody"/>
        <w:numPr>
          <w:ilvl w:val="0"/>
          <w:numId w:val="14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Что понимается под риском?</w:t>
      </w:r>
    </w:p>
    <w:p>
      <w:pPr>
        <w:pStyle w:val="TextBody"/>
        <w:numPr>
          <w:ilvl w:val="0"/>
          <w:numId w:val="14"/>
        </w:numPr>
        <w:spacing w:lineRule="auto" w:line="240"/>
        <w:ind w:left="0" w:hanging="360"/>
        <w:rPr>
          <w:sz w:val="22"/>
          <w:szCs w:val="22"/>
          <w:u w:val="single"/>
        </w:rPr>
      </w:pPr>
      <w:r>
        <w:rPr>
          <w:sz w:val="22"/>
          <w:szCs w:val="22"/>
        </w:rPr>
        <w:t>Приведите примеры природно-естественных, экологических, политических, транспортных рисков.</w:t>
      </w:r>
    </w:p>
    <w:p>
      <w:pPr>
        <w:pStyle w:val="TextBody"/>
        <w:numPr>
          <w:ilvl w:val="0"/>
          <w:numId w:val="14"/>
        </w:numPr>
        <w:spacing w:lineRule="auto" w:line="240"/>
        <w:ind w:left="0" w:hanging="360"/>
        <w:rPr>
          <w:sz w:val="22"/>
          <w:szCs w:val="22"/>
          <w:u w:val="single"/>
        </w:rPr>
      </w:pPr>
      <w:r>
        <w:rPr>
          <w:sz w:val="22"/>
          <w:szCs w:val="22"/>
        </w:rPr>
        <w:t>Приведите примеры транспортных, коммерческих, производственных рисков.</w:t>
      </w:r>
    </w:p>
    <w:p>
      <w:pPr>
        <w:pStyle w:val="TextBody"/>
        <w:numPr>
          <w:ilvl w:val="0"/>
          <w:numId w:val="14"/>
        </w:numPr>
        <w:spacing w:lineRule="auto" w:line="240"/>
        <w:ind w:left="0" w:hanging="360"/>
        <w:rPr>
          <w:sz w:val="22"/>
          <w:szCs w:val="22"/>
          <w:u w:val="single"/>
        </w:rPr>
      </w:pPr>
      <w:r>
        <w:rPr>
          <w:sz w:val="22"/>
          <w:szCs w:val="22"/>
        </w:rPr>
        <w:t>Перечислите спекулятивные риски. Приведите примеры.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Бизнес-план инвестиционного проекта / под ред. В.М.Попова. – М., 2003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Буров В.П. Бизнес-план фирмы: теория и практика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 Бизнес-план инвестиционного проекта / под ред. В.М.Попова. – М., 2003.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i/>
          <w:sz w:val="22"/>
          <w:szCs w:val="22"/>
        </w:rPr>
        <w:t>Тема 8. Способы оценки рисков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Риск и вероятность.</w:t>
      </w:r>
    </w:p>
    <w:p>
      <w:pPr>
        <w:pStyle w:val="TextBody"/>
        <w:numPr>
          <w:ilvl w:val="0"/>
          <w:numId w:val="6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Статистические методы оценки риска.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вестиционные мероприятия, связанные с привлечением дополнительных финансовых ресурсов, особенно заемных, требует оценить степень риска и определить его величину. Риск предпринимателя количественно определяется субъективной оценкой вероятной, т.е. ожидаемой величины максимального и минимального дохода или убытка от данного вложения капитала. При этом, чем больше диапазон между максимальным и минимальным доходом или убытком, тем выше степень риска. Риск представляет  собой действия в надежде на счастливый исход, по принципу «повезет - не повезет». Принимать на себя риск предпринимателя вынуждает, прежде всего, неопределенность хозяйственной ситуации. Чем выше неопределенность, тем больше риск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 оценке риска используется понятие </w:t>
      </w:r>
      <w:r>
        <w:rPr>
          <w:i/>
          <w:iCs/>
          <w:sz w:val="22"/>
          <w:szCs w:val="22"/>
        </w:rPr>
        <w:t>случайности</w:t>
      </w:r>
      <w:r>
        <w:rPr>
          <w:sz w:val="22"/>
          <w:szCs w:val="22"/>
        </w:rPr>
        <w:t xml:space="preserve"> – это то, что в сходных условиях происходит неодинаково и, следовательно, ее нельзя заранее предвидеть и прогнозировать. Однако, при большом количестве случайностей можно выявить некоторые закономерности их наступления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атематический аппарат для изучения закономерностей наступления случайностей дает теория вероятности. Случайные события становятся предметом вероятности тогда, когда с ними связаны определенные числовые характеристики. Вероятность события  А определяется следующим образом:</w:t>
      </w:r>
    </w:p>
    <w:p>
      <w:pPr>
        <w:pStyle w:val="TextBody"/>
        <w:spacing w:lineRule="auto" w:line="240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(А) =  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en-US"/>
        </w:rPr>
        <w:t>n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где   </w:t>
      </w:r>
      <w:r>
        <w:rPr>
          <w:b/>
          <w:b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количество благоприятных исходов;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общее количество событий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ример:</w:t>
      </w:r>
      <w:r>
        <w:rPr>
          <w:sz w:val="22"/>
          <w:szCs w:val="22"/>
        </w:rPr>
        <w:t xml:space="preserve"> Монету подкинули 100 раз, 47 раз выпал орел, 53 раза – решка. Пусть событие А заключается витом, что при подбрасывании монеты выпадет орел. Тогда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=47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=100, Р(А)=47/100=0,47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ероятность позволяет прогнозировать случайные события, она дает им количественную  качественную оценки. При этом уровень неопределенности и степени риска снижается. 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определенность хозяйственной ситуации, порождающая риск, во многом определяется фактором противодействия. К противодействиям относятся: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- форсмажорные обстоятельства (пожары, наводнения и т.п.)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- действия конкурентов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- конфликты с наемными работниками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- нарушения договорных обязательств с партнерами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- изменение спроса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- кражи и т.п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приниматель в процессе своих действий должен выбрать такую стратегию, которая позволит ему снизить степень противодействия, что, в свою очередь, снизит и степень риска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атематический аппарат для выбора стратегии в конфликтных ситуациях, когда сталкиваются противоположные интересы, дает теория игр. Она позволяет предпринимателю определить разумный минимум степени риска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ледовательно, риск имеет количественно определенную вероятность наступления потери, которая опирается на статистические данные и может быть рассчитана с достаточно высокой степенью точности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тобы количественно определить величину риска, необходимо знать все возможные последствия какого-либо отдельного действия и вероятность самих последствий. Применительно к экономическим задачам, методы теории вероятности сводятся к определению значений вероятности наступления событий и к выбору из возможных событий самого предпочтительного, исходя из наибольшей величины математического ожидания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ругим словами, математическое ожидание какого-либо события равно абсолютной величине этого события, умноженной на вероятность его наступления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Например:</w:t>
      </w:r>
      <w:r>
        <w:rPr>
          <w:sz w:val="22"/>
          <w:szCs w:val="22"/>
        </w:rPr>
        <w:t xml:space="preserve"> Имеются два варианта вложения капитала. Статистика, имеющаяся по сходным положениям, показывает, что при инвестициях в мероприятие «А» получение прибыли в сумме 25 тыс.руб. имеет вероятность 0.6, а в проект «В» получение прибыли в сумме 30 тыс.руб. имеет вероятность 0.4. Тогда математическое ожидание прибыли по проекту «А» составляет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5*0.6 = 15тыс.руб.; а по проекту «В»: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0*0.4 = 12тыс.руб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ероятность наступления события может быть определена объективным или субъективным способом.</w:t>
      </w:r>
    </w:p>
    <w:p>
      <w:pPr>
        <w:pStyle w:val="TextBody"/>
        <w:spacing w:lineRule="auto" w:line="240"/>
        <w:rPr/>
      </w:pPr>
      <w:r>
        <w:rPr>
          <w:bCs/>
          <w:i/>
          <w:iCs/>
          <w:sz w:val="22"/>
          <w:szCs w:val="22"/>
        </w:rPr>
        <w:t>Объективный метод</w:t>
      </w:r>
      <w:r>
        <w:rPr>
          <w:sz w:val="22"/>
          <w:szCs w:val="22"/>
        </w:rPr>
        <w:t xml:space="preserve"> основан на вычислении частоты, с которой происходит данное событие. Например, если известно, что при вложении капитала в какое-либо мероприятие прибыль в сумме 25 тыс.руб. была получена в 120 случаях из 200, то вероятность получения такой прибыли равна 0.6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 = 120/200 = 0.6</w:t>
      </w:r>
    </w:p>
    <w:p>
      <w:pPr>
        <w:pStyle w:val="TextBody"/>
        <w:spacing w:lineRule="auto" w:line="240"/>
        <w:rPr/>
      </w:pPr>
      <w:r>
        <w:rPr>
          <w:bCs/>
          <w:i/>
          <w:iCs/>
          <w:sz w:val="22"/>
          <w:szCs w:val="22"/>
        </w:rPr>
        <w:t>Субъективный метод</w:t>
      </w:r>
      <w:r>
        <w:rPr>
          <w:sz w:val="22"/>
          <w:szCs w:val="22"/>
        </w:rPr>
        <w:t xml:space="preserve"> основан на различных качественных предположениях. К таким предположениям могут относится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суждения оценивающего;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его личный опыт;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оценка эксперта и т.д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гда вероятность определяется субъективно, то разные люди могут устанавливать разное ее значение для одного и того же события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еличина риска измеряется тремя основными критериями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Среднее ожидаемое значение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Колеблемость (изменчивость) ожидаемого результата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3. Коэффициент вариации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Среднее ожидаемое значение - это значение величины события, которое связано с неопределенностью ситуации. Среднее ожидаемое значение является средневзвешенной для всех возможных результатов, где вероятность каждого результата используется в качестве частоты или веса соответствующего значения. Среднее ожидаемое значение измеряет результат, который мы ожидаем в среднем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Пример:</w:t>
      </w:r>
      <w:r>
        <w:rPr>
          <w:sz w:val="22"/>
          <w:szCs w:val="22"/>
        </w:rPr>
        <w:t xml:space="preserve"> Известно, что при вложении капитала в мероприятие «А» из 120 случаев прибыль в 25 тыс. руб. была получена в 48 случаях, прибыль в 20 тыс.руб. в 36 случаях, прибыль в 30 тыс.руб. в 36 случаях. Среднее ожидаемое значение определяется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чет вероятности события  «А» - прибыль 25 тыс.руб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«В» - прибыль 30 тыс.руб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«С» - прибыль 30 тыс.руб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(А) = 48/120 = 0,4 ; Р(В) = 36/120 = 0,3 ; Р(С) = 36/120 = 0,3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(А) + Р(В) + Р(С) = 1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ожидаемая прибыль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Р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А * Р(А) + Р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В * Р(В) + Р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С * Р(С)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А,  Р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В,  Р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С – прибыль от мероприятий А, В, С, соответственно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25*0,4+20*0,3+30*0,3 = 25 тыс.руб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едняя величина представляет собой обобщенную количественную характеристику и не позволяет принять решение в пользу какого-либо варианта вложения капитала. Для окончательного принятия решения необходимо измерить колеблемость показателей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>Колеблемость вероятного результата - это степень отклонения ожидаемого значения от средней величины. На практике для этого обычно применяются два критерия: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330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05pt" to="171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исперсия,  представляющая собой среднее взвешенное из квадратов отклонения значений показателя от среднего ожидаемого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де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– дисперсия;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жидаемое значение для каждого случая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еднее ожидаемое значение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число случаев наблюдения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Среднее квадратическое отклонение определяется следующим образом: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еднее квадратическое отклонение является именованной величиной и имеет ту же размерность что и варьирующий признак. Дисперсия и среднее квадратическое отклонение обычно используются в качестве меры абсолютной колеблемости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>Коэффициент вариации рассчитывается как отношение среднего квадратического отношения к средней арифметической и показывает степень отклонения полученных значений от средней.</w:t>
      </w:r>
    </w:p>
    <w:p>
      <w:pPr>
        <w:pStyle w:val="TextBody"/>
        <w:spacing w:lineRule="auto" w:line="24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где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– коэффициент вариации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еднее ожидаемое значение признака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эффициент вариации является относительной величиной, он изменяется в интервале от 0 до 100%. Чем выше значение этого коэффициента, тем сильнее колеблемость. Установлена следующая качественная шкала, которая позволяет интерпретировать различные значения коэффициента вариации: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т   0 до 10 % - слабая колеблемость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т 10 до 25 % - умеренная колеблемость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выше 25 % - высокая колеблемость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Пример:</w:t>
      </w:r>
      <w:r>
        <w:rPr>
          <w:sz w:val="22"/>
          <w:szCs w:val="22"/>
        </w:rPr>
        <w:t xml:space="preserve"> Использование оценок колеблемости при сравнительном анализе двух бизнес проектов.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чет   оценок   колеблемости.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51"/>
        <w:gridCol w:w="1798"/>
        <w:gridCol w:w="916"/>
        <w:gridCol w:w="16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обы-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лученна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,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Число колебле-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ей,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А»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»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ект «А»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5  +  20  +  30            75 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12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pt" to="17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                             =               = 25;     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) = 25 – 25 = 0</w:t>
      </w:r>
    </w:p>
    <w:p>
      <w:pPr>
        <w:pStyle w:val="TextBody"/>
        <w:numPr>
          <w:ilvl w:val="0"/>
          <w:numId w:val="30"/>
        </w:numPr>
        <w:spacing w:lineRule="auto" w:line="240"/>
        <w:ind w:left="0" w:hanging="2100"/>
        <w:rPr>
          <w:sz w:val="22"/>
          <w:szCs w:val="22"/>
        </w:rPr>
      </w:pPr>
      <w:r>
        <w:rPr>
          <w:sz w:val="22"/>
          <w:szCs w:val="22"/>
        </w:rPr>
        <w:t xml:space="preserve">3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исперсия = 1800/ (48+36+36) = 1800/120 = 15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среднее квадратическое отклонение =  √15 ≈ ±3,9ед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 = (±3,9/25)*100% = 15,5%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 проекту «А» оценка колеблемости умеренная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ект «В»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0 + 30 + 20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5pt" to="8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                        = 30;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исперсия  = (3000 + 1000)/ (30 + 50 + 100) = 22,2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среднее квадратическое отклонение =  4,7;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 = (±4,7/ 30)*100% = 15,7%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вод:  коэффициент вариации, рассчитанный по статистическим данным о вложении капитала в проект «А» на 0,2% меньше, чем аналогичный показатель по проекту «В». Следовательно, можно сделать вывод, что проект «А» несколько менее рискован, чем проект «В».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:</w:t>
      </w:r>
    </w:p>
    <w:p>
      <w:pPr>
        <w:pStyle w:val="TextBody"/>
        <w:numPr>
          <w:ilvl w:val="0"/>
          <w:numId w:val="10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 связаны риск и вероятность?</w:t>
      </w:r>
    </w:p>
    <w:p>
      <w:pPr>
        <w:pStyle w:val="TextBody"/>
        <w:numPr>
          <w:ilvl w:val="0"/>
          <w:numId w:val="10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 связаны оценки вероятного дохода и степень риска бизнес-проекта?</w:t>
      </w:r>
    </w:p>
    <w:p>
      <w:pPr>
        <w:pStyle w:val="TextBody"/>
        <w:numPr>
          <w:ilvl w:val="0"/>
          <w:numId w:val="10"/>
        </w:numPr>
        <w:spacing w:lineRule="auto" w:line="240"/>
        <w:ind w:left="0" w:hanging="360"/>
        <w:rPr/>
      </w:pPr>
      <w:r>
        <w:rPr>
          <w:sz w:val="22"/>
          <w:szCs w:val="22"/>
        </w:rPr>
        <w:t>Охарактеризуйте объективный и субъективный методы оценки вероятности наступления события.</w:t>
      </w:r>
    </w:p>
    <w:p>
      <w:pPr>
        <w:pStyle w:val="TextBody"/>
        <w:numPr>
          <w:ilvl w:val="0"/>
          <w:numId w:val="10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ие статистические показатели используются для количественной оценки риска?</w:t>
      </w:r>
    </w:p>
    <w:p>
      <w:pPr>
        <w:pStyle w:val="TextBody"/>
        <w:numPr>
          <w:ilvl w:val="0"/>
          <w:numId w:val="10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 среднее ожидаемое значение используется для оценки величины риска?</w:t>
      </w:r>
    </w:p>
    <w:p>
      <w:pPr>
        <w:pStyle w:val="TextBody"/>
        <w:numPr>
          <w:ilvl w:val="0"/>
          <w:numId w:val="10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 рассчитывается колеблемости ожидаемого результата?</w:t>
      </w:r>
    </w:p>
    <w:p>
      <w:pPr>
        <w:pStyle w:val="TextBody"/>
        <w:numPr>
          <w:ilvl w:val="0"/>
          <w:numId w:val="10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 рассчитывается и интерпретируется коэффициент вариации при оценке риска?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:</w:t>
      </w:r>
    </w:p>
    <w:p>
      <w:pPr>
        <w:pStyle w:val="TextBody"/>
        <w:numPr>
          <w:ilvl w:val="0"/>
          <w:numId w:val="21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Бизнес-планирование / Под ред. В.М.Попова и С.И.Ляпунова. – М., 2004.</w:t>
      </w:r>
    </w:p>
    <w:p>
      <w:pPr>
        <w:pStyle w:val="TextBody"/>
        <w:numPr>
          <w:ilvl w:val="0"/>
          <w:numId w:val="21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Бизнес-планирование / ьВ.П.Галенко, Г.П.Самарина, О.А.Страхова. – СПб, 2004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/>
          <w:iCs/>
          <w:sz w:val="22"/>
          <w:szCs w:val="22"/>
        </w:rPr>
        <w:t>Тема 9.  Анализ чувствительности бизнес-плана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Цель анализа чувствительности бизнес-плана.</w:t>
      </w:r>
    </w:p>
    <w:p>
      <w:pPr>
        <w:pStyle w:val="TextBody"/>
        <w:numPr>
          <w:ilvl w:val="0"/>
          <w:numId w:val="12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Алгоритм проведения анализа чувствительности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Анализ чувствительности –</w:t>
      </w:r>
      <w:r>
        <w:rPr>
          <w:sz w:val="22"/>
          <w:szCs w:val="22"/>
        </w:rPr>
        <w:t xml:space="preserve"> это изучение изменений чистой текущей стоимости (чистой дисконтированной стоимости) проекта в связи с изменением ключевых параметров проекта:</w:t>
      </w:r>
    </w:p>
    <w:p>
      <w:pPr>
        <w:pStyle w:val="TextBody"/>
        <w:numPr>
          <w:ilvl w:val="1"/>
          <w:numId w:val="36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изменение затрат на исследование и разработку;</w:t>
      </w:r>
    </w:p>
    <w:p>
      <w:pPr>
        <w:pStyle w:val="TextBody"/>
        <w:numPr>
          <w:ilvl w:val="1"/>
          <w:numId w:val="36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изменение цен и налогов;</w:t>
      </w:r>
    </w:p>
    <w:p>
      <w:pPr>
        <w:pStyle w:val="TextBody"/>
        <w:numPr>
          <w:ilvl w:val="1"/>
          <w:numId w:val="36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изменение емкости рынка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сновным критерием эффективности бизнес-плана является положительная величина чистой дисконтированной стоимости. Следовательно, анализ чувствительности должен установить не приведут ли изменения ключевых параметров проекта к снижению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 xml:space="preserve"> до отрицательной величины, то есть к утрате эффективности проекта.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Пример:</w:t>
      </w:r>
      <w:r>
        <w:rPr>
          <w:sz w:val="22"/>
          <w:szCs w:val="22"/>
        </w:rPr>
        <w:t xml:space="preserve"> Пусть бизнес-план составляется для проекта строительства гостиницы для туристов, принадлежащих к среднему классу, со средней ценой номера 5000 руб. Кэш-фло за первые 10 лет представлены в таблице 7 (все расчеты существенно упрощены).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Кэш-фло (агрегированный расчет),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.Начальные инвести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ру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.Постоянные издержки, (3.1) в т. ч. Аморт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4.Переменные издерж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5.Итого (с.3 + с.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Валовый доход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(с.2 – с.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Чистая прибыль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(с.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0,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8.Чистый денежный поток (с.7 + с 3.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</w:t>
            </w:r>
          </w:p>
        </w:tc>
      </w:tr>
    </w:tbl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упрощения расчетов предположим, что уровень уплачиваемых налогов составляет 50% от валового дохода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усть ставка процента за использование заемного капитала составляет 24%.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 xml:space="preserve">   460    </w:t>
      </w:r>
      <w:r>
        <w:rPr>
          <w:sz w:val="22"/>
          <w:szCs w:val="22"/>
        </w:rPr>
        <w:t xml:space="preserve">  +   </w:t>
      </w:r>
      <w:r>
        <w:rPr>
          <w:sz w:val="22"/>
          <w:szCs w:val="22"/>
          <w:u w:val="single"/>
        </w:rPr>
        <w:t xml:space="preserve"> 460     </w:t>
      </w:r>
      <w:r>
        <w:rPr>
          <w:sz w:val="22"/>
          <w:szCs w:val="22"/>
        </w:rPr>
        <w:t xml:space="preserve">+   </w:t>
      </w:r>
      <w:r>
        <w:rPr>
          <w:sz w:val="22"/>
          <w:szCs w:val="22"/>
          <w:u w:val="single"/>
        </w:rPr>
        <w:t xml:space="preserve">   460    </w:t>
      </w:r>
      <w:r>
        <w:rPr>
          <w:sz w:val="22"/>
          <w:szCs w:val="22"/>
        </w:rPr>
        <w:t xml:space="preserve">+   </w:t>
      </w:r>
      <w:r>
        <w:rPr>
          <w:sz w:val="22"/>
          <w:szCs w:val="22"/>
          <w:u w:val="single"/>
        </w:rPr>
        <w:t xml:space="preserve">460      </w:t>
      </w:r>
      <w:r>
        <w:rPr>
          <w:sz w:val="22"/>
          <w:szCs w:val="22"/>
        </w:rPr>
        <w:t xml:space="preserve">+  </w:t>
      </w:r>
      <w:r>
        <w:rPr>
          <w:sz w:val="22"/>
          <w:szCs w:val="22"/>
          <w:u w:val="single"/>
        </w:rPr>
        <w:t xml:space="preserve">    460     </w:t>
      </w:r>
      <w:r>
        <w:rPr>
          <w:sz w:val="22"/>
          <w:szCs w:val="22"/>
        </w:rPr>
        <w:t xml:space="preserve"> - 1000 =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1+0,24)      (1+0,24)</w:t>
      </w:r>
      <w:r>
        <w:rPr>
          <w:sz w:val="22"/>
          <w:szCs w:val="22"/>
          <w:vertAlign w:val="superscript"/>
        </w:rPr>
        <w:t xml:space="preserve">2   </w:t>
      </w:r>
      <w:r>
        <w:rPr>
          <w:sz w:val="22"/>
          <w:szCs w:val="22"/>
        </w:rPr>
        <w:t>(1+0,24)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  (1+0,24)</w:t>
      </w:r>
      <w:r>
        <w:rPr>
          <w:sz w:val="22"/>
          <w:szCs w:val="22"/>
          <w:vertAlign w:val="superscript"/>
        </w:rPr>
        <w:t xml:space="preserve">4   </w:t>
      </w:r>
      <w:r>
        <w:rPr>
          <w:sz w:val="22"/>
          <w:szCs w:val="22"/>
        </w:rPr>
        <w:t>(1+0,24)</w:t>
      </w:r>
      <w:r>
        <w:rPr>
          <w:sz w:val="22"/>
          <w:szCs w:val="22"/>
          <w:vertAlign w:val="superscript"/>
        </w:rPr>
        <w:t>5</w:t>
      </w:r>
    </w:p>
    <w:p>
      <w:pPr>
        <w:pStyle w:val="TextBody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= </w:t>
      </w:r>
      <w:r>
        <w:rPr>
          <w:sz w:val="22"/>
          <w:szCs w:val="22"/>
          <w:u w:val="single"/>
        </w:rPr>
        <w:t xml:space="preserve">   460  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u w:val="single"/>
        </w:rPr>
        <w:t xml:space="preserve">   460  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u w:val="single"/>
        </w:rPr>
        <w:t xml:space="preserve">  460  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u w:val="single"/>
        </w:rPr>
        <w:t xml:space="preserve">  460  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u w:val="single"/>
        </w:rPr>
        <w:t xml:space="preserve">  460   </w:t>
      </w:r>
      <w:r>
        <w:rPr>
          <w:sz w:val="22"/>
          <w:szCs w:val="22"/>
        </w:rPr>
        <w:t xml:space="preserve"> - 1000  = 262 тыс. руб.</w:t>
      </w:r>
      <w:r>
        <w:rPr>
          <w:sz w:val="22"/>
          <w:szCs w:val="22"/>
          <w:lang w:val="en-US"/>
        </w:rPr>
        <w:t xml:space="preserve"> &gt;</w:t>
      </w:r>
      <w:r>
        <w:rPr>
          <w:sz w:val="22"/>
          <w:szCs w:val="22"/>
        </w:rPr>
        <w:t>0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,24      1,537      1,906     2,364      2,932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скольку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>&gt;0, то проект выгоден и в стабильных условиях при отсутствии изменений оцениваемых параметров принесет прибыль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усть изменениям подвергается величина постоянных издержек, и они увеличиваются до 280 тыс. руб. или на 21,7%. Рассчитаем как отреагирует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 xml:space="preserve"> на такое увеличение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истый денежный поток  = (1000 – (280+150))/2 + 150 = 435 тыс.руб.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en-US"/>
        </w:rPr>
        <w:t>NPV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u w:val="single"/>
        </w:rPr>
        <w:t xml:space="preserve">   435  </w:t>
      </w:r>
      <w:r>
        <w:rPr>
          <w:sz w:val="22"/>
          <w:szCs w:val="22"/>
        </w:rPr>
        <w:t xml:space="preserve">+  </w:t>
      </w:r>
      <w:r>
        <w:rPr>
          <w:sz w:val="22"/>
          <w:szCs w:val="22"/>
          <w:u w:val="single"/>
        </w:rPr>
        <w:t xml:space="preserve">   435 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u w:val="single"/>
        </w:rPr>
        <w:t xml:space="preserve">    435  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u w:val="single"/>
        </w:rPr>
        <w:t xml:space="preserve">   435  </w:t>
      </w:r>
      <w:r>
        <w:rPr>
          <w:sz w:val="22"/>
          <w:szCs w:val="22"/>
        </w:rPr>
        <w:t xml:space="preserve">+  </w:t>
      </w:r>
      <w:r>
        <w:rPr>
          <w:sz w:val="22"/>
          <w:szCs w:val="22"/>
          <w:u w:val="single"/>
        </w:rPr>
        <w:t xml:space="preserve">   435  </w:t>
      </w:r>
      <w:r>
        <w:rPr>
          <w:sz w:val="22"/>
          <w:szCs w:val="22"/>
        </w:rPr>
        <w:t xml:space="preserve"> - 1000 =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,24        1,537      1,906       2,364      2,932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=350,806 + 283,018 + 228,226 + 184,010 + 148,362 – 1000 = 194,4 тыс.руб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 xml:space="preserve"> при данных условиях снизилась с 262 тыс. руб. до 194,4 тыс. руб. или на 25,2%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скольку изменение фактора постоянных издержек привело к большему изменению результативного показателя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>, то можно сделать вывод о заметной чувствительности проекта к изменению постоянных издержек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налогично рассчитывается изменение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 xml:space="preserve"> при изменении других переменных и составляются пессимистический, ожидаемый и оптимистический сценарии, определяющие значения каждой переменной бизнес-плана (см. табл.8.).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Анализ чувствительности проекта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0"/>
        <w:gridCol w:w="1661"/>
        <w:gridCol w:w="1568"/>
        <w:gridCol w:w="1793"/>
        <w:gridCol w:w="1791"/>
      </w:tblGrid>
      <w:tr>
        <w:trPr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-ная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Величина переменных по альтернативному сценарию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V</w:t>
            </w:r>
            <w:r>
              <w:rPr>
                <w:sz w:val="22"/>
                <w:szCs w:val="22"/>
              </w:rPr>
              <w:t xml:space="preserve"> по каждому сценарию</w:t>
            </w:r>
          </w:p>
        </w:tc>
      </w:tr>
      <w:tr>
        <w:trPr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-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тический сценар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сценар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птимис-тический сцена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ч. сценар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птимистич. Сценарий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,ед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4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 услуги,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издержки,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е издержки,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</w:tbl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ссимистический сценарий.</w:t>
      </w:r>
    </w:p>
    <w:p>
      <w:pPr>
        <w:pStyle w:val="TextBody"/>
        <w:numPr>
          <w:ilvl w:val="0"/>
          <w:numId w:val="31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Чистый денежный поток = (500 –(230+150)) /2 +150 = 210 тыс. руб.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en-US"/>
        </w:rPr>
        <w:t>NP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10 /1,24 + 210 / 1,537 + 210 /1,906 + 210 /2,364 + 210 /2,932 – 1000 =  = - 423,4 тыс. руб.</w:t>
      </w:r>
    </w:p>
    <w:p>
      <w:pPr>
        <w:pStyle w:val="TextBody"/>
        <w:numPr>
          <w:ilvl w:val="0"/>
          <w:numId w:val="31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Чистый денежный поток = (800 – (230 +150)) /2 +150 = 360 тыс. руб.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en-US"/>
        </w:rPr>
        <w:t>NP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60 /1,24 + 360 /1,537 + 360 /1,906 + 360 /2,364 + 360 /2,932 – 1000 =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= - 11,5 тыс. руб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Расчеты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 xml:space="preserve"> при изменении постоянных издержек приведены выше.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194,4 тыс. руб.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Чистый денежный поток = (1000 – (280 +150)) /2 +150 = 435 тыс. руб.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en-US"/>
        </w:rPr>
        <w:t>NPV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194,4 тыс. руб.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птимистический сценарий.</w:t>
      </w:r>
    </w:p>
    <w:p>
      <w:pPr>
        <w:pStyle w:val="TextBody"/>
        <w:numPr>
          <w:ilvl w:val="0"/>
          <w:numId w:val="25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Чистый денежный поток = (1800 – (230 + 150)) /2 + 150 = 860 тыс. руб.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en-US"/>
        </w:rPr>
        <w:t>NPV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860 /1,24 + 860 /1,537 + 860 /1,906 + 860 /2,364 + 860 /2,932 – 1000 =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= 1341,4 тыс. руб.</w:t>
      </w:r>
    </w:p>
    <w:p>
      <w:pPr>
        <w:pStyle w:val="TextBody"/>
        <w:numPr>
          <w:ilvl w:val="0"/>
          <w:numId w:val="25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Чистый денежный поток = (1200 – (230 + 150)) /2 + 150 = 560 тыс. руб.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en-US"/>
        </w:rPr>
        <w:t>NPV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= 560 /1,24 + 560/1,537 + 560 /1,906 + 560 /2,364 + 560 /2,932 – 1000 =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= 537,5 тыс. руб.</w:t>
      </w:r>
    </w:p>
    <w:p>
      <w:pPr>
        <w:pStyle w:val="TextBody"/>
        <w:numPr>
          <w:ilvl w:val="0"/>
          <w:numId w:val="25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Чистый денежный поток = (1000 – (230 + 150)) /2 + 150 = 435 тыс. руб.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en-US"/>
        </w:rPr>
        <w:t>NPV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= 194,4 тыс. руб.</w:t>
      </w:r>
    </w:p>
    <w:p>
      <w:pPr>
        <w:pStyle w:val="TextBody"/>
        <w:numPr>
          <w:ilvl w:val="0"/>
          <w:numId w:val="25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Чистый денежный поток = (1000 – (230 + 120)) /2 + 150 = 475 тыс. руб.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en-US"/>
        </w:rPr>
        <w:t>NPV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= 475 /1,24 + 475 /1,537 + 475 /1,906 + 475 /2,364 + 475 /2,932 – 1000 =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= 311,3 тыс. руб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веденный анализ позволяет сделать вывод о том, что критическими факторами, изменение которых может привести к убыточности проекта, является спрос (его снижение на 50% приводит к убыточности бизнес-плана). В меньшей степени проект чувствителен к снижению цены (снижение цены на 20% также приводит к убыточности). Следовательно, при реализации бизнес-плана необходимо начинать работу по формированию и управлению спроса на услуги гостиницы.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кончательно анализ чувствительности производится в относительных величинах, а именно определяется процент изменения фактора и соответствующий ему процент изменения </w:t>
      </w:r>
      <w:r>
        <w:rPr>
          <w:sz w:val="22"/>
          <w:szCs w:val="22"/>
          <w:lang w:val="en-US"/>
        </w:rPr>
        <w:t>NPV</w:t>
      </w:r>
      <w:r>
        <w:rPr>
          <w:sz w:val="22"/>
          <w:szCs w:val="22"/>
        </w:rPr>
        <w:t>. Результаты оформляются в табл.8.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Анализ чувствительности проек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4"/>
        <w:gridCol w:w="1582"/>
        <w:gridCol w:w="1582"/>
        <w:gridCol w:w="1582"/>
        <w:gridCol w:w="158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-на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Величина переменных по альтернативному сценарию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V</w:t>
            </w:r>
            <w:r>
              <w:rPr>
                <w:sz w:val="22"/>
                <w:szCs w:val="22"/>
              </w:rPr>
              <w:t xml:space="preserve"> по каждому сценари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мисти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жидаемый сцена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птимистический сцена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ессимистический сценар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птимистический сценар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редняя цена услуг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4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стоянные издерж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еременные издерж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%</w:t>
            </w:r>
          </w:p>
        </w:tc>
      </w:tr>
    </w:tbl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:</w:t>
      </w:r>
    </w:p>
    <w:p>
      <w:pPr>
        <w:pStyle w:val="TextBody"/>
        <w:numPr>
          <w:ilvl w:val="0"/>
          <w:numId w:val="35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Для чего производится анализ чувствительности бизнес-плана?</w:t>
      </w:r>
    </w:p>
    <w:p>
      <w:pPr>
        <w:pStyle w:val="TextBody"/>
        <w:numPr>
          <w:ilvl w:val="0"/>
          <w:numId w:val="35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Опишите алгоритм анализа чувствительности бизнес-плана?</w:t>
      </w:r>
    </w:p>
    <w:p>
      <w:pPr>
        <w:pStyle w:val="TextBody"/>
        <w:numPr>
          <w:ilvl w:val="0"/>
          <w:numId w:val="35"/>
        </w:numPr>
        <w:spacing w:lineRule="auto" w:line="240"/>
        <w:ind w:left="0" w:hanging="360"/>
        <w:rPr/>
      </w:pPr>
      <w:r>
        <w:rPr>
          <w:sz w:val="22"/>
          <w:szCs w:val="22"/>
        </w:rPr>
        <w:t>Как определяются пессимистический,  ожидаемый и оптимистический сценарии?</w:t>
      </w:r>
    </w:p>
    <w:p>
      <w:pPr>
        <w:pStyle w:val="TextBody"/>
        <w:numPr>
          <w:ilvl w:val="0"/>
          <w:numId w:val="35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Как интерпретируются результаты анализа чувствительности?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Бекетова О.И. Бизнес-план? теория и практика. – М., 2004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Орлова Е.Р. Бизнес-план. – М., 2004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 Пивоваров К.В. Бизнес-планирование. – М., 2004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/>
          <w:iCs/>
          <w:sz w:val="22"/>
          <w:szCs w:val="22"/>
        </w:rPr>
        <w:t>Тема 10. Анализ безубыточности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Экономический смысл точки безубыточности.</w:t>
      </w:r>
    </w:p>
    <w:p>
      <w:pPr>
        <w:pStyle w:val="TextBody"/>
        <w:numPr>
          <w:ilvl w:val="0"/>
          <w:numId w:val="2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Алгоритм расчета точки безубыточности.</w:t>
      </w:r>
    </w:p>
    <w:p>
      <w:pPr>
        <w:pStyle w:val="TextBody"/>
        <w:spacing w:lineRule="auto" w:line="240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 составлении бизнес-плана важно определить объемы продаж в натуральном и стоимостном выражении, которые обеспечивают безубыточную работу предприятия. Для этого рассчитывается </w:t>
      </w:r>
      <w:r>
        <w:rPr>
          <w:i/>
          <w:iCs/>
          <w:sz w:val="22"/>
          <w:szCs w:val="22"/>
        </w:rPr>
        <w:t>точка безубыточности</w:t>
      </w:r>
      <w:r>
        <w:rPr>
          <w:sz w:val="22"/>
          <w:szCs w:val="22"/>
        </w:rPr>
        <w:t>, которая показывает так называемый порог рентабельности. Превышение объемов продаж над точкой безубыточности приводит к образованию прибыли, снижение объемов продаж ниже точки безубыточности приводит к убыткам. Анализ безубыточности является обязательной частью бизнес-плана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Пример:</w:t>
      </w:r>
      <w:r>
        <w:rPr>
          <w:sz w:val="22"/>
          <w:szCs w:val="22"/>
        </w:rPr>
        <w:t xml:space="preserve"> Производственные мощности фирмы позволяют производить не более 1000 единиц продуктов, которые продаются по цене 20 тыс. руб. Объем производства равен объему продаж и составляет 20 млн. руб. Постоянные затраты составляют 4 млн. руб., переменные затраты на единицу продукции равны 12 тыс.руб. Необходимо определить точку безубыточности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ведем следующие обозначения: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Т</w:t>
      </w:r>
      <w:r>
        <w:rPr>
          <w:b/>
          <w:bCs/>
          <w:sz w:val="22"/>
          <w:szCs w:val="22"/>
          <w:vertAlign w:val="subscript"/>
        </w:rPr>
        <w:t>(руб,шт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точка безубыточности объема реализации / порог рентабельности.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Д</w:t>
      </w:r>
      <w:r>
        <w:rPr>
          <w:b/>
          <w:bCs/>
          <w:sz w:val="22"/>
          <w:szCs w:val="22"/>
          <w:vertAlign w:val="subscript"/>
        </w:rPr>
        <w:t>м (руб.)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маржинальный доход.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Н</w:t>
      </w:r>
      <w:r>
        <w:rPr>
          <w:b/>
          <w:bCs/>
          <w:sz w:val="22"/>
          <w:szCs w:val="22"/>
          <w:vertAlign w:val="subscript"/>
        </w:rPr>
        <w:t>(руб.)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>постоянные затраты.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  <w:vertAlign w:val="subscript"/>
        </w:rPr>
        <w:t>п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переменные затраты.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  <w:vertAlign w:val="subscript"/>
        </w:rPr>
        <w:t>(шт.)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количество проданной продукции в натуральных единицах.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  <w:vertAlign w:val="subscript"/>
        </w:rPr>
        <w:t>(руб./шт.)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удельные переменные затраты / переменные затраты на единицу продукции.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ВР</w:t>
      </w:r>
      <w:r>
        <w:rPr>
          <w:b/>
          <w:bCs/>
          <w:sz w:val="22"/>
          <w:szCs w:val="22"/>
          <w:vertAlign w:val="subscript"/>
        </w:rPr>
        <w:t>(руб.)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выручка от реализации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расчета точки безубыточности необходимо:</w:t>
      </w:r>
    </w:p>
    <w:p>
      <w:pPr>
        <w:pStyle w:val="TextBody"/>
        <w:numPr>
          <w:ilvl w:val="0"/>
          <w:numId w:val="24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Определить переменные затраты на весь выпуск продукции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  <w:vertAlign w:val="subscript"/>
        </w:rPr>
        <w:t>п</w:t>
      </w:r>
      <w:r>
        <w:rPr>
          <w:b/>
          <w:bCs/>
          <w:sz w:val="22"/>
          <w:szCs w:val="22"/>
        </w:rPr>
        <w:t xml:space="preserve"> =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</w:t>
      </w:r>
      <w:r>
        <w:rPr>
          <w:b/>
          <w:bCs/>
          <w:sz w:val="22"/>
          <w:szCs w:val="22"/>
        </w:rPr>
        <w:t xml:space="preserve"> К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 xml:space="preserve">п  </w:t>
      </w:r>
      <w:r>
        <w:rPr>
          <w:sz w:val="22"/>
          <w:szCs w:val="22"/>
        </w:rPr>
        <w:t>= 12 * 1000 = 12 000 тыс. руб.</w:t>
      </w:r>
    </w:p>
    <w:p>
      <w:pPr>
        <w:pStyle w:val="TextBody"/>
        <w:numPr>
          <w:ilvl w:val="0"/>
          <w:numId w:val="24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Определить прибыль от реализации продукции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2"/>
          <w:szCs w:val="22"/>
        </w:rPr>
        <w:t>П = ВР – (Р</w:t>
      </w:r>
      <w:r>
        <w:rPr>
          <w:b/>
          <w:bCs/>
          <w:sz w:val="22"/>
          <w:szCs w:val="22"/>
          <w:vertAlign w:val="subscript"/>
        </w:rPr>
        <w:t>п</w:t>
      </w:r>
      <w:r>
        <w:rPr>
          <w:b/>
          <w:bCs/>
          <w:sz w:val="22"/>
          <w:szCs w:val="22"/>
        </w:rPr>
        <w:t xml:space="preserve"> + Н)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 = 20 – (12+4) = 4 млн. руб.</w:t>
      </w:r>
    </w:p>
    <w:p>
      <w:pPr>
        <w:pStyle w:val="TextBody"/>
        <w:numPr>
          <w:ilvl w:val="0"/>
          <w:numId w:val="24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Определить маржинальный доход (это сумма постоянных затрат и прибыли)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</w:t>
      </w:r>
      <w:r>
        <w:rPr>
          <w:b/>
          <w:bCs/>
          <w:sz w:val="22"/>
          <w:szCs w:val="22"/>
          <w:vertAlign w:val="subscript"/>
        </w:rPr>
        <w:t>м</w:t>
      </w:r>
      <w:r>
        <w:rPr>
          <w:b/>
          <w:bCs/>
          <w:sz w:val="22"/>
          <w:szCs w:val="22"/>
        </w:rPr>
        <w:t xml:space="preserve"> = Н + П = ВР - Р</w:t>
      </w:r>
      <w:r>
        <w:rPr>
          <w:b/>
          <w:bCs/>
          <w:sz w:val="22"/>
          <w:szCs w:val="22"/>
          <w:vertAlign w:val="subscript"/>
        </w:rPr>
        <w:t>п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Д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= 4+4 = 8 млн. руб.</w:t>
      </w:r>
    </w:p>
    <w:p>
      <w:pPr>
        <w:pStyle w:val="TextBody"/>
        <w:numPr>
          <w:ilvl w:val="0"/>
          <w:numId w:val="24"/>
        </w:numPr>
        <w:spacing w:lineRule="auto" w:line="240"/>
        <w:ind w:left="0" w:hanging="360"/>
        <w:rPr/>
      </w:pPr>
      <w:r>
        <w:rPr>
          <w:sz w:val="22"/>
          <w:szCs w:val="22"/>
        </w:rPr>
        <w:t>Рассчитать точку безубыточности в натуральном и стоимостном выражении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2"/>
          <w:szCs w:val="22"/>
        </w:rPr>
        <w:t xml:space="preserve">Т = ВР </w:t>
      </w:r>
      <w:r>
        <w:rPr>
          <w:rFonts w:eastAsia="Symbol" w:cs="Symbol" w:ascii="Symbol" w:hAnsi="Symbol"/>
          <w:b/>
          <w:bCs/>
          <w:sz w:val="22"/>
          <w:szCs w:val="22"/>
        </w:rPr>
        <w:t>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Н 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>Д</w:t>
      </w:r>
      <w:r>
        <w:rPr>
          <w:b/>
          <w:bCs/>
          <w:sz w:val="22"/>
          <w:szCs w:val="22"/>
          <w:vertAlign w:val="subscript"/>
        </w:rPr>
        <w:t>м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Т = 2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4/8 = 10 млн. руб. (чтобы покрыть расходы и добиться нулевой прибыли, необходимо произвести продукции на 10 млн. руб.)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натуральном выражении точка безубыточности рассчитывается по формуле: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 = К </w:t>
      </w:r>
      <w:r>
        <w:rPr>
          <w:rFonts w:eastAsia="Symbol" w:cs="Symbol" w:ascii="Symbol" w:hAnsi="Symbol"/>
          <w:b/>
          <w:bCs/>
          <w:sz w:val="22"/>
          <w:szCs w:val="22"/>
        </w:rPr>
        <w:t>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Н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Д</w:t>
      </w:r>
      <w:r>
        <w:rPr>
          <w:b/>
          <w:bCs/>
          <w:sz w:val="22"/>
          <w:szCs w:val="22"/>
          <w:vertAlign w:val="subscript"/>
        </w:rPr>
        <w:t xml:space="preserve">м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Т = 10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4/8 = 500 шт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того, чтобы  определить точку безубыточности графически необходимо построить график выручки и график общих затрат. Точка их пересечения является точкой безубыточности.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:</w:t>
      </w:r>
    </w:p>
    <w:p>
      <w:pPr>
        <w:pStyle w:val="TextBody"/>
        <w:numPr>
          <w:ilvl w:val="0"/>
          <w:numId w:val="40"/>
        </w:numPr>
        <w:spacing w:lineRule="auto" w:line="240"/>
        <w:ind w:left="0" w:hanging="385"/>
        <w:rPr>
          <w:sz w:val="22"/>
          <w:szCs w:val="22"/>
        </w:rPr>
      </w:pPr>
      <w:r>
        <w:rPr>
          <w:sz w:val="22"/>
          <w:szCs w:val="22"/>
        </w:rPr>
        <w:t>Приведите примеры постоянных затрат в деятельности туристской фирмы.</w:t>
      </w:r>
    </w:p>
    <w:p>
      <w:pPr>
        <w:pStyle w:val="TextBody"/>
        <w:numPr>
          <w:ilvl w:val="0"/>
          <w:numId w:val="40"/>
        </w:numPr>
        <w:spacing w:lineRule="auto" w:line="240"/>
        <w:ind w:left="0" w:hanging="385"/>
        <w:rPr>
          <w:sz w:val="22"/>
          <w:szCs w:val="22"/>
        </w:rPr>
      </w:pPr>
      <w:r>
        <w:rPr>
          <w:sz w:val="22"/>
          <w:szCs w:val="22"/>
        </w:rPr>
        <w:t>Приведите примеры переменных затрат в деятельности туристской фирмы.</w:t>
      </w:r>
    </w:p>
    <w:p>
      <w:pPr>
        <w:pStyle w:val="TextBody"/>
        <w:numPr>
          <w:ilvl w:val="0"/>
          <w:numId w:val="40"/>
        </w:numPr>
        <w:spacing w:lineRule="auto" w:line="240"/>
        <w:ind w:left="0" w:hanging="385"/>
        <w:rPr>
          <w:sz w:val="22"/>
          <w:szCs w:val="22"/>
        </w:rPr>
      </w:pPr>
      <w:r>
        <w:rPr>
          <w:sz w:val="22"/>
          <w:szCs w:val="22"/>
        </w:rPr>
        <w:t>Каков экономический смысл точки безубыточности?</w:t>
      </w:r>
    </w:p>
    <w:p>
      <w:pPr>
        <w:pStyle w:val="TextBody"/>
        <w:numPr>
          <w:ilvl w:val="0"/>
          <w:numId w:val="40"/>
        </w:numPr>
        <w:spacing w:lineRule="auto" w:line="240"/>
        <w:ind w:left="0" w:hanging="385"/>
        <w:rPr>
          <w:sz w:val="22"/>
          <w:szCs w:val="22"/>
        </w:rPr>
      </w:pPr>
      <w:r>
        <w:rPr>
          <w:sz w:val="22"/>
          <w:szCs w:val="22"/>
        </w:rPr>
        <w:t>Как рассчитывается маржинальный доход?</w:t>
      </w:r>
    </w:p>
    <w:p>
      <w:pPr>
        <w:pStyle w:val="TextBody"/>
        <w:numPr>
          <w:ilvl w:val="0"/>
          <w:numId w:val="40"/>
        </w:numPr>
        <w:spacing w:lineRule="auto" w:line="240"/>
        <w:ind w:left="0" w:hanging="385"/>
        <w:rPr>
          <w:sz w:val="22"/>
          <w:szCs w:val="22"/>
        </w:rPr>
      </w:pPr>
      <w:r>
        <w:rPr>
          <w:sz w:val="22"/>
          <w:szCs w:val="22"/>
        </w:rPr>
        <w:t>Как рассчитывается точка безубыточности в стоимостном выражении? В натуральном выражении?</w:t>
      </w:r>
    </w:p>
    <w:p>
      <w:pPr>
        <w:pStyle w:val="TextBody"/>
        <w:numPr>
          <w:ilvl w:val="0"/>
          <w:numId w:val="40"/>
        </w:numPr>
        <w:spacing w:lineRule="auto" w:line="240"/>
        <w:ind w:left="0" w:hanging="385"/>
        <w:rPr>
          <w:sz w:val="22"/>
          <w:szCs w:val="22"/>
        </w:rPr>
      </w:pPr>
      <w:r>
        <w:rPr>
          <w:sz w:val="22"/>
          <w:szCs w:val="22"/>
        </w:rPr>
        <w:t>Как графически осуществляется  анализ безубыточности?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:</w:t>
      </w:r>
    </w:p>
    <w:p>
      <w:pPr>
        <w:pStyle w:val="TextBody"/>
        <w:numPr>
          <w:ilvl w:val="0"/>
          <w:numId w:val="22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Орлова Е.Р. Бизнес-план. – М., 2004.</w:t>
      </w:r>
    </w:p>
    <w:p>
      <w:pPr>
        <w:pStyle w:val="TextBody"/>
        <w:numPr>
          <w:ilvl w:val="0"/>
          <w:numId w:val="22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Попов В.М. Сборник бизнес-планов. – М., 2004.</w:t>
      </w:r>
    </w:p>
    <w:p>
      <w:pPr>
        <w:pStyle w:val="TextBody"/>
        <w:numPr>
          <w:ilvl w:val="0"/>
          <w:numId w:val="22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Сухова Л.Ф. Практикум по разработке бизнес-плана и финансового анализа предприятия. – М., 200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38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3240"/>
        </w:tabs>
        <w:ind w:left="3240" w:hanging="21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45"/>
        </w:tabs>
        <w:ind w:left="745" w:hanging="3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0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0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34:00Z</dcterms:created>
  <dc:creator>Имя</dc:creator>
  <dc:description/>
  <cp:keywords/>
  <dc:language>en-US</dc:language>
  <cp:lastModifiedBy>Виктория</cp:lastModifiedBy>
  <cp:lastPrinted>2008-03-24T13:43:00Z</cp:lastPrinted>
  <dcterms:modified xsi:type="dcterms:W3CDTF">2008-03-24T10:43:00Z</dcterms:modified>
  <cp:revision>5</cp:revision>
  <dc:subject/>
  <dc:title>Понятие об инвестиционной политике</dc:title>
</cp:coreProperties>
</file>