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 xml:space="preserve">ФГОУ ВПО «Кемеровский государственный сельскохозяйственный </w:t>
      </w:r>
    </w:p>
    <w:p>
      <w:pPr>
        <w:pStyle w:val="Heading"/>
        <w:spacing w:lineRule="auto" w:line="360"/>
        <w:rPr/>
      </w:pPr>
      <w:r>
        <w:rPr>
          <w:bCs/>
        </w:rPr>
        <w:t>институт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Финансы и кредит»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spacing w:lineRule="auto" w:line="36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  <w:t xml:space="preserve">             </w:t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РАХОВАНИЕ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360"/>
        <w:rPr/>
      </w:pPr>
      <w:r>
        <w:rPr>
          <w:bCs/>
          <w:szCs w:val="28"/>
        </w:rPr>
        <w:t>Методические указания по выполнению контрольной работы</w:t>
      </w:r>
    </w:p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для специальностей:  </w:t>
      </w:r>
    </w:p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080105.65 «Финансы и кредит»;  </w:t>
      </w:r>
    </w:p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080109.65 «Бухгалтерский учет, анализ и аудит»;  </w:t>
      </w:r>
    </w:p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>080502.65 «Экономика и управление на предприятии»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емерово 2011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>УДК 368(076)</w:t>
      </w:r>
    </w:p>
    <w:p>
      <w:pPr>
        <w:pStyle w:val="Normal1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83</w:t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8"/>
        </w:rPr>
      </w:pPr>
      <w:r>
        <w:rPr>
          <w:sz w:val="28"/>
        </w:rPr>
        <w:t>Рецензент: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sz w:val="28"/>
        </w:rPr>
        <w:t>А.В. Видякин – декан экономического факультета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ФГОУ ВПО «Кемеровского государственного сельскохозяйственного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sz w:val="28"/>
        </w:rPr>
        <w:t>института», к.э.н., доцент</w:t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 на заседании кафедры</w:t>
      </w:r>
    </w:p>
    <w:p>
      <w:pPr>
        <w:pStyle w:val="Normal"/>
        <w:ind w:left="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Финансы и кредит» КГСХИ</w:t>
      </w:r>
    </w:p>
    <w:p>
      <w:pPr>
        <w:pStyle w:val="Normal"/>
        <w:ind w:left="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ротокол № __ от _______________ 2011 г.)</w:t>
      </w:r>
    </w:p>
    <w:p>
      <w:pPr>
        <w:pStyle w:val="Normal"/>
        <w:ind w:left="70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комендованы  к изданию</w:t>
      </w:r>
    </w:p>
    <w:p>
      <w:pPr>
        <w:pStyle w:val="Normal"/>
        <w:ind w:left="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ой комиссией экономического</w:t>
      </w:r>
    </w:p>
    <w:p>
      <w:pPr>
        <w:pStyle w:val="Normal"/>
        <w:ind w:left="7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акультета (протокол № __ от _______________ 2011 г.)</w:t>
      </w:r>
    </w:p>
    <w:p>
      <w:pPr>
        <w:pStyle w:val="Normal1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Heading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8"/>
        </w:rPr>
        <w:t>С83               Страхование [Текст] : метод. указ. по выполнению контрольной работы для специальностей: 080105.65 «Финансы и кредит»; 080109.65 «Бухгалтерский учет, анализ и аудит»; 080502.65 «Экономика и управление на предприятии» / сост. К.А. Васильев, Т.В. Васильева ; Кемеровский ГСХИ. – Кемерово : Издание ИИО КГСХИ, 2011. – 12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firstLine="567"/>
        <w:jc w:val="both"/>
        <w:rPr/>
      </w:pPr>
      <w:r>
        <w:rPr>
          <w:sz w:val="24"/>
          <w:szCs w:val="24"/>
        </w:rPr>
        <w:t>Методические указания включают цель и задачи изучения дисциплины, содержание дисциплины, требования к содержанию и оформлению контрольной работы, перечень вопросов к экзамену (зачету)  и список рекомендуемой литературы.</w:t>
      </w:r>
    </w:p>
    <w:p>
      <w:pPr>
        <w:pStyle w:val="Normal"/>
        <w:ind w:left="709" w:firstLine="567"/>
        <w:jc w:val="both"/>
        <w:rPr/>
      </w:pPr>
      <w:r>
        <w:rPr>
          <w:sz w:val="24"/>
          <w:szCs w:val="24"/>
        </w:rPr>
        <w:t>Методические указания предназначены для студентов экономического факультета специальностей: 080105.65 «Финансы и кредит»; 080109.65 «Бухгалтерский учет, анализ и аудит»; 080502.65 «Экономика и управление на предприятии».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37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© Кемеровский ГСХИ, 2011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© ИИО КГСХИ, 2011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kern w:val="2"/>
              <w:szCs w:val="28"/>
              <w:bCs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sz w:val="28"/>
              <w:b/>
              <w:kern w:val="2"/>
              <w:szCs w:val="28"/>
              <w:bCs/>
              <w:lang w:val="en-US" w:eastAsia="en-US"/>
            </w:rPr>
            <w:fldChar w:fldCharType="separate"/>
          </w:r>
          <w:hyperlink w:anchor="__RefHeading___Toc283675824">
            <w:r>
              <w:rPr>
                <w:rStyle w:val="IndexLink"/>
                <w:b/>
                <w:bCs/>
                <w:caps/>
                <w:kern w:val="2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bC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83675825">
            <w:r>
              <w:rPr>
                <w:rStyle w:val="IndexLink"/>
                <w:b/>
                <w:caps/>
                <w:kern w:val="2"/>
              </w:rPr>
              <w:t>1 ЦЕЛЬ И ЗАДАЧИ ИЗУЧЕНИЯ ДИСЦИПЛИНЫ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83675826">
            <w:r>
              <w:rPr>
                <w:rStyle w:val="IndexLink"/>
                <w:b/>
                <w:caps/>
                <w:kern w:val="2"/>
              </w:rPr>
              <w:t>2 МЕТОДИЧЕСКИЕ УКАЗАНИЯ ПО ВЫПОЛНЕНИЮ КОНТРОЛЬНОЙ РАБОТЫ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83675827">
            <w:r>
              <w:rPr>
                <w:rStyle w:val="IndexLink"/>
                <w:b/>
                <w:caps/>
                <w:kern w:val="2"/>
              </w:rPr>
              <w:t>3 ПЕРЕЧЕНЬ Вопросов к экзамену (Зачету)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83675828">
            <w:r>
              <w:rPr>
                <w:rStyle w:val="IndexLink"/>
                <w:b w:val="false"/>
                <w:bCs w:val="false"/>
                <w:caps/>
                <w:kern w:val="2"/>
              </w:rPr>
              <w:t>СПИСОК РЕКОМЕНДУЕМОЙ ЛИТЕРАТУРЫ</w:t>
            </w:r>
            <w:r>
              <w:rPr>
                <w:rStyle w:val="IndexLink"/>
                <w:b w:val="false"/>
                <w:bCs w:val="false"/>
              </w:rPr>
              <w:tab/>
              <w:t>11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rPr>
          <w:b/>
          <w:b/>
          <w:bCs/>
          <w:caps/>
          <w:kern w:val="2"/>
          <w:sz w:val="28"/>
          <w:szCs w:val="28"/>
        </w:rPr>
      </w:pPr>
      <w:bookmarkStart w:id="0" w:name="__RefHeading___Toc283675824"/>
      <w:r>
        <w:rPr>
          <w:b/>
          <w:bCs/>
          <w:caps/>
          <w:kern w:val="2"/>
          <w:sz w:val="28"/>
          <w:szCs w:val="28"/>
        </w:rPr>
        <w:t>введение</w:t>
      </w:r>
      <w:bookmarkEnd w:id="0"/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Опыт развития цивилизованных стран показывает, что самый надежный способ компенсации ущербов, связанных с рисками, – это страхование, которое является важным стратегическим сектором экономики страны. Создание эффективной системы страхования как важнейшего компонента финансовой инфраструктуры экономики страны позволяет обеспечивать условия и возможности для развития предпринимательской деятельности. Основу такого вида деятельности в России и других рыночных странах составляют страховые организации. Однако уровень развития страхования в нашей стране нельзя считать достаточным, поскольку он не обеспечивает потребностей в страховой защите общества.</w:t>
      </w:r>
    </w:p>
    <w:p>
      <w:pPr>
        <w:pStyle w:val="2"/>
        <w:ind w:firstLine="709"/>
        <w:rPr/>
      </w:pPr>
      <w:r>
        <w:rPr>
          <w:szCs w:val="28"/>
        </w:rPr>
        <w:t xml:space="preserve">Рост национальной экономики сопровождается увеличением платежеспособного спроса на страховые услуги. При этом становление страхового рынка основано на приоритетном развитии коммерческого страхования. </w:t>
      </w:r>
    </w:p>
    <w:p>
      <w:pPr>
        <w:pStyle w:val="2"/>
        <w:ind w:firstLine="709"/>
        <w:rPr/>
      </w:pPr>
      <w:r>
        <w:rPr>
          <w:szCs w:val="28"/>
        </w:rPr>
        <w:t>В данных методических указаниях есть общие требования к контрольной работе, порядок ее оформления, защиты, список рекомендуемой литературы. В процессе изучения дисциплины учебным планом предусмотрено выполнение контрольной работы и собеседование с преподавателем на экзамене (зачете). Контрольная работа является одновременно и допуском к экзамену (зачету), и формой отчета студента о работе, проделанной в течение семестра по освоению курса «Страхование». В процессе выполнения контрольной работы студенту предлагается изучить теоретический вопрос, выполнить тестовые задания и упражнения по теме, а также решить криптограм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rPr>
          <w:b/>
          <w:b/>
          <w:bCs/>
          <w:caps/>
          <w:kern w:val="2"/>
          <w:sz w:val="28"/>
          <w:szCs w:val="28"/>
        </w:rPr>
      </w:pPr>
      <w:bookmarkStart w:id="1" w:name="__RefHeading___Toc283675825"/>
      <w:bookmarkEnd w:id="1"/>
      <w:r>
        <w:rPr>
          <w:b/>
          <w:bCs/>
          <w:caps/>
          <w:kern w:val="2"/>
          <w:sz w:val="28"/>
          <w:szCs w:val="28"/>
        </w:rPr>
        <w:t>1 ЦЕЛЬ И ЗАДАЧИ ИЗУЧЕНИЯ ДИСЦИПЛИНЫ</w:t>
      </w:r>
    </w:p>
    <w:p>
      <w:pPr>
        <w:pStyle w:val="Normal"/>
        <w:ind w:firstLine="709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ебная дисциплина «Страхование» является дисциплиной федерального компонента цикла СД ГОС ВПО второго поколения по специальности 080105.65 «Финансы и кредит». Теоретический курс по данной дисциплине углубляет ранее полученные знания в области финансов и придает практическую направленность и системность в области страхования в рамках специальности «Финансы и креди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идактические единицы в ГОС ВПО по данной дисциплине следующие: «Сущность страхования. Классификация в страховании. Формы проведения страхования. Юридические основы страховых отношений. Нормы Гражданского кодекса Российской Федерации, регулирующие вопросы страхования и страховой деятельности на территории России. Ведомственные акты и нормативные документы страхового надзора. Основы построения страховых тарифов. Состав и структура тарифной ставки. Общие принципы расчета нетто- и брутто-ставки. Понятие финансовой устойчивости страховщиков. Доходы, расходы и прибыль страховщика. Страховые резервы, их виды. Обеспечение платежеспособности страховой компании. Экономическая работа в страховой компании. Предупредительные мероприятия и их финансирование страховой компанией. Необходимость проведения инвестиционной деятельности. Принципы инвестирования временно свободных средств страховщика. Имущественное страхование (морское, авиационное, грузов, другое имущество юридических и физических лиц, технических рисков, строительно-монтажных рисков, имущественных интересов банков, предпринимательских рисков). Страхование ответственности. Страхование гражданской ответственности владельцев средств транспорта. Страхование профессиональной ответственности. Страхование ответственности перевозчиков. Личное страхование. Характеристика основных подотраслей и видов личного страхования. Личное страхование как фактор социальной стабильности общества. Страховой рынок России. Страховая услуга. Продавцы и покупатели страховых услуг. Страховые посредники. Современное состояние страхового рынка России. Мировое страховое хозяйство. Тенденции и перспективы его развития. Проблемы взаимодействия российских и иностранных страховщиков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 курса «Страхование» – формирование у будущих специалистов современных фундаментальных знаний в области теории страхования, раскрытие сущностных основ взаимодействия теории и практики страхового дела, необходимости страхования, его роли и значения в современных рыночных условиях разви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курса «Страхование»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экономической сущности страх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нализ классификационных схем страхования и форм его прове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юридических основ страховых отнош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ние основами построения страховых тариф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финансовых основ страхов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инвестиционной деятельности страховщ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современного представления о личном страховании и о страховании ответств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зучение перестрахования как формы обеспечения финансовой устойчивости страховых опера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формирование представления о стратегии деятельности страховых организаций в современных условиях развития страхового рынка Росс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зучение закономерностей развития мирового страхового хозяй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цессе изучения дисциплины «Страхование» студенты должны приобрести фундаментальные знания в сфере страхования, овладеть практическими навыками в разных отраслях и видах страх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пециалист должен зн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щность, основные признаки и функции страх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временное законодательство, нормативные документы и методические материалы органа страхового надзора, регулирующие деятельность страховых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ку проведения и особенности отдельных отраслей страхования, видов страховой деятельности и видов страх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направления деятельности отечественных страховщиков и тенденции развития зарубежных региональных страховых рын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изучения дисциплины специалист должен уме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нализировать статистические и информационные материалы по развитию страхового рынка Российской Федерации за ряд л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принципы классификации страх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ладеть методиками оценки финансовых основ страховой деятельности и оценки эффективности инвестиционных проектов страховых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современные методы построения страховых тариф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дисциплины «Страхование» позволит студентам обрести следующие навыки: эффективного проведения разных видов страхования в условиях РФ и оценки эффективности финансовой и инвестиционной деятельности страховых организаций.</w:t>
      </w:r>
      <w:r>
        <w:br w:type="page"/>
      </w:r>
    </w:p>
    <w:p>
      <w:pPr>
        <w:pStyle w:val="Heading1"/>
        <w:spacing w:lineRule="auto" w:line="240"/>
        <w:rPr>
          <w:b/>
          <w:b/>
          <w:bCs/>
          <w:caps/>
          <w:kern w:val="2"/>
          <w:sz w:val="28"/>
          <w:szCs w:val="28"/>
        </w:rPr>
      </w:pPr>
      <w:bookmarkStart w:id="2" w:name="__RefHeading___Toc283675826"/>
      <w:bookmarkEnd w:id="2"/>
      <w:r>
        <w:rPr>
          <w:b/>
          <w:bCs/>
          <w:caps/>
          <w:kern w:val="2"/>
          <w:sz w:val="28"/>
          <w:szCs w:val="28"/>
        </w:rPr>
        <w:t>2 МЕТОДИЧЕСКИЕ УКАЗАНИЯ ПО ВЫПОЛНЕНИЮ КОНТРОЛЬНОЙ РАБОТЫ</w:t>
      </w:r>
    </w:p>
    <w:p>
      <w:pPr>
        <w:pStyle w:val="Normal"/>
        <w:shd w:fill="FFFFFF" w:val="clear"/>
        <w:ind w:left="14" w:firstLine="725"/>
        <w:jc w:val="both"/>
        <w:rPr>
          <w:b/>
          <w:b/>
          <w:bCs/>
          <w:i/>
          <w:i/>
          <w:caps/>
          <w:color w:val="000000"/>
          <w:kern w:val="2"/>
          <w:sz w:val="28"/>
          <w:szCs w:val="28"/>
        </w:rPr>
      </w:pPr>
      <w:r>
        <w:rPr>
          <w:b/>
          <w:bCs/>
          <w:i/>
          <w:cap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заочной формы обучения в обязательном порядке выполняют письменную контрольную работу. </w:t>
      </w:r>
    </w:p>
    <w:p>
      <w:pPr>
        <w:pStyle w:val="TextBodyIndent"/>
        <w:ind w:firstLine="709"/>
        <w:rPr/>
      </w:pPr>
      <w:r>
        <w:rPr>
          <w:szCs w:val="28"/>
        </w:rPr>
        <w:t>Контрольная работа является распространенной формой проверки (оценки) знаний студентов. Контрольная работа, как правило, состоит из некоторого числа вопросов или задач (или того и другого одноврем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онтрольной работы необходимо в обязательном порядке пользоваться учебными пособиями Васильева К.А.: «Страхование: Курс лекций (Кемерово, 2009) и «Страхование: Практикум (Кемерово, 20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контрольной работы соответствует последней цифре номера зачетной книжки и номера темы курса лекций и практикума. Последней цифре 0 соответствует вариант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оследняя цифра номера зачетной книжки 3, значит, студент выполняет 3 вариант, что соответствует теме 3 «Классификация и формы проведения страхования», курса лекций и практикума по страховани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Контрольные работы, выполненные не по своему варианту, к проверке и защите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онтрольной работы включает в себя следующие элементы: титульный лист; содержание; основной текст; список использованн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одержит: реквизиты вуза; название факультета, кафедры; направление (специальность) подготовки; наименование темы; фамилию, имя, отчество автора работы с указанием курса, группы, формы обучения; ученую степень, ученое звание, фамилию, имя, отчество научного руководителя;  графу «дату защиты и оценка»; место и год защи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Желательно, чтобы оно помещалось на одной странице. Текст должен соответствовать содержанию, как по содержанию, так и по ф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Состоит из четырех заданий, оцениваемых в отдельности кажд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ое задание, объемом не более 12 машинописных страниц, предназначено для изложения сущности информации по теме, приводятся существующие взгляды на рассматриваемый вопрос, даются их сопоставление, анализ и по возможности авторская оценка. Студент должен выразить в своей работе личное отношение к проблеме, идеям, изложенным в литературных источниках по соответствующей 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задание включает решение тестовых заданий по вариа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е задание представляет собой решение практических задач (не менее трех по теме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Четвертое задание представляет собой решение криптограммы. Решение криптограмм состоит в следующем – вам дается дефиниция и необходимость написать соответствующий этой дефиниции термин, понятие. Правильно отгадав шесть слов по горизонтали, вы прочтете в выделенной строке по вертикали зашифрованное сло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исок использованной литературы.</w:t>
      </w:r>
      <w:r>
        <w:rPr>
          <w:sz w:val="28"/>
          <w:szCs w:val="28"/>
        </w:rPr>
        <w:t xml:space="preserve"> В список литературы включают все использованные источники в алфавит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должна быть подписана студентом на последней странице списка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 оформленная и подписанная контрольная работа сдается методисту, регистрируется в журнале учета и передается преподавателю, ведущему данную дисциплину, на проверку и реценз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цензирования преподаватель должен проанализировать ошибки и основные проблемы, возникающие у студентов при изучении дисциплины страхование, и, используя консультации и другие виды занятий, оказать практическую помощь студентам по разрешению этих проблем и недопущению типовых ошибок. При необходимости эта работа проводится и в индивидуа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х случаях, когда выявленные в тексте ошибки и недостатки носят серьезный и принципиальный характер, работа подлежит возвращению студенту для полной или частичной переработки (доработ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абота студента соответствует всем требованиям, преподаватель указывает: «Допущен к сдаче зачета (экзамена)». В работе, признанной неудовлетворительной, указывается: «К зачету (экзамену) не допуще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пределяет сроки защиты контрольной работы, которая, как правило, проводится публично в присутствии группы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тельная оценка за предмет выставляется после защиты контрольной работы и проверки знаний студента по всей программе дан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дачи зачета или экзамена контрольная работа хранится на кафедре в течение года, а затем уничтожается в установленном порядке.</w:t>
      </w:r>
    </w:p>
    <w:p>
      <w:pPr>
        <w:pStyle w:val="Heading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rPr>
          <w:b/>
          <w:b/>
          <w:bCs/>
          <w:caps/>
          <w:kern w:val="2"/>
          <w:sz w:val="28"/>
          <w:szCs w:val="28"/>
        </w:rPr>
      </w:pPr>
      <w:bookmarkStart w:id="3" w:name="__RefHeading___Toc283675827"/>
      <w:bookmarkEnd w:id="3"/>
      <w:r>
        <w:rPr>
          <w:b/>
          <w:bCs/>
          <w:caps/>
          <w:kern w:val="2"/>
          <w:sz w:val="28"/>
          <w:szCs w:val="28"/>
        </w:rPr>
        <w:t>3 ПЕРЕЧЕНЬ Вопросов к экзамену (Зачету)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ственного воспроизводства и проблемы обеспечения его непрерыв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формирования страховых фон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экономическая катего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страх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ховые термины и понятия как отражения специфических страховых отно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стемы страхов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 системе управления рис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мошенниче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ринципы классификации страх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страх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я по объектам и видам страхов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 организационно-экономической форме участия страховщиков в страховании крупных рис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рахования по другим признак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ховое право – специфическая отрасль законода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ормы Гражданского кодекса РФ, регулирующие вопросы страх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кон РФ «Об организации страхового дела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государственного надзора за страховой деятельн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я премия и страховой тари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страховых тарифов по массовым рисковым видам страх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страховых тарифов по страхованию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щность и основные принципы организации финансов страхов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расходы и прибыль страховщ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ный капитал – основа финансовой устойчивости страхов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ховых резер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вестиционная деятельность страхов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щность личного страх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 несчастных случаев и болез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трах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мущественного страх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средств наземного тран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щность страхования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хование гражданской ответственности владельцев авто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еобходимость перестрах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оговоров перестрах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развитие рынка страховых у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ы страховых услуг – страховщ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ховые посредники – необходимость и их роль в процессе страх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ховой</w:t>
      </w:r>
      <w:r>
        <w:rPr>
          <w:sz w:val="28"/>
        </w:rPr>
        <w:t xml:space="preserve"> рынок Кеме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е страховое хозяй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рахового д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етодика анализа финансового состояния страхов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анализа финансовых результатов деятельности страхов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бухгалтерского учета в страховых организациях. 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rPr>
          <w:b/>
          <w:b/>
          <w:bCs/>
          <w:sz w:val="28"/>
          <w:szCs w:val="28"/>
        </w:rPr>
      </w:pPr>
      <w:bookmarkStart w:id="4" w:name="__RefHeading___Toc283675828"/>
      <w:bookmarkEnd w:id="4"/>
      <w:r>
        <w:rPr>
          <w:b/>
          <w:bCs/>
          <w:caps/>
          <w:kern w:val="2"/>
          <w:sz w:val="28"/>
          <w:szCs w:val="28"/>
        </w:rPr>
        <w:t>СПИСОК РЕКОМЕНДУЕМОЙ ЛИТЕРАТУРЫ</w:t>
      </w:r>
    </w:p>
    <w:p>
      <w:pPr>
        <w:pStyle w:val="Heading2"/>
        <w:spacing w:lineRule="auto" w:line="240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Алексеев, А.А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трахование</w:t>
        </w:r>
      </w:hyperlink>
      <w:r>
        <w:rPr>
          <w:color w:val="000000"/>
          <w:sz w:val="28"/>
          <w:szCs w:val="28"/>
        </w:rPr>
        <w:t>. – М.: Изд-во «Феникс», 2008. – 40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Амаглобели, Н.Д.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трахование: Учебник</w:t>
        </w:r>
      </w:hyperlink>
      <w:r>
        <w:rPr>
          <w:color w:val="000000"/>
          <w:sz w:val="28"/>
          <w:szCs w:val="28"/>
        </w:rPr>
        <w:t xml:space="preserve"> / Н.Д. </w:t>
      </w:r>
      <w:hyperlink r:id="rId6">
        <w:r>
          <w:rPr>
            <w:rStyle w:val="InternetLink"/>
            <w:sz w:val="28"/>
            <w:szCs w:val="28"/>
          </w:rPr>
          <w:t>Амаглобели, А.П.</w:t>
        </w:r>
      </w:hyperlink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Архипов, Ю.Т.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Ахвледиани и др. </w:t>
        </w:r>
      </w:hyperlink>
      <w:r>
        <w:rPr>
          <w:color w:val="000000"/>
          <w:sz w:val="28"/>
          <w:szCs w:val="28"/>
        </w:rPr>
        <w:t>– М.: ЮНИТИ-ДАНА, 2009. – 51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Архипов, А.П.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Страхование: Учебник для вузов / А.П. </w:t>
        </w:r>
      </w:hyperlink>
      <w:hyperlink r:id="rId11">
        <w:r>
          <w:rPr>
            <w:rStyle w:val="InternetLink"/>
            <w:sz w:val="28"/>
            <w:szCs w:val="28"/>
          </w:rPr>
          <w:t>Архипов, С.Б.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Богоявленский, Л.И.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Бородкина</w:t>
        </w:r>
      </w:hyperlink>
      <w:r>
        <w:rPr>
          <w:sz w:val="28"/>
          <w:szCs w:val="28"/>
        </w:rPr>
        <w:t xml:space="preserve"> (под ред. Федоровой, Т.А.). – М.: Изд-во «Магистр», 2008. – 100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асильев, К.А. Страхование: Курс лекций / К.А. Васильев. – Кемерово: ООО «Фирма Полиграф», 2009. – 36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асильев, К.А.  Страхование: Практикум. Учебное пособие / К.А. Васильев. – 2-е изд., доп. и испр., – Кемерово: ООО «Фирма Полиграф», 2010. – 3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озденко, А.А. Страхование: учебник / А.А. Гвозденко. – М.: Изд-во «Проспект», 2008. – 46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Российской Федерации (часть вторая) от 26.01.1996 № 14-ФЗ (ред. от 17.07.2009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а, И.П. Страхование / И.П. Денисова. – Москва: ИКЦ «МарТ»; Ростов н/Д.: Издательский центр «МарТ», 2007. – 28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Ермасова, Н.Б.</w:t>
        </w:r>
      </w:hyperlink>
      <w:r>
        <w:rPr>
          <w:color w:val="000000"/>
          <w:sz w:val="28"/>
          <w:szCs w:val="28"/>
        </w:rPr>
        <w:t xml:space="preserve"> Страхование: Учебник для вузов / Н.Б. </w:t>
      </w:r>
      <w:hyperlink r:id="rId15">
        <w:r>
          <w:rPr>
            <w:rStyle w:val="InternetLink"/>
            <w:color w:val="000000"/>
            <w:sz w:val="28"/>
            <w:szCs w:val="28"/>
          </w:rPr>
          <w:t>Ермасова, С.В.</w:t>
        </w:r>
      </w:hyperlink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</w:rPr>
          <w:t>Ермасов.</w:t>
        </w:r>
      </w:hyperlink>
      <w:r>
        <w:rPr>
          <w:color w:val="000000"/>
          <w:sz w:val="28"/>
          <w:szCs w:val="28"/>
        </w:rPr>
        <w:t xml:space="preserve"> – М.: Изд-во «Высшее образование», 2008. – 61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Жилкина М. Государственное регулирование страхового рынка в зарубежных странах // Финансовая газета. – № 42, октябрь 2007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от 27.11.1992 №4015-I «Об организации страхового дела в Российской Федерации» (ред. от 30.10.200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абакаров, И.Г., Махдиева, Ю.М. Государственное регулирование российского страхового рынка в условиях мирового финансового кризиса // Финансы и кредит. – М. – 2009. – №20 (35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уликов, С.В. Финансовый анализ страховых организаций: учеб. пособие / С.В. Куликов. – Ростов н/Д.: Феникс; Новосибирск; Сибирское соглашение, 2006. – 2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улина, Н.Н. Страхование: Теория и практика: Учебное пособие для вузов / Н.Н. Никулина, С.В. Березина. – М.: ЮНИТИ-ДАНА, 2007. – 51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hyperlink r:id="rId17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Ф от 07.05.2003 № 263 «Об утверждении Правил обязательного страхования гражданской ответственности владельцев транспортных средств</w:t>
        </w:r>
      </w:hyperlink>
      <w:r>
        <w:rPr>
          <w:color w:val="000000"/>
          <w:sz w:val="28"/>
          <w:szCs w:val="28"/>
        </w:rPr>
        <w:t>» (ред. от 08.08.200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hyperlink r:id="rId18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Ф от 08.12.2005 № 739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</w:t>
        </w:r>
      </w:hyperlink>
      <w:r>
        <w:rPr>
          <w:color w:val="000000"/>
          <w:sz w:val="28"/>
          <w:szCs w:val="28"/>
        </w:rPr>
        <w:t>» (ред. от 10.03.200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hyperlink r:id="rId19" w:tgtFrame="_blank">
        <w:r>
          <w:rPr>
            <w:rStyle w:val="InternetLink"/>
            <w:sz w:val="28"/>
            <w:szCs w:val="28"/>
          </w:rPr>
          <w:t xml:space="preserve">Приказ Минфина РФ от 11.06.2002 № 51н «Об утверждении Правил формирования страховых резервов по страхованию иному, чем страхование жизни» </w:t>
        </w:r>
      </w:hyperlink>
      <w:r>
        <w:rPr>
          <w:color w:val="000000"/>
          <w:sz w:val="28"/>
          <w:szCs w:val="28"/>
        </w:rPr>
        <w:t xml:space="preserve"> (ред. от 01.10.200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каз Минфина РФ от 08.08.2005 №100н «Об утверждении Правил размещения страховщиками средств страховых резервов» (ред. от 13.07.200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ов, Г.И. Страхование: Задачи и решения: Учебно-практическое пособие. – М.: Изд-во «Альфа-пресс», 2008. – 20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нникова, Ю.М. Страховой рынок: проблемы и перспективы налогового регулирования // Финансы и кредит. – М. – 2010. – №3 (38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летухов, Ю.А. Страхование: Учебное пособие / Ю.А. Сплетухов, Е.Ф. Дюжиков. – М.: ИНФРА-М, 2007. – 312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раховое дело: Учебник. В 2 т. (пер. с нем. О.И. Крюгер и Т.А. Федоровой). – Т. 1: Основы страхования / под ред. О.И. Крюгер. – М.: Экономистъ, 2004. – 44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траховое дело: Учебник. В 2 т. (пер. с нем. О.И. Крюгер и Т.А. Федоровой). – Т. 2: Виды страхования / под ред. О.И. Крюгер. – М.: Экономистъ, 2004. – 60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бина, К.Е. Теория и практика страхования. Учебное пособие / К.Е. Турбина. – М.: Анкил, 2003. – 70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25.04.2002 №40-ФЗ «Об обязательном страховании гражданской ответственности владельцев транспортных средств» (ред. от 27.12.200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, Г.В. Страхование: учебник / Г.В. Чернова. – М.: Изд-во «Проспект», 2009. – 42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Юлдашев, Р.Т. Страховой бизнес: Словарь-справочник / Р.Т. Юлдашев. – М.: Анкил, 2005. – 832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Яшина, Н.И., Огородова, М.В. Определение устойчивости страхового сектора с учетом риска финансовой деятельности страховых организаций // Финансы и кредит. – М. – 2010. – №10 (39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http://www.gks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http://www.fss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  <w:t>Учебное издание</w:t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hanging="0"/>
        <w:jc w:val="center"/>
        <w:rPr/>
      </w:pPr>
      <w:r>
        <w:rPr>
          <w:sz w:val="28"/>
        </w:rPr>
        <w:t xml:space="preserve">Васильев Константин Александрович, доцент </w:t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  <w:t>Васильева Татьяна Владимировна, ст. преподаватель</w:t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трахование</w:t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  <w:t>Методические указания по выполнению контрольной работы</w:t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Компьютерный набор: Т.В. Васильева</w:t>
      </w:r>
    </w:p>
    <w:p>
      <w:pPr>
        <w:pStyle w:val="Normal1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Компьютерная верстка: К.А. Васильев</w:t>
      </w:r>
    </w:p>
    <w:p>
      <w:pPr>
        <w:pStyle w:val="Normal1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Редактор: Р.А. Кособуцкая </w:t>
      </w:r>
    </w:p>
    <w:p>
      <w:pPr>
        <w:pStyle w:val="Normal1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к печати __.__.2011. Формат 84 х 108 1/32</w:t>
      </w:r>
    </w:p>
    <w:p>
      <w:pPr>
        <w:pStyle w:val="Normal1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Бумага для множительной техники. Печать ризографная.</w:t>
      </w:r>
    </w:p>
    <w:p>
      <w:pPr>
        <w:pStyle w:val="Normal1"/>
        <w:spacing w:lineRule="auto" w:line="360"/>
        <w:ind w:hanging="0"/>
        <w:jc w:val="center"/>
        <w:rPr/>
      </w:pPr>
      <w:r>
        <w:rPr>
          <w:sz w:val="22"/>
          <w:szCs w:val="22"/>
        </w:rPr>
        <w:t>Гарнитура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»</w:t>
      </w:r>
    </w:p>
    <w:p>
      <w:pPr>
        <w:pStyle w:val="Normal1"/>
        <w:spacing w:lineRule="auto" w:line="360"/>
        <w:ind w:hanging="0"/>
        <w:jc w:val="center"/>
        <w:rPr/>
      </w:pPr>
      <w:r>
        <w:rPr>
          <w:sz w:val="22"/>
          <w:szCs w:val="22"/>
        </w:rPr>
        <w:t>Усл. печ. л. 0,7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ираж ____ экз. Заказ №___</w:t>
      </w:r>
    </w:p>
    <w:p>
      <w:pPr>
        <w:pStyle w:val="Normal1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1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-издательский отдел КемГСХИ</w:t>
      </w:r>
    </w:p>
    <w:p>
      <w:pPr>
        <w:pStyle w:val="Normal1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650056, Кемерово, ул. Марковцева, 5. Тел. 73-23-59.</w:t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280" w:hanging="0"/>
    </w:pPr>
    <w:rPr>
      <w:b/>
      <w:bCs/>
      <w:sz w:val="28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6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ersons/in/30677/" TargetMode="External"/><Relationship Id="rId3" Type="http://schemas.openxmlformats.org/officeDocument/2006/relationships/hyperlink" Target="http://shop.top-kniga.ru/books/item/in/382733/" TargetMode="External"/><Relationship Id="rId4" Type="http://schemas.openxmlformats.org/officeDocument/2006/relationships/hyperlink" Target="http://shop.top-kniga.ru/persons/in/33338/" TargetMode="External"/><Relationship Id="rId5" Type="http://schemas.openxmlformats.org/officeDocument/2006/relationships/hyperlink" Target="http://shop.top-kniga.ru/books/item/in/403663/" TargetMode="External"/><Relationship Id="rId6" Type="http://schemas.openxmlformats.org/officeDocument/2006/relationships/hyperlink" Target="http://shop.top-kniga.ru/persons/in/33338/" TargetMode="External"/><Relationship Id="rId7" Type="http://schemas.openxmlformats.org/officeDocument/2006/relationships/hyperlink" Target="http://shop.top-kniga.ru/persons/in/45105/" TargetMode="External"/><Relationship Id="rId8" Type="http://schemas.openxmlformats.org/officeDocument/2006/relationships/hyperlink" Target="http://shop.top-kniga.ru/persons/in/29851/" TargetMode="External"/><Relationship Id="rId9" Type="http://schemas.openxmlformats.org/officeDocument/2006/relationships/hyperlink" Target="http://shop.top-kniga.ru/persons/in/45105/" TargetMode="External"/><Relationship Id="rId10" Type="http://schemas.openxmlformats.org/officeDocument/2006/relationships/hyperlink" Target="http://shop.top-kniga.ru/books/item/in/344669/" TargetMode="External"/><Relationship Id="rId11" Type="http://schemas.openxmlformats.org/officeDocument/2006/relationships/hyperlink" Target="http://shop.top-kniga.ru/persons/in/45105/" TargetMode="External"/><Relationship Id="rId12" Type="http://schemas.openxmlformats.org/officeDocument/2006/relationships/hyperlink" Target="http://shop.top-kniga.ru/persons/in/33557/" TargetMode="External"/><Relationship Id="rId13" Type="http://schemas.openxmlformats.org/officeDocument/2006/relationships/hyperlink" Target="http://shop.top-kniga.ru/persons/in/122957/" TargetMode="External"/><Relationship Id="rId14" Type="http://schemas.openxmlformats.org/officeDocument/2006/relationships/hyperlink" Target="http://shop.top-kniga.ru/persons/in/23833/" TargetMode="External"/><Relationship Id="rId15" Type="http://schemas.openxmlformats.org/officeDocument/2006/relationships/hyperlink" Target="http://shop.top-kniga.ru/persons/in/23833/" TargetMode="External"/><Relationship Id="rId16" Type="http://schemas.openxmlformats.org/officeDocument/2006/relationships/hyperlink" Target="http://shop.top-kniga.ru/persons/in/23832/" TargetMode="External"/><Relationship Id="rId17" Type="http://schemas.openxmlformats.org/officeDocument/2006/relationships/hyperlink" Target="http://base.consultant.ru/cons/cgi/online.cgi?req=doc;base=LAW;n=90542" TargetMode="External"/><Relationship Id="rId18" Type="http://schemas.openxmlformats.org/officeDocument/2006/relationships/hyperlink" Target="http://base.consultant.ru/cons/cgi/online.cgi?req=doc;base=LAW;n=85765" TargetMode="External"/><Relationship Id="rId19" Type="http://schemas.openxmlformats.org/officeDocument/2006/relationships/hyperlink" Target="http://base.consultant.ru/cons/cgi/online.cgi?req=doc;base=LAW;n=93623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www.fssn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5:00Z</dcterms:created>
  <dc:creator>ПРОКОМ</dc:creator>
  <dc:description/>
  <cp:keywords/>
  <dc:language>en-US</dc:language>
  <cp:lastModifiedBy>Admin</cp:lastModifiedBy>
  <cp:lastPrinted>2011-03-04T12:10:00Z</cp:lastPrinted>
  <dcterms:modified xsi:type="dcterms:W3CDTF">2011-03-04T06:33:00Z</dcterms:modified>
  <cp:revision>7</cp:revision>
  <dc:subject/>
  <dc:title>Темы курсовых проектов</dc:title>
</cp:coreProperties>
</file>